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КАНИРОВАТЬ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64008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  <w:t xml:space="preserve">АНКЕТА НА ТОВАР   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84"/>
        <w:gridCol w:w="3156"/>
        <w:gridCol w:w="992"/>
        <w:gridCol w:w="4923"/>
        <w:gridCol w:w="172"/>
        <w:gridCol w:w="439"/>
      </w:tblGrid>
      <w:tr>
        <w:trPr>
          <w:trHeight w:val="283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24"/>
                <w:szCs w:val="24"/>
              </w:rPr>
              <w:t>А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ОНКУРСНАЯ НОМИНАЦИЯ «ПРОДОВОЛЬСТВЕННЫЕ ТОВАРЫ»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FFFF"/>
                <w:sz w:val="20"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. РЕГИСТРАЦИОННЫЙ ЛИСТ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Сведения о конкурсном товаре и предприятии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ил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ссортиментной группы продук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каталог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  <w:t>(не более 90 знаков, включая пробелы и служебные символы)</w:t>
            </w:r>
            <w:r>
              <w:rPr>
                <w:rFonts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47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одукции по ОКПД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Н ВЭД Е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4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  <w:br/>
              <w:t>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наименование </w:t>
              <w:br/>
              <w:t>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6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</w:t>
              <w:br/>
              <w:t>(ФИО, долж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2</w:t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Населенный пункт</w:t>
              <w:br/>
              <w:t>(город, поселок, деревня, ау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Улица (ул., шоссе, просп., проезд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Footnot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1.3</w:t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города) телефон</w:t>
              <w:br/>
              <w:t>(не более двух телефо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4</w:t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  <w:br/>
              <w:t>(объем от 100 до 500 печатных знаков, включая пробелы и служебные симв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11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8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95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включает описание потребительских свойств, преимущества, конкурентоспособность товар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скан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5</w:t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Реквизиты предприят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rPr>
                <w:rFonts w:ascii="Times New Roman" w:hAnsi="Times New Roman" w:cs="Times New Roman"/>
                <w:color w:val="FFFFFF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Год образования и сведения</w:t>
              <w:br/>
              <w:t xml:space="preserve">о переименовании с 1998 г. </w:t>
              <w:br/>
              <w:t>(год – соответствующее наименование пред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Footnot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ru-RU"/>
              </w:rPr>
              <w:t>1.6</w:t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4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6"/>
        <w:gridCol w:w="851"/>
      </w:tblGrid>
      <w:tr>
        <w:trPr>
          <w:trHeight w:val="284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6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 ТАБЛИЦА САМООЦЕН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  <w:t>Сравнение конкурсной продукции (изделия) с аналог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er"/>
        <w:tabs>
          <w:tab w:val="left" w:pos="708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left" w:pos="708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1.1 Общие полож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конкурентоспособности конкурсной продукции формируются на основе ГОСТ Р, ГОСТ, ТУ и СТО с учетом требований ТР ТС и ТР РФ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560" w:leader="none"/>
        </w:tabs>
        <w:ind w:left="284" w:hanging="0"/>
        <w:jc w:val="both"/>
        <w:rPr/>
      </w:pPr>
      <w:r>
        <w:rPr>
          <w:sz w:val="20"/>
        </w:rPr>
        <w:t>В таблице 2.1.3 проставляют баллы по каждому ПОКАЗАТЕЛЮ КОНКУРЕНТОСПОСОБНОСТИ ПРОДУКЦИИ, сопоставляя характеристики продукции с характеристиками выбранного для сравнения аналога (пп.1 и/или 2 табл. 2.1.2). Для оценивания применяют шкалу порядка в диапазоне 5</w:t>
      </w:r>
      <w:r>
        <w:rPr>
          <w:sz w:val="20"/>
          <w:lang w:val="ru-RU"/>
        </w:rPr>
        <w:t xml:space="preserve"> – 10</w:t>
      </w:r>
      <w:r>
        <w:rPr>
          <w:sz w:val="20"/>
        </w:rPr>
        <w:t xml:space="preserve"> </w:t>
      </w:r>
      <w:r>
        <w:rPr/>
        <w:t>баллов: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453"/>
      </w:tblGrid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не оценивалась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превосходит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уществующий</w:t>
            </w:r>
            <w:r>
              <w:rPr>
                <w:sz w:val="20"/>
              </w:rPr>
              <w:t xml:space="preserve"> аналог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продукция уникальна, что должно быть подтверждено официальными документами</w:t>
            </w:r>
          </w:p>
        </w:tc>
      </w:tr>
    </w:tbl>
    <w:p>
      <w:pPr>
        <w:pStyle w:val="TextBody"/>
        <w:tabs>
          <w:tab w:val="clear" w:pos="708"/>
          <w:tab w:val="left" w:pos="-1560" w:leader="none"/>
        </w:tabs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>
          <w:b/>
          <w:iCs/>
          <w:spacing w:val="4"/>
          <w:sz w:val="20"/>
        </w:rPr>
        <w:t>ОБОБЩЕННЫЕ ХАРАКТЕРИСТИКИ ПОКАЗАТЕЛЕЙ КОНКУРЕНТОСПОСОБНОСТИ</w:t>
      </w:r>
    </w:p>
    <w:p>
      <w:pPr>
        <w:pStyle w:val="TextBody"/>
        <w:jc w:val="center"/>
        <w:rPr>
          <w:bCs/>
          <w:sz w:val="20"/>
          <w:lang w:val="ru-RU"/>
        </w:rPr>
      </w:pPr>
      <w:r>
        <w:rPr>
          <w:bCs/>
          <w:sz w:val="20"/>
        </w:rPr>
        <w:t xml:space="preserve">(с учетом требований Федерального закона </w:t>
      </w:r>
      <w:r>
        <w:rPr>
          <w:bCs/>
          <w:sz w:val="20"/>
          <w:lang w:val="ru-RU"/>
        </w:rPr>
        <w:t xml:space="preserve">от 27.12.2002 №184-ФЗ (ред. от 05.04.2016) </w:t>
      </w:r>
    </w:p>
    <w:p>
      <w:pPr>
        <w:pStyle w:val="TextBody"/>
        <w:jc w:val="center"/>
        <w:rPr>
          <w:iCs/>
          <w:sz w:val="18"/>
          <w:szCs w:val="18"/>
          <w:lang w:val="ru-RU"/>
        </w:rPr>
      </w:pPr>
      <w:r>
        <w:rPr>
          <w:bCs/>
          <w:sz w:val="20"/>
        </w:rPr>
        <w:t>«О техническом регулировании»)</w:t>
      </w:r>
      <w:r>
        <w:rPr>
          <w:iCs/>
          <w:sz w:val="18"/>
          <w:szCs w:val="18"/>
        </w:rPr>
        <w:t>:</w:t>
      </w:r>
    </w:p>
    <w:p>
      <w:pPr>
        <w:pStyle w:val="TextBody"/>
        <w:jc w:val="center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9"/>
        <w:gridCol w:w="28"/>
        <w:gridCol w:w="2593"/>
        <w:gridCol w:w="11"/>
        <w:gridCol w:w="12"/>
        <w:gridCol w:w="475"/>
        <w:gridCol w:w="848"/>
        <w:gridCol w:w="1136"/>
        <w:gridCol w:w="851"/>
        <w:gridCol w:w="2127"/>
        <w:gridCol w:w="599"/>
        <w:gridCol w:w="392"/>
        <w:gridCol w:w="284"/>
        <w:gridCol w:w="203"/>
        <w:gridCol w:w="23"/>
        <w:gridCol w:w="13"/>
      </w:tblGrid>
      <w:tr>
        <w:trPr/>
        <w:tc>
          <w:tcPr>
            <w:tcW w:w="805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103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ПРОДУКЦИИ</w:t>
            </w:r>
          </w:p>
        </w:tc>
        <w:tc>
          <w:tcPr>
            <w:tcW w:w="6938" w:type="dxa"/>
            <w:gridSpan w:val="11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х</w:t>
            </w:r>
            <w:r>
              <w:rPr>
                <w:rFonts w:cs="Times New Roman" w:ascii="Times New Roman" w:hAnsi="Times New Roman"/>
                <w:iCs/>
              </w:rPr>
              <w:t>арактеристики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Cs/>
              </w:rPr>
              <w:t xml:space="preserve">свойства по назначению, </w:t>
            </w:r>
            <w:r>
              <w:rPr>
                <w:rFonts w:cs="Times New Roman" w:ascii="Times New Roman" w:hAnsi="Times New Roman"/>
                <w:iCs/>
                <w:lang w:val="ru-RU"/>
              </w:rPr>
              <w:t>сортность, добровольное подтверждение соответствия продукции и др.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36" w:type="dxa"/>
            <w:gridSpan w:val="15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104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/>
            </w:pPr>
            <w:r>
              <w:rPr>
                <w:rFonts w:cs="Times New Roman" w:ascii="Times New Roman" w:hAnsi="Times New Roman"/>
                <w:b/>
              </w:rPr>
              <w:t>БЕЗОПАСНОСТЬ ПРОДУК</w:t>
            </w:r>
            <w:r>
              <w:rPr>
                <w:rFonts w:cs="Times New Roman" w:ascii="Times New Roman" w:hAnsi="Times New Roman"/>
                <w:b/>
                <w:lang w:val="ru-RU"/>
              </w:rPr>
              <w:t>ТА</w:t>
            </w:r>
          </w:p>
        </w:tc>
        <w:tc>
          <w:tcPr>
            <w:tcW w:w="6927" w:type="dxa"/>
            <w:gridSpan w:val="10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спользование экологически чистых видов сырья и материалов, безопасность для здоровья,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свидетельство о государственной регистрации (СГР), обязательное подтверждение </w:t>
            </w:r>
            <w:r>
              <w:rPr>
                <w:rFonts w:cs="Times New Roman" w:ascii="Times New Roman" w:hAnsi="Times New Roman"/>
                <w:iCs/>
              </w:rPr>
              <w:t>соответстви</w:t>
            </w:r>
            <w:r>
              <w:rPr>
                <w:rFonts w:cs="Times New Roman" w:ascii="Times New Roman" w:hAnsi="Times New Roman"/>
                <w:iCs/>
                <w:lang w:val="ru-RU"/>
              </w:rPr>
              <w:t>я продукции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Style w:val="StrongEmphasis"/>
                <w:rFonts w:cs="Arial" w:ascii="Arial" w:hAnsi="Arial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безопасность для окружающей среды (по экологическим характеристикам), наличие экологического сертификат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на продукцию</w:t>
            </w:r>
            <w:r>
              <w:rPr>
                <w:rFonts w:cs="Times New Roman" w:ascii="Times New Roman" w:hAnsi="Times New Roman"/>
                <w:iCs/>
              </w:rPr>
              <w:t>, экомаркировка</w:t>
            </w:r>
            <w:r>
              <w:rPr>
                <w:rFonts w:cs="Times New Roman" w:ascii="Times New Roman" w:hAnsi="Times New Roman"/>
                <w:iCs/>
                <w:lang w:val="ru-RU"/>
              </w:rPr>
              <w:t>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336" w:type="dxa"/>
            <w:gridSpan w:val="15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5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105</w:t>
            </w:r>
          </w:p>
        </w:tc>
        <w:tc>
          <w:tcPr>
            <w:tcW w:w="261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РИВЛЕКАТЕЛЬНОСТЬ ПРОДУК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b/>
              </w:rPr>
              <w:t>ДЛЯ ПОКУПАТЕЛЯ</w:t>
            </w:r>
          </w:p>
        </w:tc>
        <w:tc>
          <w:tcPr>
            <w:tcW w:w="6915" w:type="dxa"/>
            <w:gridSpan w:val="9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ссылки на нормативный (ГОСТ, ГОСТ Р, СТО</w:t>
            </w:r>
            <w:r>
              <w:rPr>
                <w:rFonts w:cs="Times New Roman" w:ascii="Times New Roman" w:hAnsi="Times New Roman"/>
                <w:lang w:val="ru-RU"/>
              </w:rPr>
              <w:t>, ТУ</w:t>
            </w:r>
            <w:r>
              <w:rPr>
                <w:rFonts w:cs="Times New Roman" w:ascii="Times New Roman" w:hAnsi="Times New Roman"/>
              </w:rPr>
              <w:t xml:space="preserve"> и др.) и/или технический (ТО и др.) документы, дизайн, упаковка, сертификаты</w:t>
            </w:r>
            <w:r>
              <w:rPr>
                <w:rFonts w:cs="Times New Roman" w:ascii="Times New Roman" w:hAnsi="Times New Roman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</w:rPr>
              <w:t>декла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о соответствии</w:t>
            </w:r>
            <w:r>
              <w:rPr>
                <w:rFonts w:cs="Times New Roman" w:ascii="Times New Roman" w:hAnsi="Times New Roman"/>
              </w:rPr>
              <w:t xml:space="preserve">, имидж при покупке, эстетические свойства, срок годности, </w:t>
            </w:r>
            <w:r>
              <w:rPr>
                <w:rFonts w:cs="Times New Roman" w:ascii="Times New Roman" w:hAnsi="Times New Roman"/>
                <w:lang w:val="ru-RU"/>
              </w:rPr>
              <w:t xml:space="preserve">срок хранения, </w:t>
            </w:r>
            <w:r>
              <w:rPr>
                <w:rFonts w:cs="Times New Roman" w:ascii="Times New Roman" w:hAnsi="Times New Roman"/>
              </w:rPr>
              <w:t xml:space="preserve">новизна, </w:t>
            </w:r>
            <w:r>
              <w:rPr>
                <w:rFonts w:cs="Times New Roman" w:ascii="Times New Roman" w:hAnsi="Times New Roman"/>
                <w:lang w:val="ru-RU"/>
              </w:rPr>
              <w:t>компактность продукции в упаковке (для удобства потребителей)</w:t>
            </w:r>
            <w:r>
              <w:rPr>
                <w:rFonts w:cs="Times New Roman" w:ascii="Times New Roman" w:hAnsi="Times New Roman"/>
              </w:rPr>
              <w:t>, гарантийные обязатель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(по ГМО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3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106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ЛЕМОСТЬ ПРОДУКТА ДЛЯ ПОТРЕБИТЕЛ</w:t>
            </w:r>
            <w:r>
              <w:rPr>
                <w:rFonts w:cs="Times New Roman" w:ascii="Times New Roman" w:hAnsi="Times New Roman"/>
                <w:b/>
                <w:lang w:val="ru-RU"/>
              </w:rPr>
              <w:t>ЕЙ</w:t>
            </w:r>
          </w:p>
        </w:tc>
        <w:tc>
          <w:tcPr>
            <w:tcW w:w="6927" w:type="dxa"/>
            <w:gridSpan w:val="10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добство </w:t>
            </w:r>
            <w:r>
              <w:rPr>
                <w:rFonts w:cs="Times New Roman" w:ascii="Times New Roman" w:hAnsi="Times New Roman"/>
                <w:iCs/>
                <w:lang w:val="ru-RU"/>
              </w:rPr>
              <w:t>упаковки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кусовые свойства, срок годн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экономичность материало-, энергопотребления при хранении и т.п.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36" w:type="dxa"/>
            <w:gridSpan w:val="15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17107</w:t>
            </w:r>
          </w:p>
        </w:tc>
        <w:tc>
          <w:tcPr>
            <w:tcW w:w="261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СРАВНЕНИЕ ЦЕНЫ ПРОДУКЦИИ</w:t>
              <w:br/>
              <w:t>С АНАЛОГОМ</w:t>
            </w:r>
          </w:p>
        </w:tc>
        <w:tc>
          <w:tcPr>
            <w:tcW w:w="6915" w:type="dxa"/>
            <w:gridSpan w:val="9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ри сравнении цен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ый балл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соответствует меньшему значению цены, чем у аналог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ind w:left="-10" w:right="-108" w:firstLine="1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2.1.2</w:t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lang w:val="ru-RU" w:eastAsia="ru-RU"/>
              </w:rPr>
              <w:t>Сведения об аналогах, выбранных для сравнения конкурсной продукци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течественного</w:t>
              <w:br/>
              <w:t>аналога (производитель, горо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101</w:t>
            </w:r>
          </w:p>
        </w:tc>
        <w:tc>
          <w:tcPr>
            <w:tcW w:w="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зарубежного аналога (производитель, страна-изготовите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102</w:t>
            </w:r>
          </w:p>
        </w:tc>
        <w:tc>
          <w:tcPr>
            <w:tcW w:w="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2.1.3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Таблица самооценки (сравнение конкурсной продукции с данными об аналогах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ОКАЗАТЕЛИ КОНКУРЕНТОСПОСОБНОСТИ</w:t>
              <w:br/>
              <w:t>КОНКУРСНОЙ ПРОДУКЦИИ (ПРОДУ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Сравнение </w:t>
              <w:br/>
              <w:t xml:space="preserve">с отечественным </w:t>
              <w:br/>
              <w:t>аналогом</w:t>
              <w:br/>
              <w:t>(5-10 баллов)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firstLine="14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Сравнение </w:t>
              <w:br/>
              <w:t xml:space="preserve">с зарубежным </w:t>
              <w:br/>
              <w:t>аналогом</w:t>
              <w:br/>
              <w:t>(5-10 баллов)</w:t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ЧЕСТВО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ЕЗОПАСНОСТЬ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ВЛЕКАТЕЛЬНОСТЬ ПРОДУКЦИИ ДЛЯ ПОКУП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</w:t>
            </w:r>
            <w:r>
              <w:rPr>
                <w:rFonts w:cs="Times New Roman" w:ascii="Times New Roman" w:hAnsi="Times New Roman"/>
                <w:lang w:val="en-US" w:eastAsia="ru-RU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ЛЕМОСТЬ ПРОДУКЦИИ ДЛ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РАВНЕНИЕ  ЦЕНЫ КОНКУРСНОЙ ПРОДУКЦИИ С ЦЕНОЙ ИЗВЕСТНОГО АНАЛО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91710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мечание.</w:t>
      </w:r>
      <w:r>
        <w:rPr>
          <w:rFonts w:cs="Times New Roman" w:ascii="Times New Roman" w:hAnsi="Times New Roman"/>
          <w:sz w:val="18"/>
          <w:szCs w:val="18"/>
        </w:rPr>
        <w:t xml:space="preserve"> Полное или частичное отсутствие данных в таблице 2.1.3 снижает общую оценку конкурентоспособности продукц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"/>
        <w:gridCol w:w="92"/>
        <w:gridCol w:w="9"/>
        <w:gridCol w:w="25"/>
        <w:gridCol w:w="56"/>
        <w:gridCol w:w="594"/>
        <w:gridCol w:w="1089"/>
        <w:gridCol w:w="1943"/>
        <w:gridCol w:w="283"/>
        <w:gridCol w:w="239"/>
        <w:gridCol w:w="45"/>
        <w:gridCol w:w="771"/>
        <w:gridCol w:w="239"/>
        <w:gridCol w:w="837"/>
        <w:gridCol w:w="1543"/>
        <w:gridCol w:w="5"/>
        <w:gridCol w:w="10"/>
        <w:gridCol w:w="3"/>
        <w:gridCol w:w="589"/>
        <w:gridCol w:w="412"/>
        <w:gridCol w:w="6"/>
        <w:gridCol w:w="10"/>
        <w:gridCol w:w="577"/>
        <w:gridCol w:w="12"/>
        <w:gridCol w:w="52"/>
        <w:gridCol w:w="18"/>
        <w:gridCol w:w="10"/>
        <w:gridCol w:w="10"/>
        <w:gridCol w:w="17"/>
        <w:gridCol w:w="307"/>
        <w:gridCol w:w="11"/>
        <w:gridCol w:w="1"/>
        <w:gridCol w:w="10"/>
      </w:tblGrid>
      <w:tr>
        <w:trPr>
          <w:trHeight w:val="284" w:hRule="atLeast"/>
        </w:trPr>
        <w:tc>
          <w:tcPr>
            <w:tcW w:w="7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7" w:type="dxa"/>
            <w:gridSpan w:val="2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АБЛИЦА ИДЕНТИФИКАЦИИ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0</w:t>
            </w:r>
          </w:p>
        </w:tc>
        <w:tc>
          <w:tcPr>
            <w:tcW w:w="9367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ind w:left="317" w:right="121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атегория предприятия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eastAsia="ru-RU"/>
              </w:rPr>
              <w:t>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ция для детей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цию выпускает микропредприяти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цию выпускает малое предприяти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9367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367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1.1 </w:t>
            </w:r>
          </w:p>
        </w:tc>
        <w:tc>
          <w:tcPr>
            <w:tcW w:w="9367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авность выпуска конкурсной продукции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нее 2 лет (Новинка)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1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2 до 5 лет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5 до 10 лет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 лет и боле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01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3.1.2 </w:t>
            </w:r>
          </w:p>
        </w:tc>
        <w:tc>
          <w:tcPr>
            <w:tcW w:w="9367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Серийность выпуска продукци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ru-RU" w:eastAsia="ru-RU"/>
              </w:rPr>
              <w:t xml:space="preserve"> 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ссовое производство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102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рийное производство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102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лкосерийное производство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102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 w:eastAsia="ru-RU"/>
              </w:rPr>
              <w:t>3.1.3</w:t>
            </w:r>
          </w:p>
        </w:tc>
        <w:tc>
          <w:tcPr>
            <w:tcW w:w="9367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 w:eastAsia="ru-RU"/>
              </w:rPr>
              <w:t>Оценка (подтверждение) соответствия 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язательная сертификация продукци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3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бровольная сертификация продукци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3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Обязательное декларирование соответствия продукци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требованиям ТР ТС </w:t>
              <w:br/>
              <w:t>(из Приложения А)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3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регистрация  </w:t>
            </w:r>
            <w:r>
              <w:rPr>
                <w:rFonts w:cs="Times New Roman" w:ascii="Times New Roman" w:hAnsi="Times New Roman"/>
                <w:lang w:val="ru-RU" w:eastAsia="ru-RU"/>
              </w:rPr>
              <w:t>продукции, в т.ч. в ТС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30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Оценка качества от АНО «Роскачество» (присвоенная категория – 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305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1.4 </w:t>
            </w:r>
          </w:p>
        </w:tc>
        <w:tc>
          <w:tcPr>
            <w:tcW w:w="949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теллектуальная собственность на продукцию (Х)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ате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 на изобретение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01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ое свидетельство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0402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ный знак, торговая марка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03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 новых технологий, оборудования и материалов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0404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дизайнерском решении упаковки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05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на ноу-хау производства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0406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й документ на объекты авторских прав, интеллектуальную собственность (указать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07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1.5 </w:t>
            </w:r>
          </w:p>
        </w:tc>
        <w:tc>
          <w:tcPr>
            <w:tcW w:w="9367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 уровня качества продукции в сравнении с выбранным отечественным аналогом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4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1.6</w:t>
            </w:r>
          </w:p>
        </w:tc>
        <w:tc>
          <w:tcPr>
            <w:tcW w:w="9367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 уровня качества продукции в сравнении с выбранным зарубежным аналогом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4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106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106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 не определен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605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30" w:firstLine="30"/>
              <w:rPr/>
            </w:pPr>
            <w:r>
              <w:rPr/>
            </w:r>
          </w:p>
        </w:tc>
        <w:tc>
          <w:tcPr>
            <w:tcW w:w="927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1.7 </w:t>
            </w:r>
          </w:p>
        </w:tc>
        <w:tc>
          <w:tcPr>
            <w:tcW w:w="9367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одели управления качеством продукции на предприят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ртифицирована СМК по </w:t>
            </w: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ru-RU"/>
              </w:rPr>
              <w:t>Р ИСО серии 9000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7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7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ртифицирована </w:t>
            </w:r>
            <w:r>
              <w:rPr>
                <w:rFonts w:cs="Times New Roman" w:ascii="Times New Roman" w:hAnsi="Times New Roman"/>
                <w:lang w:val="ru-RU"/>
              </w:rPr>
              <w:t>Система  качества пищевой продукции (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о ГОСТ Р 51705.1-2001 </w:t>
            </w:r>
            <w:r>
              <w:rPr>
                <w:rStyle w:val="Ecattext"/>
                <w:rFonts w:cs="Times New Roman" w:ascii="Times New Roman" w:hAnsi="Times New Roman"/>
                <w:bCs/>
              </w:rPr>
              <w:t>Управление качеством пищевых продуктов на основе принципов</w:t>
            </w:r>
            <w:r>
              <w:rPr>
                <w:rStyle w:val="Ecattext"/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Style w:val="Ecattext"/>
                <w:rFonts w:cs="Times New Roman" w:ascii="Times New Roman" w:hAnsi="Times New Roman"/>
                <w:bCs/>
              </w:rPr>
              <w:t>ХАССП</w:t>
            </w:r>
            <w:r>
              <w:rPr>
                <w:rFonts w:cs="Times New Roman" w:ascii="Times New Roman" w:hAnsi="Times New Roman"/>
                <w:lang w:val="ru-RU" w:eastAsia="ru-RU"/>
              </w:rPr>
              <w:t>)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7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оконтроль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70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качества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705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по интегрированной системе менеджмента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706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8</w:t>
            </w:r>
          </w:p>
        </w:tc>
        <w:tc>
          <w:tcPr>
            <w:tcW w:w="9367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Характеристики технологического процесса производства продукц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личие конкурентной политик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108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радиционный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для предприяти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8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овый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для предприятия, в т.ч. внедрена наилучшая доступная технологи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8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России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80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3.1.9 </w:t>
            </w:r>
          </w:p>
        </w:tc>
        <w:tc>
          <w:tcPr>
            <w:tcW w:w="9367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знос технологического оборудования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енее 10 %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9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т 10% до 20%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9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т 20% до 50%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9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% и боле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9277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меются производственно- технологические политики 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личие конкурентной политики 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10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изводственная политика, включающая культуру производства </w:t>
            </w:r>
            <w:r>
              <w:rPr>
                <w:sz w:val="20"/>
                <w:lang w:val="ru-RU"/>
              </w:rPr>
              <w:t>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10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ческая (технико-технологическая) политика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10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а надлежащая лабораторна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ОСТ 31886-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/или добросовестная практика в области защиты прав потребителей -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Т Р 54884-20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100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 w:eastAsia="ru-RU"/>
              </w:rPr>
              <w:t xml:space="preserve">3.2 </w:t>
            </w:r>
          </w:p>
        </w:tc>
        <w:tc>
          <w:tcPr>
            <w:tcW w:w="9404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ind w:right="7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 w:eastAsia="ru-RU"/>
              </w:rPr>
              <w:t>Блок н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ормативно-метрологического обеспечения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404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742" w:hanging="0"/>
              <w:rPr>
                <w:rFonts w:ascii="Times New Roman" w:hAnsi="Times New Roman" w:cs="Times New Roman"/>
                <w:b/>
                <w:b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2.1 </w:t>
            </w:r>
          </w:p>
        </w:tc>
        <w:tc>
          <w:tcPr>
            <w:tcW w:w="9404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94" w:hanging="0"/>
              <w:rPr>
                <w:rFonts w:ascii="Times New Roman" w:hAnsi="Times New Roman" w:cs="Times New Roman"/>
                <w:b/>
                <w:b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  <w:t>Использование нормативных, технических и иных документов на производство продукц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Р или ГОСТ (номер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201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тандарты организации (СТО)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201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уализированное ТУ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хнологический регламент, инструкци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ехническое описание, рецептура,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105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2.2 </w:t>
            </w:r>
          </w:p>
        </w:tc>
        <w:tc>
          <w:tcPr>
            <w:tcW w:w="9404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регистрирован каталожный лист на продукцию (Х)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меетс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2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404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2.3 </w:t>
            </w:r>
          </w:p>
        </w:tc>
        <w:tc>
          <w:tcPr>
            <w:tcW w:w="9404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Лицензия, разрешение, свидетельство на производственную деятельность (Х)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а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3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а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3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Лицензированию не подлежит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3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3.2.4 </w:t>
            </w:r>
          </w:p>
        </w:tc>
        <w:tc>
          <w:tcPr>
            <w:tcW w:w="9404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личие структурного подразделения или специалиста по стандартизаци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на предприят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дел, служба по стандартизации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4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 специалист по стандартизации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4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уализированный фонд нормативной и технической документации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4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5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  <w:tc>
          <w:tcPr>
            <w:tcW w:w="93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стояние работ по обеспечению единства измерений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204" w:right="459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ства измерений поверены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5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ействует метрологическая служба на предприятии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5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в области метрологии (скан)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5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 xml:space="preserve">3.3 </w:t>
            </w:r>
          </w:p>
        </w:tc>
        <w:tc>
          <w:tcPr>
            <w:tcW w:w="9387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ind w:right="459" w:hanging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ресурсный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387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3.1 </w:t>
            </w:r>
          </w:p>
        </w:tc>
        <w:tc>
          <w:tcPr>
            <w:tcW w:w="9387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атериалы и комплектующие для производства продукции и упаковка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ечественные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1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ечественные + зарубежное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1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рубежные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ru-RU"/>
              </w:rPr>
              <w:t xml:space="preserve">Упаковка соответствует требованиям 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 xml:space="preserve">ТР ТС 005/2011 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  <w:lang w:val="ru-RU"/>
              </w:rPr>
              <w:t>«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>О безопасности упаковки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  <w:lang w:val="ru-RU"/>
              </w:rPr>
              <w:t>»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10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387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3.2 </w:t>
            </w:r>
          </w:p>
        </w:tc>
        <w:tc>
          <w:tcPr>
            <w:tcW w:w="9387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уемые документы в сфере ресурсосбережения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СТ и/или ГОСТ Р комплекса «Ресурсосбережение»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ивные документы Минприроды России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нормативные, технические документы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материалосбережения или ресурсосбережени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а программа «Бережливое производство» 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 w:eastAsia="ru-RU"/>
              </w:rPr>
              <w:t>ГОСТ Р 56020-2014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3.3 </w:t>
            </w:r>
          </w:p>
        </w:tc>
        <w:tc>
          <w:tcPr>
            <w:tcW w:w="9387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Утилизация отходов, сбросов, имеющих вторичную сырьевую ценность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на предприятии полностью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3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существляется на предприятии частично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3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на других предприятиях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Внедрен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нформационно-технический справочник по </w:t>
            </w:r>
            <w:r>
              <w:rPr>
                <w:rFonts w:cs="Times New Roman" w:ascii="Times New Roman" w:hAnsi="Times New Roman"/>
                <w:bCs/>
                <w:lang w:val="ru-RU"/>
              </w:rPr>
              <w:t>НДТ</w:t>
            </w:r>
            <w:r>
              <w:rPr>
                <w:rFonts w:cs="Times New Roman" w:ascii="Times New Roman" w:hAnsi="Times New Roman"/>
                <w:bCs/>
              </w:rPr>
              <w:t xml:space="preserve"> ИТС </w:t>
            </w:r>
            <w:r>
              <w:rPr>
                <w:rFonts w:cs="Times New Roman" w:ascii="Times New Roman" w:hAnsi="Times New Roman"/>
                <w:bCs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-2015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«Очистка сточных вод при производстве продукции (товаров), выполнении работ и оказании слуг на крупных предприятиях» (очистка сточных вод– Приложение Б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30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4</w:t>
            </w:r>
          </w:p>
        </w:tc>
        <w:tc>
          <w:tcPr>
            <w:tcW w:w="9387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хоронение и/или уничтожение отходов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класса опасност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хоронение отходов на специальных полигонах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4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хоронение отходов на территории предприяти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4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чтожение отходов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4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недрен </w:t>
            </w:r>
            <w:r>
              <w:rPr>
                <w:rFonts w:cs="Times New Roman" w:ascii="Times New Roman" w:hAnsi="Times New Roman"/>
                <w:bCs/>
              </w:rPr>
              <w:t xml:space="preserve">Информационно-технический справочник по </w:t>
            </w:r>
            <w:r>
              <w:rPr>
                <w:rFonts w:cs="Times New Roman" w:ascii="Times New Roman" w:hAnsi="Times New Roman"/>
                <w:bCs/>
                <w:lang w:val="ru-RU"/>
              </w:rPr>
              <w:t>НДТ</w:t>
            </w:r>
            <w:r>
              <w:rPr>
                <w:rFonts w:cs="Times New Roman" w:ascii="Times New Roman" w:hAnsi="Times New Roman"/>
                <w:bCs/>
              </w:rPr>
              <w:t xml:space="preserve"> ИТС 9-2015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«Обезвреживание отходов термическим способом» (сжигание отходов – Приложение Б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40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5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ицензия, разрешение, свидетельство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право пользования недрам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5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работу с опасными отходам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5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водоснабжение и водоотведение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 выбросы загрязняющих веществ в атмосферный возду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ГОСТ 17.2.3.02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201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НД-86 «Методика расчета концентраций в атмосферном воздухе вредных веществ, содержащихся в выбросах предприятий»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кан)  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безопасности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ДЛЯ ПРОДУКЦИИ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1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 xml:space="preserve">Обеспечение безопасности продукции (в дополнение к п. 3.1.3)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ТС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1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ветеринарной экспертизы (при необходимости)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1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 документ, подтверждающий безопасность продукци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1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ка в области безопасности пищевой продукци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10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 качества продукции изготовленной без применения ГМО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105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кларация об изготовлении пищевой продукции без применения ГМО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106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испытаний на содержание или об отсутствии ГМО в продукци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107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письмо руководителя предприятия о содержании в пищевых продуктах 0,9% и менее компонентов, полученных с применением ГМО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Постановление главного государственного санитарного врача РФ от 30.11.2007 г. № 80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40108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в области ГМО и аллергенов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40109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2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Экологический сертификат на продукцию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10402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10402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3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ы о безопасности предприятия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ртификат на Систему менеджмента безопасности пищевой продукции </w:t>
              <w:br/>
              <w:t xml:space="preserve">по </w:t>
            </w:r>
            <w:r>
              <w:rPr>
                <w:rFonts w:cs="Times New Roman" w:ascii="Times New Roman" w:hAnsi="Times New Roman"/>
              </w:rPr>
              <w:t>ГОСТ Р ИСО 22000-2007</w:t>
            </w:r>
            <w:r>
              <w:rPr>
                <w:rFonts w:cs="Times New Roman" w:ascii="Times New Roman" w:hAnsi="Times New Roman"/>
                <w:lang w:val="ru-RU"/>
              </w:rPr>
              <w:t xml:space="preserve">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403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нтификация категории объекта, оказывающего негативное воздействие на окружающую среду на основании ФЗ от 10 января 2002 №7-ФЗ (в ред. от 03.07.2016) ст. 4.2. (Для пред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обязательно внедрение наилучших доступных технологий)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3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идетельство о регистрации (в Госреестре) опасных производственных объектов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3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спорт безопасности опасного промышленного объекта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30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о мерах по</w:t>
            </w:r>
            <w:r>
              <w:rPr>
                <w:rFonts w:cs="Times New Roman" w:ascii="Times New Roman" w:hAnsi="Times New Roman"/>
              </w:rPr>
              <w:t xml:space="preserve"> пожарной безопас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305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с обязательного страхования гражданской ответственности (для владельца опасного объекта – за причинение вреда в результате аварии)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306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гиеническая политика предприяти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307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промышленной безопасност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308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по информационной безопасност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приятия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309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.4.4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spacing w:val="2"/>
                <w:sz w:val="20"/>
                <w:lang w:val="ru-RU"/>
              </w:rPr>
            </w:pPr>
            <w:r>
              <w:rPr>
                <w:b/>
                <w:spacing w:val="2"/>
                <w:sz w:val="20"/>
                <w:lang w:val="ru-RU"/>
              </w:rPr>
              <w:t>Обязательства в области охраны труда</w:t>
            </w:r>
            <w:r>
              <w:rPr>
                <w:b/>
                <w:iCs/>
                <w:spacing w:val="2"/>
                <w:sz w:val="20"/>
                <w:lang w:val="ru-RU"/>
              </w:rPr>
              <w:t xml:space="preserve">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тификат на Системы менеджмента безопасности труда и охраны здоровья</w:t>
              <w:br/>
              <w:t xml:space="preserve">по ГОСТ Р 54934-2012/OHSAS 18001:2007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404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</w:t>
            </w:r>
            <w:r>
              <w:rPr>
                <w:sz w:val="20"/>
                <w:lang w:val="ru-RU"/>
              </w:rPr>
              <w:t xml:space="preserve"> </w:t>
              <w:br/>
              <w:t>по ГОСТ Р 54934-2012/OHSAS 18001:2007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0404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окумент о проведении </w:t>
            </w:r>
            <w:r>
              <w:rPr>
                <w:sz w:val="20"/>
                <w:lang w:val="ru-RU"/>
              </w:rPr>
              <w:t xml:space="preserve">СОУТ </w:t>
            </w:r>
            <w:r>
              <w:rPr>
                <w:rFonts w:cs="Cambria" w:ascii="Cambria" w:hAnsi="Cambria"/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пециальной оценки условий труда</w:t>
            </w:r>
            <w:r>
              <w:rPr>
                <w:sz w:val="20"/>
                <w:lang w:val="ru-RU"/>
              </w:rPr>
              <w:t xml:space="preserve"> </w:t>
              <w:br/>
              <w:t>(</w:t>
            </w:r>
            <w:r>
              <w:rPr>
                <w:bCs/>
                <w:kern w:val="2"/>
                <w:sz w:val="20"/>
                <w:lang w:val="ru-RU"/>
              </w:rPr>
              <w:t xml:space="preserve">ФЗ «О специальной оценке условий труда» от 28.12.2013 N 426-ФЗ </w:t>
            </w:r>
            <w:r>
              <w:rPr>
                <w:rFonts w:cs="Cambria" w:ascii="Cambria" w:hAnsi="Cambria"/>
                <w:bCs/>
                <w:kern w:val="2"/>
                <w:sz w:val="20"/>
                <w:lang w:val="ru-RU"/>
              </w:rPr>
              <w:t>–</w:t>
            </w:r>
            <w:r>
              <w:rPr>
                <w:bCs/>
                <w:kern w:val="2"/>
                <w:sz w:val="20"/>
                <w:lang w:val="ru-RU"/>
              </w:rPr>
              <w:t xml:space="preserve"> ред. от 01..05.2016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404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>Другой документ об охране труда (указать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4040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5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истема экологического менеджмента предприятия по ГОСТ Р ИСО 14001-2007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10405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6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Экологический паспорт природопользователя по </w:t>
            </w:r>
            <w:r>
              <w:rPr>
                <w:rFonts w:cs="Times New Roman" w:ascii="Times New Roman" w:hAnsi="Times New Roman"/>
                <w:b/>
              </w:rPr>
              <w:t>ГОСТ Р 17.0.0.06-2000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(</w:t>
            </w:r>
            <w:r>
              <w:rPr>
                <w:rFonts w:cs="Times New Roman" w:ascii="Times New Roman" w:hAnsi="Times New Roman"/>
                <w:lang w:val="ru-RU"/>
              </w:rPr>
              <w:t>скан титульного листа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7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Экологическая политика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0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8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0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лияние предприятия на ландшафт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предприяти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вне предприяти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энергосбережения и энергоэффективности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1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Удельная энергоемкость производства конкурсной продукц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ДЛЯ ПРОДУКЦИИ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нормативным документом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1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техническим документом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1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2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аботы по энергосбережению и энергоэффективности на предприят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ы ГОСТ Р комплекса «Энергосбережение»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(номер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2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энергосбережени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2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ры по энергосбережению на производстве документированы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2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энергоэффективност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trike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20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trike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казатели энергоэффективности оборудования повышаются по плану</w:t>
            </w:r>
            <w:r>
              <w:rPr>
                <w:rFonts w:cs="Times New Roman" w:ascii="Times New Roman" w:hAnsi="Times New Roman"/>
                <w:spacing w:val="-16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графику и др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205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trike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 соответствия на систему энергетического менеджмента</w:t>
              <w:br/>
              <w:t xml:space="preserve">(ГОСТ Р ИСО 50001-2012)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206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trike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нергетический паспорт промышленного потребител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ЭР  (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. Требования к энергетическому паспорту, составленному по результатам обязательного энергетического обследования» -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>приказ</w:t>
              </w:r>
            </w:hyperlink>
            <w:r>
              <w:rPr>
                <w:rStyle w:val="S10"/>
                <w:rFonts w:cs="Times New Roman" w:ascii="Times New Roman" w:hAnsi="Times New Roman"/>
                <w:sz w:val="16"/>
                <w:szCs w:val="16"/>
              </w:rPr>
              <w:t xml:space="preserve"> Министерства энергетики РФ от 30 июня 2014 г. N 400)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ОСТ Р 51379-99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кан титульного листа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207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trike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3.6 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социальный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ДЛЯ ПРОДУКЦИИ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1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циальная значимость продукц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вредит здоровью взрослых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1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вредит здоровью детей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(документ) по мониторингу качества и безопасности продукци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1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тензии к выпускаемой продукции от Роспотребнадзора, Россельхознадзора и др. отсутствуют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10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6.2 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обретение продукции для граждан (предприятий) с разной покупательной способностью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ой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2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й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2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ой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2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3.6.3 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отребительская оценка продукц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результаты опроса потребителей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отзывы потребителей продукта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3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  <w:t xml:space="preserve">3.6.4 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Критерии отнесения предприятия к микропредприятию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 численности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о 15 работников включительно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4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ходы за год по правилам налогового учета: </w:t>
            </w:r>
            <w:r>
              <w:rPr>
                <w:rFonts w:cs="Times New Roman" w:ascii="Times New Roman" w:hAnsi="Times New Roman"/>
                <w:lang w:val="ru-RU" w:eastAsia="ru-RU"/>
              </w:rPr>
              <w:t>до 120 млн. рублей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4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6.5 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личество работающих на предприятии: чел. 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сего рабочих и служащих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5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бочих основного производства, занятых изготовлением конкурсной продукции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5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6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среднемесячной заработной платы работника основного производства (%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5 г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6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6 г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7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кумент о социальных гарантиях и обязательствах для работающих на предприят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лективный договор (скан титульного листа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7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рпоративная (социальная) политика с учетом ГОСТ Р ИСО 26000-2012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7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дровая политика (скан титульного листа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7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3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ртифицирована Система менеджмента социальной ответственности (по </w:t>
            </w:r>
            <w:r>
              <w:rPr>
                <w:rFonts w:cs="Times New Roman" w:ascii="Times New Roman" w:hAnsi="Times New Roman"/>
                <w:lang w:val="en-US" w:eastAsia="ru-RU"/>
              </w:rPr>
              <w:t>SA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8000:2008)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70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в области устойчивого развития (качество управления)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705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(политика) о коммерческой тайне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706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3.6.8</w:t>
            </w:r>
          </w:p>
        </w:tc>
        <w:tc>
          <w:tcPr>
            <w:tcW w:w="937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лаготворительная деятельность предприятия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астие в восстановлении и благоустройстве объектов культуры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мощь нуждающимся (пенсионерам, инвалидам, школьникам, малоимущим)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понсорская помощь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8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Другое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80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ДЛЯ ПРОДУКЦИИ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7.1 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Штрих-код на конкурсной продукции, маркировка продукции на упаковке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штрих-кода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1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ркировка продукции по ТР ТС 022/2011, стандартам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онная политика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1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2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Участие продукции в выставках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2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2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2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3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грады предприятия за участие в конкурсах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, в т.ч. в области качества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приятие Лауреат (Дипломант) Премий Правительства РФ в области качества </w:t>
            </w:r>
            <w:r>
              <w:rPr>
                <w:rFonts w:cs="Cambria" w:ascii="Cambria" w:hAnsi="Cambria"/>
                <w:sz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год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3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указать какие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3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нкурс Программы «100 лучших товаров России»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3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ругих федер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30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егион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305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рубеж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306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4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бственные документированные идентификационные знаки (при наличии)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готип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4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мерческое обозначение предприятия, ино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4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5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мплекс мероприятий по рекламному сопровождению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5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иодические рекламные акции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5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5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50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4"/>
                <w:szCs w:val="24"/>
                <w:lang w:val="ru-RU" w:eastAsia="ru-RU"/>
              </w:rPr>
              <w:t xml:space="preserve">Блок товарно-финансовый 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ДЛЯ ПРОДУКЦИИ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107" w:firstLine="107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8.1 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прос на конкурсную продукцию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пережает предложени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801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впадает с предложением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801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иже предложени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1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управления ассортиментом продукци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10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2</w:t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быт конкурсной продукции на рынках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утренний рынок региона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2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регионы России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2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траны СНГ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2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е страны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20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3</w:t>
            </w:r>
          </w:p>
        </w:tc>
        <w:tc>
          <w:tcPr>
            <w:tcW w:w="938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еспечение импортозамещения (Х)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12" w:right="-18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и финансируется по федеральной программе в 2017 году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3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и финансируется по региональной программе в 2017 году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3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по локальной программе за счет самофинансирования в 2017 году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3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риказ Минпромторга России по импортозамещению в отрасли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30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едомственный план мероприятий по импортозамещению в отрасли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305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лан мероприятий по импортозамещению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306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оено импортонезависимое производство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307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ая информация по импортозамещению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308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4</w:t>
            </w:r>
          </w:p>
        </w:tc>
        <w:tc>
          <w:tcPr>
            <w:tcW w:w="938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рирост объема выпуска конкурсной продукции (%) 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12" w:right="-18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6 г. (факт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4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7 г. (пл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4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 xml:space="preserve">3.9 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Согласование со службами предприятия</w:t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24"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Наименование подразделения или службы предприятия </w:t>
              <w:br/>
              <w:t>(отделы качества, рекламы и маркетинга, гл. энергетика, гл. технолога, др.)</w:t>
            </w:r>
          </w:p>
        </w:tc>
        <w:tc>
          <w:tcPr>
            <w:tcW w:w="3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ИО и подпись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я подразделения</w:t>
            </w:r>
          </w:p>
        </w:tc>
      </w:tr>
      <w:tr>
        <w:trPr>
          <w:trHeight w:val="1491" w:hRule="atLeast"/>
          <w:cantSplit w:val="true"/>
        </w:trPr>
        <w:tc>
          <w:tcPr>
            <w:tcW w:w="6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399" w:type="dxa"/>
            <w:gridSpan w:val="7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ind w:left="-107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»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0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017 г.</w:t>
            </w:r>
          </w:p>
        </w:tc>
      </w:tr>
      <w:tr>
        <w:trPr>
          <w:trHeight w:val="415" w:hRule="atLeast"/>
        </w:trPr>
        <w:tc>
          <w:tcPr>
            <w:tcW w:w="4431" w:type="dxa"/>
            <w:gridSpan w:val="9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ь предприят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4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399" w:type="dxa"/>
            <w:gridSpan w:val="7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подпись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440" w:type="dxa"/>
            <w:gridSpan w:val="19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Ф.И.О)</w:t>
            </w:r>
          </w:p>
        </w:tc>
      </w:tr>
      <w:tr>
        <w:trPr/>
        <w:tc>
          <w:tcPr>
            <w:tcW w:w="1399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.П.</w:t>
            </w:r>
          </w:p>
        </w:tc>
        <w:tc>
          <w:tcPr>
            <w:tcW w:w="10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94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440" w:type="dxa"/>
            <w:gridSpan w:val="19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риложение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ействующие технические регламенты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Евразийского экономического союза  </w:t>
      </w:r>
      <w:r>
        <w:rPr>
          <w:rFonts w:cs="Times New Roman" w:ascii="Times New Roman" w:hAnsi="Times New Roman"/>
          <w:b/>
          <w:sz w:val="18"/>
          <w:szCs w:val="18"/>
        </w:rPr>
        <w:t>на пищевую продук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 ТС 005/2011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безопасности упаков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 ТС 015/2011 «О безопасности зер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Р ТС 021/2011 «О безопасности пищевой продукц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Р ТС 022/2011 «Пищевая продукция в части ее маркировк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ТР ТС 023/2011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«Технический регламент на соковую продукцию из фруктов и овощей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ТР ТС 024/2011 «</w:t>
      </w:r>
      <w:r>
        <w:rPr>
          <w:rFonts w:cs="Times New Roman" w:ascii="Times New Roman" w:hAnsi="Times New Roman"/>
          <w:bCs/>
          <w:sz w:val="18"/>
          <w:szCs w:val="18"/>
        </w:rPr>
        <w:t>Технический регламент н</w:t>
      </w:r>
      <w:r>
        <w:rPr>
          <w:rFonts w:cs="Times New Roman" w:ascii="Times New Roman" w:hAnsi="Times New Roman"/>
          <w:sz w:val="18"/>
          <w:szCs w:val="18"/>
        </w:rPr>
        <w:t>а масложировую продукци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ТР ТС 027/2012 «О безопасности отдельных видов специализированной пищевой продукции, в том числе диетического лечебного</w:t>
        <w:br/>
        <w:t>и диетического профилактического пит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ТР ТС 029/2012 «Требования безопасности пищевых добавок, ароматизаторов и технологических вспомогательных средст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TP ТС 033/2013 «О безопасности молока и молочной продукц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 ТС 034/2013 «О безопасности мяса и мясной продукц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24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Б</w:t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18"/>
          <w:szCs w:val="18"/>
        </w:rPr>
        <w:t>Рекомендации по идентификации наилучших доступных технологий (НДТ)</w:t>
      </w:r>
    </w:p>
    <w:p>
      <w:pPr>
        <w:pStyle w:val="Style24"/>
        <w:spacing w:before="0" w:after="0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1 июля 2016 года введены в действие (и, следовательно, должны учитываться конкурсантами Программы «100 лучших товаров России» в 2017 году) разработанные техническими рабочими группами 10 и</w:t>
      </w:r>
      <w:r>
        <w:rPr>
          <w:rFonts w:cs="Times New Roman" w:ascii="Times New Roman" w:hAnsi="Times New Roman"/>
          <w:sz w:val="18"/>
          <w:szCs w:val="18"/>
        </w:rPr>
        <w:t>нформационно-технических справочников по наилучшим доступным технологиям (далее – справочник НДТ), разработанные на основании анализа распространенных в Российской Федерации и перспективных технологий, оборудования, сырья, других ресурсов с учетом климатических, экономических</w:t>
        <w:br/>
        <w:t>и социальных особенностей Российской Федераци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Информационно-технический справочник по наилучшим доступным технологиям. ИТС 8-2015</w:t>
      </w:r>
      <w:r>
        <w:rPr>
          <w:rStyle w:val="Appleconvertedspace"/>
          <w:rFonts w:cs="Times New Roman" w:ascii="Times New Roman" w:hAnsi="Times New Roman"/>
          <w:b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«Очистка сточных вод при производстве продукции (товаров), выполнении работ и оказании услуг на крупных предприятиях»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Информационно-технический справочник по наилучшим доступным технологиям. ИТС 9-2015</w:t>
      </w:r>
      <w:r>
        <w:rPr>
          <w:rStyle w:val="Appleconvertedspace"/>
          <w:rFonts w:cs="Times New Roman" w:ascii="Times New Roman" w:hAnsi="Times New Roman"/>
          <w:b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«Обезвреживание отходов термическим способом (сжигание отходов)».</w:t>
      </w:r>
      <w:r>
        <w:rPr>
          <w:rStyle w:val="Appleconvertedspace"/>
          <w:rFonts w:cs="Times New Roman" w:ascii="Times New Roman" w:hAnsi="Times New Roman"/>
          <w:bCs/>
          <w:sz w:val="18"/>
          <w:szCs w:val="18"/>
          <w:shd w:fill="FFFFFF" w:val="clear"/>
        </w:rPr>
        <w:t> 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680" w:top="736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center" w:pos="4961" w:leader="none"/>
        <w:tab w:val="right" w:pos="9355" w:leader="none"/>
        <w:tab w:val="right" w:pos="9923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6"/>
        <w:szCs w:val="20"/>
        <w:lang w:eastAsia="ru-RU"/>
      </w:rPr>
      <w:t>100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LTR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2017_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anketa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_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a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,  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лист 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8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/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NUMPAGES \* ARABIC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8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4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basedOn w:val="Style5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mments">
    <w:name w:val="comments"/>
    <w:basedOn w:val="Style5"/>
    <w:qFormat/>
    <w:rPr/>
  </w:style>
  <w:style w:type="character" w:styleId="Tiktext">
    <w:name w:val="tik-text"/>
    <w:basedOn w:val="Style5"/>
    <w:qFormat/>
    <w:rPr/>
  </w:style>
  <w:style w:type="character" w:styleId="Ecattext">
    <w:name w:val="ecattext"/>
    <w:qFormat/>
    <w:rPr/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numPr>
        <w:ilvl w:val="0"/>
        <w:numId w:val="0"/>
      </w:numPr>
      <w:suppressLineNumbers/>
      <w:suppressAutoHyphens w:val="true"/>
      <w:spacing w:before="40" w:after="40"/>
      <w:ind w:firstLine="720"/>
      <w:jc w:val="center"/>
      <w:outlineLvl w:val="9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keepLines/>
      <w:spacing w:lineRule="auto" w:line="360" w:before="40" w:after="0"/>
      <w:ind w:right="-143" w:hanging="0"/>
      <w:jc w:val="both"/>
    </w:pPr>
    <w:rPr>
      <w:rFonts w:ascii="Arial Narrow" w:hAnsi="Arial Narrow" w:eastAsia="Times New Roman" w:cs="Arial Narrow"/>
      <w:b/>
      <w:smallCaps/>
      <w:sz w:val="28"/>
      <w:szCs w:val="20"/>
      <w:lang w:val="en-US" w:eastAsia="en-US"/>
    </w:rPr>
  </w:style>
  <w:style w:type="paragraph" w:styleId="Contents2">
    <w:name w:val="TOC 2"/>
    <w:basedOn w:val="Contents1"/>
    <w:next w:val="Normal"/>
    <w:pPr>
      <w:ind w:left="568" w:right="-143" w:hanging="0"/>
    </w:pPr>
    <w:rPr>
      <w:caps w:val="false"/>
      <w:smallCaps w:val="false"/>
      <w:sz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1200097612" TargetMode="External"/><Relationship Id="rId4" Type="http://schemas.openxmlformats.org/officeDocument/2006/relationships/hyperlink" Target="http://www.infosait.ru/norma_doc/4/4722/index.htm" TargetMode="External"/><Relationship Id="rId5" Type="http://schemas.openxmlformats.org/officeDocument/2006/relationships/hyperlink" Target="http://base.garant.ru/70818262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12:00Z</dcterms:created>
  <dc:creator>Office_1</dc:creator>
  <dc:description/>
  <dc:language>en-US</dc:language>
  <cp:lastModifiedBy>Анна Райдун</cp:lastModifiedBy>
  <cp:lastPrinted>2017-02-21T09:55:00Z</cp:lastPrinted>
  <dcterms:modified xsi:type="dcterms:W3CDTF">2017-03-02T00:12:00Z</dcterms:modified>
  <cp:revision>2</cp:revision>
  <dc:subject/>
  <dc:title>КРАТКИЕ ИТОГИ РЕЗУЛЬТАТОВ ДЕЯТЕЛЬНОСТИ ПРОГРАММЫ</dc:title>
</cp:coreProperties>
</file>