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ЛЖНОСТНОЙ РЕГЛАМЕН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заместителя началь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дела развития малого и среднего предпринимательст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инистерства экономического развития Забайкальского кра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1"/>
        <w:suppressAutoHyphens w:val="true"/>
        <w:rPr/>
      </w:pPr>
      <w:r>
        <w:rPr/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en-US" w:eastAsia="en-US"/>
        </w:rPr>
        <w:t>Настоящий должностной регламент регулирует порядок осу-ществления государственным гражданским служащим Забайкальского края (далее – гражданский служащий) категории «</w:t>
      </w:r>
      <w:r>
        <w:rPr>
          <w:sz w:val="28"/>
          <w:szCs w:val="28"/>
          <w:lang w:val="en-US" w:eastAsia="en-US"/>
        </w:rPr>
        <w:t>специалисты</w:t>
      </w:r>
      <w:r>
        <w:rPr>
          <w:color w:val="000000"/>
          <w:sz w:val="28"/>
          <w:szCs w:val="28"/>
          <w:lang w:val="en-US" w:eastAsia="en-US"/>
        </w:rPr>
        <w:t>» профессиональной служебной деятельности и является приложением к служебному контракту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 xml:space="preserve">Должность </w:t>
      </w:r>
      <w:r>
        <w:rPr>
          <w:sz w:val="28"/>
          <w:szCs w:val="28"/>
        </w:rPr>
        <w:t>заместителя</w:t>
      </w:r>
      <w:r>
        <w:rPr>
          <w:sz w:val="28"/>
          <w:szCs w:val="28"/>
          <w:lang w:val="en-US" w:eastAsia="en-US"/>
        </w:rPr>
        <w:t xml:space="preserve"> начальника отдела развития малого и среднего предпринимательства в соответствии с </w:t>
      </w:r>
      <w:r>
        <w:rPr>
          <w:color w:val="000000"/>
          <w:sz w:val="28"/>
          <w:szCs w:val="28"/>
          <w:lang w:val="en-US" w:eastAsia="en-US"/>
        </w:rPr>
        <w:t>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            16 декабря 2009 года № 581</w:t>
      </w:r>
      <w:r>
        <w:rPr>
          <w:sz w:val="28"/>
          <w:szCs w:val="28"/>
          <w:lang w:val="en-US" w:eastAsia="en-US"/>
        </w:rPr>
        <w:t>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лужбы Забайкальского края (далее – гражданская служба), относящейся к  ведущей группе должностей гражданской службы. </w:t>
      </w:r>
      <w:r>
        <w:rPr>
          <w:color w:val="000000"/>
          <w:sz w:val="28"/>
          <w:szCs w:val="28"/>
          <w:lang w:val="en-US" w:eastAsia="en-US"/>
        </w:rPr>
        <w:t xml:space="preserve">Код должности по реестру </w:t>
      </w:r>
      <w:r>
        <w:rPr>
          <w:sz w:val="28"/>
        </w:rPr>
        <w:t>03-3-3-014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 w:eastAsia="en-US"/>
        </w:rPr>
        <w:t xml:space="preserve">3. </w:t>
      </w:r>
      <w:r>
        <w:rPr>
          <w:color w:val="000000"/>
          <w:sz w:val="28"/>
          <w:szCs w:val="28"/>
          <w:lang w:val="en-US" w:eastAsia="en-US"/>
        </w:rPr>
        <w:t xml:space="preserve">Гражданский служащий, замещающий должность заместителя </w:t>
      </w:r>
      <w:r>
        <w:rPr>
          <w:sz w:val="28"/>
          <w:szCs w:val="28"/>
          <w:lang w:val="en-US" w:eastAsia="en-US"/>
        </w:rPr>
        <w:t>начальника отдела</w:t>
      </w:r>
      <w:r>
        <w:rPr>
          <w:color w:val="000000"/>
          <w:sz w:val="28"/>
          <w:szCs w:val="28"/>
          <w:lang w:val="en-US" w:eastAsia="en-US"/>
        </w:rPr>
        <w:t>, осуществляет профессиональную служебную деятельность на основании приказа Министерства экономического развития Забайкальского края (далее – Министерство) о назначении его на должность и в соответствии со служебным контрактом, заключенным между данным лицом и представителем нанимателя. Гражданский служащий освобождается от замещаемой должности также на основании приказа Министер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4. </w:t>
      </w:r>
      <w:r>
        <w:rPr>
          <w:color w:val="000000"/>
          <w:sz w:val="28"/>
          <w:szCs w:val="28"/>
          <w:lang w:val="en-US" w:eastAsia="en-US"/>
        </w:rPr>
        <w:t>Непосредственная подчиненность гражданского служащего, порядок наделения его полномочиями, порядок делегирования его полномоч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дчиняется непосредственно начальнику отдела развития малого и среднего предприниматель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 время отсутствия </w:t>
      </w:r>
      <w:r>
        <w:rPr>
          <w:sz w:val="28"/>
          <w:szCs w:val="28"/>
        </w:rPr>
        <w:t>заместителя начальника</w:t>
      </w:r>
      <w:r>
        <w:rPr>
          <w:spacing w:val="1"/>
          <w:sz w:val="28"/>
          <w:szCs w:val="28"/>
        </w:rPr>
        <w:t xml:space="preserve"> отдела </w:t>
      </w:r>
      <w:r>
        <w:rPr>
          <w:sz w:val="28"/>
          <w:szCs w:val="28"/>
        </w:rPr>
        <w:t>(нахождение в командировке, очередном отпуске, при временной нетрудоспособности и прочих обстоятельствах)</w:t>
      </w:r>
      <w:r>
        <w:rPr>
          <w:spacing w:val="4"/>
          <w:sz w:val="28"/>
          <w:szCs w:val="28"/>
        </w:rPr>
        <w:t xml:space="preserve"> его обязанности исполняет главный специалист – эксперт, согласно  распределению обязанностей  в отделе. </w:t>
      </w:r>
    </w:p>
    <w:p>
      <w:pPr>
        <w:pStyle w:val="Heading1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rPr/>
      </w:pPr>
      <w:r>
        <w:rPr>
          <w:rFonts w:cs="Times New Roman;Times New Roman"/>
        </w:rPr>
        <w:t xml:space="preserve">            </w:t>
      </w:r>
      <w:r>
        <w:rPr/>
        <w:t>2. КВалификационные треб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lang w:val="en-US" w:eastAsia="en-US"/>
        </w:rPr>
        <w:tab/>
        <w:t>2</w:t>
      </w:r>
      <w:r>
        <w:rPr>
          <w:sz w:val="28"/>
          <w:szCs w:val="28"/>
          <w:lang w:val="en-US" w:eastAsia="en-US"/>
        </w:rPr>
        <w:t>.1. Для замещения данной должности гражданской службы к граждан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лужащему предъявляются следующие квалификационные требования:</w:t>
      </w:r>
      <w:r>
        <w:rPr>
          <w:rFonts w:cs="Tahoma" w:ascii="Tahoma" w:hAnsi="Tahoma"/>
          <w:color w:val="666666"/>
          <w:sz w:val="28"/>
          <w:szCs w:val="28"/>
        </w:rPr>
        <w:t xml:space="preserve"> </w:t>
      </w:r>
    </w:p>
    <w:p>
      <w:pPr>
        <w:pStyle w:val="TextBody"/>
        <w:suppressAutoHyphens w:val="true"/>
        <w:rPr/>
      </w:pPr>
      <w:r>
        <w:rPr/>
        <w:t xml:space="preserve">2.1.1. наличие высшего образования по укрупненной группе специальностей и направлений подготовки: «Экономика и управление»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2.1.2. </w:t>
      </w:r>
      <w:r>
        <w:rPr>
          <w:sz w:val="28"/>
          <w:szCs w:val="28"/>
        </w:rPr>
        <w:t xml:space="preserve">наличие стажа гражданской службы (государственной службы иных видов) не менее двух лет стажа гражданской службы (государственной службы иных видов) или не менее четырех лет стажа работы по специальност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аличие профессиональных знаний и навыков, необходимых для исполнения должностных обязанностей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</w:t>
      </w:r>
    </w:p>
    <w:p>
      <w:pPr>
        <w:pStyle w:val="TextBody"/>
        <w:suppressAutoHyphens w:val="true"/>
        <w:rPr/>
      </w:pPr>
      <w:r>
        <w:rPr/>
        <w:t xml:space="preserve">Конституции Российской Феде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х конституционных законов применительно к исполнению своих должностных обязанностей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Бюджетно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кодекс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 системе государственной гражданской службы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 государственной гражданской службе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 противодействии корруп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микрофинансовой деятельности и микрофинансовых организациях»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государственной регистрации юридических лиц и индивидуальных предпринимател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ого закона «О крестьянском (фермерском) хозяйств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казов Президента Российской Федерации, постановлений и распоряжений Правительства Российской Федерации и иных правовых актов Российской Федерации, </w:t>
      </w:r>
      <w:r>
        <w:rPr>
          <w:color w:val="000000"/>
          <w:sz w:val="28"/>
          <w:szCs w:val="28"/>
        </w:rPr>
        <w:t xml:space="preserve">Правительства Российской Федерации, Министерства экономического развития Российской Федерации, Законов Забайкальского края, постановлений Правительства Забайкальского края и Губернатора Забайкальского края и иных нормативных правовых актов и служебных документов, </w:t>
      </w:r>
      <w:r>
        <w:rPr>
          <w:sz w:val="28"/>
          <w:szCs w:val="28"/>
        </w:rPr>
        <w:t xml:space="preserve"> применительно к исполнению своих должностных обязанностей, в том числе, регулирующих вопросы оказания государственной поддержки малого и среднего предпринимательства, привлечения инвестиций и прохождения государственной гражданской служ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Забайкальского кр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«О государственной гражданской службе Забайка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«О системе исполнительных органов государственной власти Забайка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«О Правительстве Забайкальского края»;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Положения о Министерстве экономического развития Забайкальского края;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, организационных и финансово-экономических основ государственной гражданской службы; структуры и полномочий органов государственной власти и </w:t>
      </w:r>
      <w:r>
        <w:rPr>
          <w:sz w:val="28"/>
          <w:szCs w:val="28"/>
        </w:rPr>
        <w:t>местного самоуправления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 экономики, организации труда, методов управления коллективом, </w:t>
      </w:r>
      <w:r>
        <w:rPr>
          <w:color w:val="000000"/>
          <w:sz w:val="28"/>
          <w:szCs w:val="28"/>
        </w:rPr>
        <w:t xml:space="preserve">порядка прохождения государственной гражданской службы в исполнительных органах государственной власти, обеспечения её деятельности в части исполнения своих должностных обязанностей, прав и ответственности; </w:t>
      </w:r>
      <w:r>
        <w:rPr>
          <w:sz w:val="28"/>
          <w:szCs w:val="28"/>
        </w:rPr>
        <w:t xml:space="preserve">проведения переговоров; </w:t>
      </w:r>
      <w:r>
        <w:rPr>
          <w:color w:val="000000"/>
          <w:sz w:val="28"/>
          <w:szCs w:val="28"/>
        </w:rPr>
        <w:t xml:space="preserve">бюджетного устройства и процесса; основ организации труда, управления;  форм и методов работы с применением автоматизированных средств управления;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ов и инструментов реализации стратегии инвестиционного развития региона, инвестиционной политики региона; мер государственной поддержки инвестиционных процессов и стимулирования инвестиционной политики региона; мер государственной поддержки инвестиционных процессов и стимулирования инвестиционной активности; каналов и форм привлечения инвестиций; плана развития инфраструктуры региона, форм и передового опыта создания и функционирования промышленных, агроиндустриальных парков, кластеров, технопарков, бизнес-инкубаторов и др.; требований к бизнес-планам создания и развития новых организаций (направлений деятельности, продуктов); порядка прохождения согласительно-разрешительных процедур при реализации инвестиционного проекта; направлений и методов оценки инвестиционных проектов; 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z w:val="28"/>
          <w:szCs w:val="28"/>
        </w:rPr>
        <w:t>правил деловой этики, служебного распорядка Министерства экономического развития Забайкальского края, порядка работы со служебной информацией, основ делопроизводства, правил и норм охраны труда и противопожарной безопасности;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 информационно-коммуникационных технологий базового уровня (знания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навыки: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ерсоналом и руководства структурным подразделением, постановки стратегических и тактических целей, организации и обеспечения их достижения; оперативного принятия и реализации управленческих решений; адаптации к новой ситуации и принятия новых подходов в решении поставленных задач; контроля исполнения поручений; систематизации и структурирования информации, работы с различными источниками информации; подготовки делового письма и нормотворческой деятельности; анализа и прогнозирования, эффективного планирования работы; ведения деловых переговоров, публичного выступления; владения приемами межличностных отношений и мотивации подчиненных, стимулирования достижения результатов; подбора и расстановки кадров, делегирования полномочий подчиненным; организации работы по эффективному взаимодействию с другими государственными органами, организациями и гражданами; сотрудничества с коллегами и подчиненными; владения информационно-коммуникационными технологиями в соответствии с базовым уровнем требований; работы с инвесторами и привлечения инвестиций; работы по реализации инвестиционных проектов; самообразования и повышения своей квалификации; квалифицированной работы с людьми по недопущению межличностных конфлик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с внутренними и периферийными устройствами компьютера,  работы с информационно-телекоммуникационными сетями, в том числе с информационно-телекоммуникационной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 работы в системе электронного документооборо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оздавать эффективные взаимоотношения в коллективе (психологический климат), наставлять сотрудников и партнеров, приказывать, быть требовательным, энергичным, настойчивым, помогать в работе, разрабатывать план конкретных действ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ЛЖНОСТНЫЕ ОБЯЗАННОСТИ, ПРАВА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ГРАЖДАНСКОГО   СЛУЖАЩЕ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НЕИСПОЛНЕНИЕ (НЕНАДЛЕЖАЩЕЕ ИСПОЛНЕНИЕ)  ДОЛЖНОСТНЫХ ОБЯЗАННОСТЕЙ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1. </w:t>
      </w:r>
      <w:r>
        <w:rPr>
          <w:sz w:val="28"/>
          <w:szCs w:val="28"/>
        </w:rPr>
        <w:t>Должностные обязанности и права заместителя начальника отдел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.1. Ц</w:t>
      </w:r>
      <w:r>
        <w:rPr>
          <w:rStyle w:val="FontStyle19"/>
          <w:color w:val="000000"/>
          <w:sz w:val="28"/>
          <w:szCs w:val="28"/>
        </w:rPr>
        <w:t>ели и задачи в обеспечении полномочий Министерств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государственной политики в сфере развития малого и среднего предпринимательства в Забайкальском кра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работка и реализация краевых программ развития субъектов малого и среднего предпринимательства с учетом национальных и краевых социально-экономических, экологических, культурных и других особенност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работки и реализации единой политики по оказанию государственной поддержки субъектам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>3.1.2. Основные</w:t>
      </w:r>
      <w:r>
        <w:rPr>
          <w:color w:val="000000"/>
          <w:sz w:val="28"/>
          <w:szCs w:val="28"/>
        </w:rPr>
        <w:t xml:space="preserve"> должностные обязанности заместителя </w:t>
      </w:r>
      <w:r>
        <w:rPr>
          <w:sz w:val="28"/>
          <w:szCs w:val="28"/>
        </w:rPr>
        <w:t>начальника отдела</w:t>
      </w:r>
      <w:r>
        <w:rPr>
          <w:color w:val="000000"/>
          <w:sz w:val="28"/>
          <w:szCs w:val="28"/>
        </w:rPr>
        <w:t xml:space="preserve"> устанавливаются в соответствии со статьями 15 и 18 Федерального закона «О государственной гражданской службе Российской Федераци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исполняет следующие должностные обязанности: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оводит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разрабатывает прогноз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готовит отчеты, предоставляемые в Минэкономразвития России,  подтверждающие осуществление расходов бюджета Забайкальского края, источником финансового обеспечения которых является федеральная субсидия, об использовании федеральной субсидии, и отчеты о достижении значений показателей результативности использования федеральной субсидии;    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ind w:firstLine="700"/>
        <w:jc w:val="both"/>
        <w:rPr/>
      </w:pPr>
      <w:r>
        <w:rPr>
          <w:sz w:val="28"/>
        </w:rPr>
        <w:t>- готовит документы (отчеты, доклады, записки и т.д.) по результатам анализа состояния 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ind w:firstLine="700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разрабатывает нормативно правовые акты в установленном порядке для внесения на рассмотрение Правительства Забайкальского края, проекты законодательных и иных нормативных правовых актов Забайкальского края по вопросам развития и регулирования малого и среднего предпринимательства;</w:t>
      </w:r>
    </w:p>
    <w:p>
      <w:pPr>
        <w:pStyle w:val="Style15"/>
        <w:suppressAutoHyphens w:val="true"/>
        <w:rPr/>
      </w:pPr>
      <w:r>
        <w:rPr/>
        <w:t xml:space="preserve">- рассматривает в установленном порядке проекты федеральных и краевых нормативных правовых актов по вопросам развития и регулирования малого и среднего предпринимательства; </w:t>
      </w:r>
    </w:p>
    <w:p>
      <w:pPr>
        <w:pStyle w:val="Style15"/>
        <w:suppressAutoHyphens w:val="true"/>
        <w:rPr/>
      </w:pPr>
      <w:r>
        <w:rPr/>
        <w:t>- рассматривает и готовит предложения в государственные  программы Забайкальского края, планы действий Правительства Забайкальского края по социально-экономическому развитию края по вопросам развития малого и среднего предпринимательства и организовывает исполнение таких мероприятий;</w:t>
      </w:r>
    </w:p>
    <w:p>
      <w:pPr>
        <w:pStyle w:val="Style15"/>
        <w:suppressAutoHyphens w:val="true"/>
        <w:rPr/>
      </w:pPr>
      <w:r>
        <w:rPr/>
        <w:t>- готовит предложения при корректировке стратегии социально-экономического развития Забайкальского края по вопросам развития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ind w:right="-28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рганизации разработки и реализации краевых программ развития субъектов малого и среднего предпринимательства с учетом национальных и краевых социально-экономических, экологических, культурных и других особенностей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эффективность мер государственной поддержки;</w:t>
      </w:r>
    </w:p>
    <w:p>
      <w:pPr>
        <w:pStyle w:val="Normal"/>
        <w:tabs>
          <w:tab w:val="clear" w:pos="708"/>
          <w:tab w:val="left" w:pos="1454" w:leader="none"/>
        </w:tabs>
        <w:suppressAutoHyphens w:val="true"/>
        <w:autoSpaceDE w:val="false"/>
        <w:spacing w:lineRule="exact" w:line="319" w:before="10" w:after="0"/>
        <w:ind w:firstLine="709"/>
        <w:jc w:val="both"/>
        <w:rPr/>
      </w:pPr>
      <w:r>
        <w:rPr>
          <w:sz w:val="28"/>
          <w:szCs w:val="28"/>
        </w:rPr>
        <w:t>- осуществляет методическое обеспечение органов местного самоуправления и оказывает им содействие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- способствует созданию благоприятного инвестиционного климата в сфере малого и среднего предпринимательства;</w:t>
      </w:r>
    </w:p>
    <w:p>
      <w:pPr>
        <w:pStyle w:val="ConsNormal"/>
        <w:suppressAutoHyphens w:val="true"/>
        <w:ind w:right="-26" w:firstLine="748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- готовит информацию для размещения в информационно-телекоммуникационной сети «Интернет» на официальных сайтах информационной поддержки субъектов малого и среднего предпринимательства, Министерства по входящим в компетенцию отдела вопросам;</w:t>
      </w:r>
    </w:p>
    <w:p>
      <w:pPr>
        <w:pStyle w:val="ConsNormal"/>
        <w:suppressAutoHyphens w:val="true"/>
        <w:ind w:right="-26" w:firstLine="7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атривает обращения граждан и организаций всех форм собственности  по отнесенным к ведению отдела вопросам в порядке, установленно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ет сложные работы, имеющие комплексный характер, относящиеся к выполнению задач и реализации полномочий отдел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ует методы решения поставленных задач, принимает меры по повышению эффективности своей работы, изучает и распространяет передовой опыт по вопросам, входящим в его компетенц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выполняет  поручения вышестоящего руководства  по решению вопросов, находящихся  в компетенции  отдел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енно выполняет возложенные на него функции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 требования к служебному поведению, соблюдает ограничения, не нарушает запреты, связанные с прохождением государственной гражданской службы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не разглашает  сведения, ставшие  известными в  связи с исполнением  должностных обязанностей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 в переписке  с органами  государственной власти, организациями и физическими лицами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исполняет должностной регламент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осуществляет  делопроизводство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исполняет в период отсутствия начальника отдела его обязанности в полном объеме, качественно и своевременно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соблюдает правила внутреннего трудового распорядка Министерства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административные регламенты по исполнению государственных функций, возложенных на отдел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поддерживает уровень  квалификации, необходимый для надлежащего исполнения своих должностных обязанностей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- соблюдает требования  по технике безопасности и противопожарной  охране, предусмотренные  соответствующими правилами  и инструкциями.  </w:t>
      </w:r>
    </w:p>
    <w:p>
      <w:pPr>
        <w:pStyle w:val="TextBody"/>
        <w:suppressAutoHyphens w:val="true"/>
        <w:rPr/>
      </w:pPr>
      <w:r>
        <w:rPr/>
        <w:t>3.1.3. Основные права гражданского служащего определены статьей 14 Федерального закона «О государственной гражданской службе Российской Федерации», а также вытекают из основных функций Министерства и должностных обязанностей заместителя начальника отдела. На основании указанной статьи заместитель начальника отдела имеет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документами, определяющими его права и обязанности по замещаемой должности гражданской служб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 предложения по вопросам повышения эффективности работы, совершенствования своей служебн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участие в совещаниях, проводимых с отделами Министерства для комплексного обсуждения наиболее важных проблем (по поручению начальника отдела)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принимать участие в семинарах,  конференциях по вопросам, входящим в его компетенцию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ной рост на конкурсной основе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в установленном порядке для исполнения своих служебных обязанностей организаций, независимо от форм собствен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переподготовку, повышение квалификации в установленном порядк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иные  права гражданского  служащего, установленные Федеральным законом «О государственной  гражданской  службе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color w:val="000000"/>
          <w:sz w:val="28"/>
          <w:szCs w:val="28"/>
        </w:rPr>
        <w:t>Ответственность заместителя начальника отдела установлена законодательством Российской Федерации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несоблюдение ограничений и запретов, предусмотренных Федеральным законом «О государственной гражданской службе Российской Федерации»; за разглашение сведений, ставших ему  известными  в  связи  с  исполнением  должностных обязанностей, в том числе сведений, касающихся частной жизни и здоровья граждан или затрагивающих их честь и достоинство; за нарушение норм, регулирующих получение, обработку и передачу персональных данных гражданских служащих; за нарушение служебной дисциплин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меститель начальника отдела нес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. 15 Федерального закона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исциплинарную ответственность за несвоевременное рассмотрение в пределах своих должностных обязанностей обращений граждан.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4. ПЕРЕЧЕНЬ ВОПРОСОВ, ПО КОТОРЫМ ГРАЖДАНСК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Й ВПРАВЕ ИЛИ ОБЯЗАН САМОСТОЯТЕЛЬН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ТЬ УПРАВЛЕНЧЕСКИЕ И ИНЫЕ РЕШ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рамках исполнения должностных обязанностей по замещаемой должности гражданской службы и в пределах своей компетенции заместитель начальника отдела вправе (обязан) принимать определенные управленческие и иные решения: 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при подготовке ежеквартального мониторинга и анализа состояния и развития малого и среднего предпринимательства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подготовке документов (отчетов, докладов, записок и т.д.) по результатам анализа состояния и развития малого и среднего предпринимательства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при разработке и представлении начальнику отдела предложений в план работы отдела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при планировании  своей служебной деятельности, подготовке личного плана работы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при подготовке предложений по эффективности деятельности отдела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 в пределах своих должностных обязанностей, а также по распоряжению начальника отд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rPr/>
      </w:pPr>
      <w:r>
        <w:rPr/>
        <w:t>5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6"/>
        <w:jc w:val="both"/>
        <w:rPr/>
      </w:pPr>
      <w:r>
        <w:rPr>
          <w:sz w:val="28"/>
          <w:szCs w:val="28"/>
        </w:rPr>
        <w:t xml:space="preserve">5.1. В рамках исполнения должностных обязанностей и в пределах своей компетенции заместитель начальника отдела участвует в подготовке проектов нормативных правовых актов и (или) проектов управленческих и иных решений: </w:t>
      </w:r>
    </w:p>
    <w:p>
      <w:pPr>
        <w:pStyle w:val="Normal"/>
        <w:shd w:fill="FFFFFF" w:val="clear"/>
        <w:suppressAutoHyphens w:val="true"/>
        <w:ind w:firstLine="706"/>
        <w:jc w:val="both"/>
        <w:rPr/>
      </w:pPr>
      <w:r>
        <w:rPr>
          <w:sz w:val="28"/>
          <w:szCs w:val="28"/>
        </w:rPr>
        <w:t xml:space="preserve">при разработке нормативно правовых актов в установленном порядке для внесения на рассмотрение Правительства Забайкальского края, проектов законодательных и иных нормативных правовых актов Забайкальского края </w:t>
      </w:r>
      <w:r>
        <w:rPr>
          <w:sz w:val="28"/>
        </w:rPr>
        <w:t xml:space="preserve">по вопросам развития малого и среднего предпринимательства; </w:t>
      </w:r>
    </w:p>
    <w:p>
      <w:pPr>
        <w:pStyle w:val="Style15"/>
        <w:suppressAutoHyphens w:val="true"/>
        <w:rPr/>
      </w:pPr>
      <w:r>
        <w:rPr/>
        <w:t>при организации разработки и реализации краевых программ по поддержке и развитию малого и среднего предпринимательства;</w:t>
      </w:r>
    </w:p>
    <w:p>
      <w:pPr>
        <w:pStyle w:val="Style15"/>
        <w:suppressAutoHyphens w:val="true"/>
        <w:rPr/>
      </w:pPr>
      <w:r>
        <w:rPr/>
        <w:t xml:space="preserve">при подготовке разделов по вопросам развития малого и среднего предпринимательства для внесения предложений по корректировке стратегии социально-экономического развития Забайкальского края;   </w:t>
      </w:r>
    </w:p>
    <w:p>
      <w:pPr>
        <w:pStyle w:val="Style15"/>
        <w:suppressAutoHyphens w:val="true"/>
        <w:rPr/>
      </w:pPr>
      <w:r>
        <w:rPr/>
        <w:t xml:space="preserve">при рассмотрении в установленном порядке проектов федеральных и краевых нормативных правовых актов по вопросам развития малого и среднего предпринимательства; </w:t>
      </w:r>
    </w:p>
    <w:p>
      <w:pPr>
        <w:pStyle w:val="Style15"/>
        <w:suppressAutoHyphens w:val="true"/>
        <w:rPr/>
      </w:pPr>
      <w:r>
        <w:rPr/>
        <w:t>при рассмотрении и подготовке предложений в краевые программы, планы действий Правительства Забайкальского края по социально-экономическому развитию края по вопросам развития малого и среднего предпринимательства и организации исполнения таких мероприятий.</w:t>
      </w:r>
    </w:p>
    <w:p>
      <w:pPr>
        <w:pStyle w:val="Normal"/>
        <w:shd w:fill="FFFFFF" w:val="clear"/>
        <w:suppressAutoHyphens w:val="true"/>
        <w:ind w:firstLine="7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rPr/>
      </w:pPr>
      <w:r>
        <w:rPr/>
        <w:t>6. Сроки и процедуры подготовки, рассмотрения проектов управленческих и иных решений, порядок             согласования и принятия данных ре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rPr/>
      </w:pPr>
      <w:r>
        <w:rPr/>
        <w:t>6.1. 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ования проекта правового акта не должен превышать 5 рабочих дней с момента регистрации проекта в согласующем орган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смотрение проектов управленческих и иных решений</w:t>
      </w:r>
      <w:r>
        <w:rPr>
          <w:color w:val="000000"/>
          <w:sz w:val="28"/>
          <w:szCs w:val="28"/>
        </w:rPr>
        <w:t xml:space="preserve"> заместителем начальника отдела </w:t>
      </w:r>
      <w:r>
        <w:rPr>
          <w:color w:val="000000"/>
          <w:sz w:val="28"/>
          <w:szCs w:val="28"/>
          <w:lang w:val="en-US" w:eastAsia="en-US"/>
        </w:rPr>
        <w:t>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оступившее письменное обращение рассматривается в течение 30 дней со дня регистр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uppressAutoHyphens w:val="true"/>
        <w:rPr/>
      </w:pPr>
      <w:r>
        <w:rPr>
          <w:rFonts w:cs="Times New Roman;Times New Roman"/>
        </w:rPr>
        <w:t xml:space="preserve">          </w:t>
      </w:r>
      <w:r>
        <w:rPr/>
        <w:t xml:space="preserve">7. Порядок служебного взаимодействия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заместитель начальника отдела взаимодействует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и органами государственной в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государственной власти субъектов Российской Федерац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и и организ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uppressAutoHyphens w:val="true"/>
        <w:rPr/>
      </w:pPr>
      <w:r>
        <w:rPr/>
        <w:t>8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8.1. Заместитель начальника отдела государственные услуги не оказывает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/>
        <w:t>9. Показатели эффективности и результативности    профессиональной служебной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1. </w:t>
        <w:tab/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блюдение трудов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2. 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3. 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4. Профессионализ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деятельности Министер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underscore"/>
        </w:tabs>
        <w:suppressAutoHyphens w:val="true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358" w:leader="underscore"/>
        </w:tabs>
        <w:suppressAutoHyphens w:val="true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358" w:leader="underscore"/>
        </w:tabs>
        <w:suppressAutoHyphens w:val="true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PragmaticaCondC"/>
      <w:b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jc w:val="both"/>
      <w:outlineLvl w:val="1"/>
    </w:pPr>
    <w:rPr>
      <w:rFonts w:cs="Arial;PragmaticaCondC"/>
      <w:b/>
      <w:iCs/>
      <w:small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both"/>
      <w:outlineLvl w:val="2"/>
    </w:pPr>
    <w:rPr>
      <w:rFonts w:cs="Arial;PragmaticaCondC"/>
      <w:b/>
      <w:bCs/>
      <w:i/>
      <w:color w:val="332E2D"/>
      <w:spacing w:val="2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  <w:sz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;Courier New" w:hAnsi="Courier New;Courier New" w:cs="Courier New;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;Courier New" w:hAnsi="Courier New;Courier New" w:cs="Courier New;Courier New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;Courier New" w:hAnsi="Courier New;Courier New" w:cs="Courier New;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;Courier New" w:hAnsi="Courier New;Courier New" w:cs="Courier New;Courier New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;Courier New" w:hAnsi="Courier New;Courier New" w:cs="Courier New;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ой текст Знак"/>
    <w:qFormat/>
    <w:rPr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sz w:val="28"/>
      <w:szCs w:val="28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-2"/>
    <w:basedOn w:val="Normal"/>
    <w:next w:val="Heading1"/>
    <w:qFormat/>
    <w:pPr>
      <w:widowControl w:val="false"/>
      <w:shd w:fill="FFFFFF" w:val="clear"/>
      <w:tabs>
        <w:tab w:val="clear" w:pos="708"/>
        <w:tab w:val="left" w:pos="1406" w:leader="none"/>
      </w:tabs>
      <w:autoSpaceDE w:val="false"/>
      <w:jc w:val="both"/>
    </w:pPr>
    <w:rPr>
      <w:color w:val="000000"/>
    </w:rPr>
  </w:style>
  <w:style w:type="paragraph" w:styleId="Style14">
    <w:name w:val="Верещагин"/>
    <w:basedOn w:val="Normal"/>
    <w:qFormat/>
    <w:pPr>
      <w:spacing w:before="120" w:after="0"/>
      <w:ind w:firstLine="709"/>
      <w:jc w:val="both"/>
    </w:pPr>
    <w:rPr>
      <w:sz w:val="20"/>
      <w:szCs w:val="20"/>
    </w:rPr>
  </w:style>
  <w:style w:type="paragraph" w:styleId="1">
    <w:name w:val="Верещагин1"/>
    <w:basedOn w:val="Normal"/>
    <w:qFormat/>
    <w:pPr>
      <w:spacing w:before="120" w:after="0"/>
      <w:ind w:firstLine="709"/>
      <w:jc w:val="both"/>
    </w:pPr>
    <w:rPr>
      <w:sz w:val="20"/>
      <w:szCs w:val="20"/>
    </w:rPr>
  </w:style>
  <w:style w:type="paragraph" w:styleId="11">
    <w:name w:val="Стиль1"/>
    <w:basedOn w:val="Normal"/>
    <w:qFormat/>
    <w:pPr>
      <w:spacing w:before="120" w:after="120"/>
      <w:ind w:firstLine="709"/>
      <w:jc w:val="both"/>
    </w:pPr>
    <w:rPr>
      <w:rFonts w:eastAsia="Times New Roman;Times New Roman"/>
      <w:sz w:val="1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</w:tabs>
    </w:pPr>
    <w:rPr>
      <w:rFonts w:eastAsia="Times New Roman;Times New Roman"/>
      <w:szCs w:val="24"/>
    </w:rPr>
  </w:style>
  <w:style w:type="paragraph" w:styleId="2">
    <w:name w:val="Стиль Заголовок 2 + Красный"/>
    <w:basedOn w:val="Heading2"/>
    <w:qFormat/>
    <w:pPr>
      <w:numPr>
        <w:ilvl w:val="0"/>
        <w:numId w:val="0"/>
      </w:numPr>
      <w:ind w:firstLine="709"/>
      <w:outlineLvl w:val="9"/>
    </w:pPr>
    <w:rPr>
      <w:bCs/>
      <w:color w:val="FF0000"/>
    </w:rPr>
  </w:style>
  <w:style w:type="paragraph" w:styleId="CourierNew10">
    <w:name w:val="Стиль Courier New 10 пт По ширине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Style15">
    <w:name w:val="Мой текст"/>
    <w:basedOn w:val="Normal"/>
    <w:qFormat/>
    <w:pPr>
      <w:widowControl w:val="false"/>
      <w:tabs>
        <w:tab w:val="clear" w:pos="708"/>
        <w:tab w:val="left" w:pos="709" w:leader="none"/>
        <w:tab w:val="left" w:pos="1120" w:leader="none"/>
      </w:tabs>
      <w:ind w:firstLine="709"/>
      <w:jc w:val="both"/>
    </w:pPr>
    <w:rPr>
      <w:bCs/>
      <w:sz w:val="28"/>
    </w:rPr>
  </w:style>
  <w:style w:type="paragraph" w:styleId="Style16">
    <w:name w:val="подпись"/>
    <w:basedOn w:val="Normal"/>
    <w:qFormat/>
    <w:pPr>
      <w:spacing w:before="0" w:after="0"/>
      <w:ind w:hanging="0"/>
      <w:jc w:val="left"/>
    </w:pPr>
    <w:rPr/>
  </w:style>
  <w:style w:type="paragraph" w:styleId="Style17">
    <w:name w:val="список"/>
    <w:basedOn w:val="Normal"/>
    <w:qFormat/>
    <w:pPr/>
    <w:rPr/>
  </w:style>
  <w:style w:type="paragraph" w:styleId="14">
    <w:name w:val="Стиль Мой текст + 14 пт"/>
    <w:basedOn w:val="Style15"/>
    <w:qFormat/>
    <w:pPr/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дресат"/>
    <w:basedOn w:val="TextBodyIndent"/>
    <w:qFormat/>
    <w:pPr>
      <w:widowControl/>
      <w:ind w:left="4536" w:hanging="0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32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PragmaticaCondC" w:hAnsi="Arial;PragmaticaCondC" w:cs="Arial;PragmaticaCondC"/>
      <w:vanish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60" w:after="60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9:00Z</dcterms:created>
  <dc:creator>Наталья</dc:creator>
  <dc:description/>
  <cp:keywords/>
  <dc:language>en-US</dc:language>
  <cp:lastModifiedBy>Лизунова</cp:lastModifiedBy>
  <cp:lastPrinted>2014-12-01T11:07:00Z</cp:lastPrinted>
  <dcterms:modified xsi:type="dcterms:W3CDTF">2017-02-13T10:33:00Z</dcterms:modified>
  <cp:revision>118</cp:revision>
  <dc:subject/>
  <dc:title>ПРИМЕРНАЯ ФОРМА</dc:title>
</cp:coreProperties>
</file>