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6» августа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кшинова Ирина Ринч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ков Серге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 xml:space="preserve">для предоставления субсидий организациям,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на создание и (или) обеспечение деятельности регионального центра инжиниринга для субъектов малого и среднего предпринимательства </w:t>
      </w:r>
      <w:r>
        <w:rPr>
          <w:sz w:val="28"/>
        </w:rPr>
        <w:t>(далее – конкурсный отбор) в соответствии с протоколом № 5</w:t>
      </w:r>
      <w:r>
        <w:rPr>
          <w:sz w:val="28"/>
          <w:szCs w:val="28"/>
        </w:rPr>
        <w:t xml:space="preserve"> вскрытия конвертов и рассмотрения заявок на соответствие требованиям конкурсных отборов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от 11 августа 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редоставлении субсидий или об отказе в их предоставлении в соответствии с критериями конкурсного отбора, установленными Порядком конкурсного отбора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26 июня 2017 года № 66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 2.17 Порядка конкурсного отбора с</w:t>
      </w:r>
      <w:r>
        <w:rPr>
          <w:sz w:val="28"/>
          <w:szCs w:val="28"/>
        </w:rPr>
        <w:t>убсидия в размере 10 000 000 (Десять миллионов) рублей 00 копеек предоставляется организации, представившей единственную заявку, - АО «Корпорация развития Забайкальского края» М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АО «Корпорация развития Забайкальского края» МК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Е.Р.Шу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нкурсной комиссии:       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Малакши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1:00Z</dcterms:created>
  <dc:creator>Admin</dc:creator>
  <dc:description/>
  <dc:language>en-US</dc:language>
  <cp:lastModifiedBy>Юлия Тарасова</cp:lastModifiedBy>
  <cp:lastPrinted>2017-08-23T20:06:00Z</cp:lastPrinted>
  <dcterms:modified xsi:type="dcterms:W3CDTF">2017-08-24T06:41:00Z</dcterms:modified>
  <cp:revision>2</cp:revision>
  <dc:subject/>
  <dc:title>УТВЕРЖДАЮ</dc:title>
</cp:coreProperties>
</file>