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05» декабря 2016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, секретарь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ков Сергей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Евгения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министра образования, науки и молодежной политики Забайкальского края – начальник Управления финансово-экономической работы Министерств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заседании присутствовало 6 членов комиссии, что составило 60,0 % от общего количества членов комиссии. Кворум имеется, заседание правомоч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Рассмотрение заявления ИП Кухаревой Ольги Сергеевны об отказе от гранта в форме субсидии для начинающих субъектов малого предпринимательства в рамках реализации проекта «Производство хлебобулочных и кондитерских изделий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>2. Перераспределение денежных средств по мероприятию «</w:t>
      </w:r>
      <w:r>
        <w:rPr>
          <w:bCs/>
          <w:sz w:val="28"/>
          <w:szCs w:val="28"/>
        </w:rPr>
        <w:t>предоставление грантов в форме субсидий начинающим субъектам малого предпринимательства</w:t>
      </w:r>
      <w:r>
        <w:rPr>
          <w:sz w:val="28"/>
          <w:szCs w:val="28"/>
        </w:rPr>
        <w:t xml:space="preserve"> в рамках реализации государственной программы Забайкальского края «Экономическое развитие»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(далее – грант) </w:t>
      </w:r>
      <w:r>
        <w:rPr>
          <w:bCs/>
          <w:sz w:val="28"/>
          <w:szCs w:val="28"/>
        </w:rPr>
        <w:t>в связи с отказом от гран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довлетворить заявление </w:t>
      </w:r>
      <w:r>
        <w:rPr>
          <w:sz w:val="28"/>
        </w:rPr>
        <w:t>ИП Кухаревой Ольги Сергеевны об отказе от грант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соглашение от «20» сентября 2016 года № 3 </w:t>
      </w:r>
      <w:r>
        <w:rPr>
          <w:iCs/>
          <w:sz w:val="28"/>
          <w:szCs w:val="28"/>
        </w:rPr>
        <w:t>о предоставлении гранта в форме субсидии начинающему субъекту мало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Денежные средства, высвобожденные на основании п.2 настоящего Решения перераспределить в соответствии с критериями</w:t>
      </w:r>
      <w:r>
        <w:rPr>
          <w:bCs/>
          <w:sz w:val="28"/>
          <w:szCs w:val="28"/>
        </w:rPr>
        <w:t>, утвержденными приказом Министерства экономического развития Забайкальского края от 06 июня 2016 года № 60-од «Об утверждении Порядка конкурсного отбора для предоставления грантов в форме субсидий начинающим субъектам малого предпринимательства в рамках реализации государственной программы Забайкальского края «Экономическое развитие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 соответствии с п. 3 настоящего Решения перераспределить денежные средства в размере 500 000,00 рублей ИП Фунтусову Артему Александрович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Внести изменения в Протокол от 16.08.2016г. № 9 </w:t>
      </w:r>
      <w:r>
        <w:rPr>
          <w:sz w:val="28"/>
          <w:szCs w:val="28"/>
        </w:rPr>
        <w:t xml:space="preserve">о победителях конкурсного отбора для предоставления </w:t>
      </w:r>
      <w:r>
        <w:rPr>
          <w:bCs/>
          <w:sz w:val="28"/>
          <w:szCs w:val="28"/>
        </w:rPr>
        <w:t>грантов в форме субсидий начинающим субъектам малого предпринимательства в рамках реализации государственной программы Забайкальского края «Экономическое развит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      Р.В.Аста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Алексее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Парша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Рогал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Черняе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52:00Z</dcterms:created>
  <dc:creator>Admin</dc:creator>
  <dc:description/>
  <cp:keywords/>
  <dc:language>en-US</dc:language>
  <cp:lastModifiedBy>Тарасова</cp:lastModifiedBy>
  <cp:lastPrinted>2016-11-25T09:29:00Z</cp:lastPrinted>
  <dcterms:modified xsi:type="dcterms:W3CDTF">2016-12-12T08:51:00Z</dcterms:modified>
  <cp:revision>7</cp:revision>
  <dc:subject/>
  <dc:title>УТВЕРЖДАЮ</dc:title>
</cp:coreProperties>
</file>