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янва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2"/>
        <w:gridCol w:w="1198"/>
        <w:gridCol w:w="3482"/>
        <w:gridCol w:w="1616"/>
        <w:gridCol w:w="2389"/>
        <w:gridCol w:w="1408"/>
        <w:gridCol w:w="19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Поселок  Агинское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(продовольственная)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инский 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ё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непродовольственная) 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продовольственная) 1  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довольственная) 1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охозяйственная) 2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4:00Z</dcterms:created>
  <dc:creator>Сверкунова</dc:creator>
  <dc:description/>
  <cp:keywords/>
  <dc:language>en-US</dc:language>
  <cp:lastModifiedBy> Галыгина </cp:lastModifiedBy>
  <cp:lastPrinted>2017-02-02T16:07:00Z</cp:lastPrinted>
  <dcterms:modified xsi:type="dcterms:W3CDTF">2017-02-02T08:10:00Z</dcterms:modified>
  <cp:revision>48</cp:revision>
  <dc:subject/>
  <dc:title/>
</cp:coreProperties>
</file>