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ноября 2017 года                                                                                   № 465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6"/>
        </w:rPr>
      </w:pPr>
      <w:r>
        <w:rPr>
          <w:bCs/>
          <w:spacing w:val="-14"/>
          <w:sz w:val="28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30 декабря 2009 года № 491 «О проведении краевых конкурсов «Лучшая организация оптовой и розничной торговли, общественного питания, бытового обслуживания населения Забайкальского края», «Лучший по професс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44 Устава Забайкальского края, учитывая экспертное заключение Управления Министерства юстиции Российской Федерации по Забайкальскому краю от 29 августа 2017 года № 1873, в целях приведения нормативной правовой базы Забайкальского края в соответствие с действующим законодательством, в связи с возникшей необходимостью Правительство Забайкальского края </w:t>
      </w:r>
      <w:r>
        <w:rPr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30 декабря 2009 года № 491 </w:t>
        <w:br/>
        <w:t xml:space="preserve">«О проведении краевых конкурсов «Лучшая организация оптовой и розничной торговли, общественного питания, бытового обслуживания населения Забайкальского края», «Лучший по профессии» </w:t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</w:t>
        <w:br/>
        <w:t xml:space="preserve">от 11 октября 2011 года № 359, </w:t>
      </w:r>
      <w:r>
        <w:rPr>
          <w:bCs/>
          <w:sz w:val="28"/>
          <w:szCs w:val="28"/>
        </w:rPr>
        <w:t>от 15 декабря 2011 года № 465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Д.В.Кочергин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1 ноября 2017 года № 465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постановление Правительства Забайкальского края от 30 декабря 2009 года № 491 «О проведении краевых конкурсов «Лучшая организация оптовой и розничной торговли, общественного питания, бытового обслуживания населения Забайкальского края», «Лучший по професси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пункте 5 слова «Б.Г.Галсанов» исключит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пункте 6 слова «С.А.Доробалюк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 Состав комиссии по проведению краевых конкурсов «Лучшая организация оптовой и розничной торговли, общественного питания, бытового обслуживания населения Забайкальского края», «Лучший по профессии», утвержденный указанным постановлением, изложить </w:t>
      </w:r>
      <w:r>
        <w:rPr/>
        <w:t xml:space="preserve">в следующей редакции: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21 ноября 2017 года № 465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краевых конкурсов «Лучшая организация оптовой и розничной торговли, общественного питания, бытового обслуживания населения Забайкальского края», </w:t>
        <w:br/>
        <w:t>«Лучший по професс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1419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Забайкальского края – министр экономического развития Забайкальского края, председател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Забайкальского края, заместитель председателя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отребительского рынка и денежных доходов Министерства экономического развития Забайкальского края, секретар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ъязы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щепрофессиональных дисциплин и междисциплинарного комплекса по профессии «Продавец, контролер-кассир» ГПОУ «Читинское торгово-кулинарное училище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еждисциплинарного комплекса «Технология приготовления мучных, кондитерских и хлебобулочных изделий» ГПОУ «Читинское торгово-кулинарное училище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по профессии «Официант, бармен» ГПОУ «Читинское торгово-кулинарное училище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ч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коммерческого товароведения Забайкальского института предпринимательства - филиала частного образовательного учреждения высшего     образования Центросоюза Российской Федерации «Сибирский университет   потребительской кооперации» (по согла-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Алексее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сшей категории Колледжа Читинского института (филиала) ФГБОУ ВО «Байкальский государственный университет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БУ «Забайкальский ЦСМ» </w:t>
              <w:br/>
              <w:t>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Петр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леджа Читинского института (филиала) ФГБОУ ВО «Байкальский государственный университет»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технологий и управления Забайкальского института предпринима-тельства - филиала частного образователь-ного учреждения высшего образования Центросоюза Российской Федерации «Сибирский университет потребительской кооперации»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ирилл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защиты   прав потребителей Управления Федеральной  службы по надзору в сфере защиты прав  потребителей и благополучия человека по  Забайкальскому краю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у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 и денежных доходов Министерства экономического развития Забайкальского кра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д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ра Сафиулл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а за питанием населения, условиями обучения и воспитания Управления Федеральной  службы по надзору в сфере защиты прав  потребителей и благополучия человека по     Забайкальскому краю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оргиевна      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инспекции)  государственного надзора по  Забайкальскому краю Сибирского  межрегионального территориального  управления Федерального агентства по     техническому регулированию и метрологии (по 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оциально-культурного сервиса и туризма Забайкальского     института предпринимательства - филиала частного образовательного учреждения высшего образования Центросоюза Российской Федерации «Сибирский       университет   потребительской кооперации» (по согласованию)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 </w:t>
      </w:r>
      <w:r>
        <w:rPr>
          <w:bCs/>
          <w:sz w:val="28"/>
          <w:szCs w:val="28"/>
        </w:rPr>
        <w:t>Положении о проведении краевого конкурса «Лучшая организация оптовой и розничной торговли, общественного питания, бытового обслуживания населения Забайкальского края»</w:t>
      </w:r>
      <w:r>
        <w:rPr>
          <w:bCs/>
          <w:color w:val="000000"/>
          <w:sz w:val="28"/>
          <w:szCs w:val="28"/>
        </w:rPr>
        <w:t xml:space="preserve">, утвержденном указанным постановлением: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пункт 2 пункта 7 изложить в следующей редакции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) подпункт 3 пункта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 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подпункте 2 пункта 18 слова «672021, г. Чита, ул. Чайковского, 8» заменить словами «672000, г. Чита, ул. Ленина, 63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) в подпункте 1 пункта 23 слова «10000 рублей» заменить словами «20000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ункт 2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4. Вручение наград проводится заместителем председателя Правительства Забайкальского края - министром экономического развития Забайкальского края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в приложении № 1: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лова «не имеет задолженности по заработной плате и начисленным налогам, сборам и иным обязательным платежам в бюджеты любого уровня или государственные внебюджетные фонды» заменить словами «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б) после слов «Главный бухгалтер» дополнить словами «(при наличии)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сле слов «М.П.» дополнить словами «(при наличии печати)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 приложении № 2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а) после слов «Главный бухгалтер» дополнить словами «(при наличии)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сле слов «М.П.» дополнить слова «(при наличии печати)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В </w:t>
      </w:r>
      <w:r>
        <w:rPr>
          <w:bCs/>
          <w:sz w:val="28"/>
          <w:szCs w:val="28"/>
        </w:rPr>
        <w:t>Положении о проведении краевого конкурса «Лучший по профессии»</w:t>
      </w:r>
      <w:r>
        <w:rPr>
          <w:bCs/>
          <w:color w:val="000000"/>
          <w:sz w:val="28"/>
          <w:szCs w:val="28"/>
        </w:rPr>
        <w:t>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подпункте 2 пункта 11 слова «672021, г.Чита, ул.Чайковского, 8» заменить словами «672000, г.Чита, ул.Ленина, 63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21 слова «5000 рублей» заменить словами «10000 рублей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пункт 2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«24. Вручение наград проводится заместителем председателя Правительства Забайкальского края - министром экономического развития Забайкальского края.».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Ирина Бояркина</dc:creator>
  <dc:description/>
  <dc:language>en-US</dc:language>
  <cp:lastModifiedBy>Бояркина Ирина</cp:lastModifiedBy>
  <cp:lastPrinted>2017-11-23T16:42:00Z</cp:lastPrinted>
  <dcterms:modified xsi:type="dcterms:W3CDTF">2017-11-27T03:24:00Z</dcterms:modified>
  <cp:revision>2</cp:revision>
  <dc:subject/>
  <dc:title/>
</cp:coreProperties>
</file>