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0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Забайкальского края – министр  экономического развития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С. Нович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 ____________ 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widowControl w:val="false"/>
        <w:rPr>
          <w:b/>
          <w:b/>
          <w:bCs/>
          <w:color w:val="000000"/>
          <w:szCs w:val="28"/>
          <w:lang w:val="en-US" w:eastAsia="en-US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ЛЖНОСТНОЙ РЕГЛАМЕНТ</w:t>
      </w:r>
    </w:p>
    <w:p>
      <w:pPr>
        <w:pStyle w:val="Heading1"/>
        <w:rPr/>
      </w:pPr>
      <w:r>
        <w:rPr/>
        <w:t>ГЛАВНОГО СПЕЦИАЛИСТА-ЭКСПЕРТА отдела</w:t>
      </w:r>
    </w:p>
    <w:p>
      <w:pPr>
        <w:pStyle w:val="Heading1"/>
        <w:rPr/>
      </w:pPr>
      <w:r>
        <w:rPr/>
        <w:t>организационного обеспечения и контроля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ий должностной регламент регулирует порядок осу-ществления государственным гражданским служащим Забайкальского края (далее – гражданский служащий) категории «специалисты» профессиональной служебной деятельности и является составной частью административного регламента Министерства экономического развития Забайкальского края (далее – Министерство) и приложением к служебному контракту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  <w:lang w:val="en-US" w:eastAsia="en-US"/>
        </w:rPr>
        <w:t>Должность главного специалиста-эксперта отдела организационного обеспечения и контроля Министерства (далее – главный специалист-экспер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581, является должностью государственной гражданской службы Забайкальского края (далее – гражданская служба), относящейся к старшей группе должностей гражданской службы. Код должности по реестру 03-3-4-018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3. Гражданский служащий, замещающий должность главного специалиста-эксперта отдела осуществляет профессиональную служебную деятельность на основании приказа Министерства о назначении его на должность и в соответствии со служебным контрактом, заключенным между данным лицом и представителем нанимателя.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4. Непосредственная подчиненность гражданского служащего, порядок наделения его полномочиями, порядок делегирования его полномоч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Главный специалист-эксперт отдела </w:t>
      </w:r>
      <w:r>
        <w:rPr>
          <w:spacing w:val="5"/>
          <w:sz w:val="28"/>
          <w:szCs w:val="28"/>
        </w:rPr>
        <w:t>непосредственно</w:t>
      </w:r>
      <w:r>
        <w:rPr>
          <w:sz w:val="28"/>
          <w:szCs w:val="28"/>
          <w:lang w:val="en-US" w:eastAsia="en-US"/>
        </w:rPr>
        <w:t xml:space="preserve"> по</w:t>
      </w:r>
      <w:r>
        <w:rPr>
          <w:spacing w:val="5"/>
          <w:sz w:val="28"/>
          <w:szCs w:val="28"/>
        </w:rPr>
        <w:t xml:space="preserve">дчиняется начальнику </w:t>
      </w:r>
      <w:r>
        <w:rPr>
          <w:sz w:val="28"/>
          <w:szCs w:val="28"/>
          <w:lang w:val="en-US" w:eastAsia="en-US"/>
        </w:rPr>
        <w:t>отдела организационного обеспечения и контро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период временного отсутствия (нахождения в командировке, очередном отпуске, при временной нетрудоспособности и прочих обстоятельствах) главного специалиста-эксперта отдела, его должностные обязанности исполняет ведущий инженер отде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2. КВалификацион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 Для замещения данной должности гражданской службы к гражда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лужащему предъявляются следующие квалификационные требования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образования по укрупненной группе специальностей и направлений подготовки «Информатика и вычислительная техника» либо по направлению подготовки «Прикладная математика и информатика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без предъявления требований к стаж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зн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х законов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истеме государственной службы Российской Федерации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сударственной гражданской службе Российской Федерации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рядке рассмотрения обращений граждан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х федеральных законов, постановлений и распоряжений Правительств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 информации, информационных технологиях и о защите информации»;</w:t>
      </w:r>
    </w:p>
    <w:p>
      <w:pPr>
        <w:pStyle w:val="ConsPlusNormal"/>
        <w:widowControl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ов Президента Российской Федерации, необходимых для исполнения должностных обязанностей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Забайкаль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в Забайкальского кра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авительстве Забайкальского края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истеме исполнительных органов государственной власти Забайкальского края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сударственной гражданской службе Забайкальского края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й Правительства Забайкальского кра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Министерстве экономического развития Забайкальского кра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ламента Правительства Забайкальского кра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а этики и служебного поведения государственных гражданских служащих Забайкальского кра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постановлений и распоряжений Правительства Забайкальского края и Губернатора Забайкальского края, необходимых для исполнения должностных обязанно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ы и полномочий органов государственной власти и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делопроизводству в Правительстве Забайкаль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 деловой этики; служебного распорядка Министерства; порядка работы со служебной информацией; основ делопроизводства; основ информационно-коммуникационных технологий расширенного и специального уровней: правовых аспектов в области информационно-коммуникационных технологий, в сфере предоставления государственных услуг населению и организациям посредством применения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, общих вопросов в области обеспечения информационной безопасности, основ проектного управл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учетных систем, обеспечивающих поддержку выполнения Министерством основных задач и функций; систем межведомственного взаимодействия и взаимодействия с гражданами и организациями; систем взаимодействия с гражданами и организациями, управления государственными информационными ресурсами, управления электронными архивами, информационной безопасности, управления эксплуатацией; информационно-аналитических систем, обеспечивающих сбор, обработку, хранение и анализ данных; правил деловой этики, служебного распорядка Министерства, порядка работы со служебной информацией, основ делопроизводства, правил и норм охраны труда и противопожарной безопасно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ые навыки: </w:t>
      </w:r>
      <w:r>
        <w:rPr>
          <w:color w:val="000000"/>
          <w:sz w:val="28"/>
          <w:szCs w:val="28"/>
        </w:rPr>
        <w:t>оперативного осуществления возложенных обязанностей; организации и обеспечения выполнения задач; подготовки делового письма и нормотворческой деятельности; систематизации и структурирования информации, работы с различными источниками информации; анализа и прогнозирования, эффективного планирования работы; владения приемами межличностных отношений; организации работы по эффективному взаимодействию с другими государственными органами, организациями и гражданами; сотрудничества с коллегами; владения информационно-коммуникационными технологиями в соответствии с расширенным и специальным уровнями требований: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информационно-телекоммуникационными сетями, в том числе с информационно-телекоммуникационной сетью «Интернет», в операционной системе, с базами данных,  в текстовом редакторе и с электронными таблицами,  управления электронной почтой, работы в системе электронного документооборота; работы с информационно-аналитическими системами, обеспечивающими сбор, обработку, хранение и анализ данных;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самообразования и повышения своей квалификации; квалифицированной работы с людьми по недопущению межличностных конфлик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, ПРАВА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ГРАЖДАНСКОГО СЛУЖАЩЕ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НЕИСПОЛНЕНИЕ (НЕНАДЛЕЖАЩЕЕ ИСПОЛНЕНИЕ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 ОБЯЗАННОСТ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left="1260" w:hanging="560"/>
        <w:jc w:val="both"/>
        <w:rPr/>
      </w:pPr>
      <w:r>
        <w:rPr>
          <w:sz w:val="28"/>
          <w:szCs w:val="28"/>
          <w:lang w:val="en-US" w:eastAsia="en-US"/>
        </w:rPr>
        <w:t>6. Должностные</w:t>
      </w:r>
      <w:r>
        <w:rPr>
          <w:sz w:val="28"/>
          <w:szCs w:val="28"/>
        </w:rPr>
        <w:t xml:space="preserve"> обязанности и прав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rStyle w:val="FontStyle19"/>
          <w:sz w:val="28"/>
          <w:szCs w:val="28"/>
        </w:rPr>
        <w:t>6.1. цели и задачи в обеспечении полномочий Министерства: о</w:t>
      </w:r>
      <w:r>
        <w:rPr>
          <w:sz w:val="28"/>
          <w:szCs w:val="28"/>
          <w:lang w:val="en-US" w:eastAsia="en-US"/>
        </w:rPr>
        <w:t>беспечение функционирования технических средств Министерства,  обслуживание оргтехники и техническая поддержка; сопровождение системы электронного документооборота (СУФД) с Управлением федерального казначейства, бухгалтерского и иного программного обеспечения Министерства; сопровождение официального сайта Министерства; администрирование локальной вычислительной сети (далее – ЛВС) Министер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 xml:space="preserve"> основные должностные обязанности г</w:t>
      </w:r>
      <w:r>
        <w:rPr>
          <w:sz w:val="28"/>
          <w:szCs w:val="28"/>
          <w:lang w:val="en-US" w:eastAsia="en-US"/>
        </w:rPr>
        <w:t>лавного специалиста-эксперта</w:t>
      </w:r>
      <w:r>
        <w:rPr>
          <w:sz w:val="28"/>
          <w:szCs w:val="28"/>
        </w:rPr>
        <w:t xml:space="preserve"> отдела  устанавливаются в соответствии со статьями 15 и 18 Федерального закона «О государственной гражданской службе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Главный специалист-эксперт отдела</w:t>
      </w:r>
      <w:r>
        <w:rPr>
          <w:sz w:val="28"/>
          <w:szCs w:val="28"/>
        </w:rPr>
        <w:t xml:space="preserve"> исполняет следующие должностные обязанности:</w:t>
      </w:r>
    </w:p>
    <w:p>
      <w:pPr>
        <w:pStyle w:val="TextBody"/>
        <w:rPr/>
      </w:pPr>
      <w:r>
        <w:rPr>
          <w:color w:val="000000"/>
        </w:rPr>
        <w:t>6.2.1. реализует новые версии общесистемного и специального программного обеспечения;</w:t>
      </w:r>
    </w:p>
    <w:p>
      <w:pPr>
        <w:pStyle w:val="TextBody"/>
        <w:rPr/>
      </w:pPr>
      <w:r>
        <w:rPr>
          <w:color w:val="000000"/>
        </w:rPr>
        <w:t>6.2.2. осуществляет администрирование файл-сервера;</w:t>
      </w:r>
    </w:p>
    <w:p>
      <w:pPr>
        <w:pStyle w:val="TextBody"/>
        <w:rPr/>
      </w:pPr>
      <w:r>
        <w:rPr>
          <w:color w:val="000000"/>
        </w:rPr>
        <w:t>6.2.3. готовит предложения по распределению средств, направленных на обновление вычислительной техники, а также о списании или безвозмездной передаче устаревшего оборудования;</w:t>
      </w:r>
    </w:p>
    <w:p>
      <w:pPr>
        <w:pStyle w:val="TextBody"/>
        <w:rPr/>
      </w:pPr>
      <w:r>
        <w:rPr>
          <w:color w:val="000000"/>
        </w:rPr>
        <w:t>6.2.5. формирует запросы на издание сертификата электронной подписи (ЭЦП), проводит изготовление сертификатов ЭЦП, ведёт журнал учёта выдачи ключей ЭЦП, проводит их резервное копирование в соответствии с регламентом использования средств криптографической защиты информации;</w:t>
      </w:r>
    </w:p>
    <w:p>
      <w:pPr>
        <w:pStyle w:val="TextBody"/>
        <w:rPr/>
      </w:pPr>
      <w:r>
        <w:rPr>
          <w:color w:val="000000"/>
        </w:rPr>
        <w:t>6.2.6. осуществляет защиту информации (антивирусную, персональных данных);</w:t>
      </w:r>
    </w:p>
    <w:p>
      <w:pPr>
        <w:pStyle w:val="TextBody"/>
        <w:rPr/>
      </w:pPr>
      <w:r>
        <w:rPr>
          <w:color w:val="000000"/>
        </w:rPr>
        <w:t>6.2.7. обеспечивает резервное копирование информации;</w:t>
      </w:r>
    </w:p>
    <w:p>
      <w:pPr>
        <w:pStyle w:val="TextBody"/>
        <w:rPr/>
      </w:pPr>
      <w:r>
        <w:rPr>
          <w:color w:val="000000"/>
        </w:rPr>
        <w:t>6.2.8. обеспечивает техническое и информационное сопровождение Интернет-сайта Министерства;</w:t>
      </w:r>
    </w:p>
    <w:p>
      <w:pPr>
        <w:pStyle w:val="TextBody"/>
        <w:rPr/>
      </w:pPr>
      <w:r>
        <w:rPr>
          <w:color w:val="000000"/>
        </w:rPr>
        <w:t>6.2.9. обеспечивает доступ пользователей к сети Интернет;</w:t>
      </w:r>
    </w:p>
    <w:p>
      <w:pPr>
        <w:pStyle w:val="TextBody"/>
        <w:rPr>
          <w:color w:val="000000"/>
        </w:rPr>
      </w:pPr>
      <w:r>
        <w:rPr>
          <w:color w:val="000000"/>
        </w:rPr>
        <w:t>6.2.10. обеспечивает непрерывное функционирование ЛВС, принимает меры, направленные на предотвращение сбоев в ЛВС;</w:t>
      </w:r>
    </w:p>
    <w:p>
      <w:pPr>
        <w:pStyle w:val="TextBody"/>
        <w:rPr>
          <w:color w:val="000000"/>
        </w:rPr>
      </w:pPr>
      <w:r>
        <w:rPr>
          <w:color w:val="000000"/>
        </w:rPr>
        <w:t>6.2.11. выделяет требуемые сетевые ресурсы пользователям и принимает меры для сетевой безопасности (защита от несанкционированного доступа к информации, просмотра или изменения системных файлов и данных), а также безопасности межсетевого взаимодействия как встроенными средствами операционных систем, так и другими программными продуктами:</w:t>
      </w:r>
    </w:p>
    <w:p>
      <w:pPr>
        <w:pStyle w:val="TextBody"/>
        <w:rPr/>
      </w:pPr>
      <w:r>
        <w:rPr>
          <w:color w:val="000000"/>
        </w:rPr>
        <w:t xml:space="preserve">6.2.12. разграничивает доступ пользователей к защищаемым ресурсам ЛВС, встроенными средствами операционных систем; </w:t>
      </w:r>
    </w:p>
    <w:p>
      <w:pPr>
        <w:pStyle w:val="TextBody"/>
        <w:rPr>
          <w:color w:val="000000"/>
        </w:rPr>
      </w:pPr>
      <w:r>
        <w:rPr>
          <w:color w:val="000000"/>
        </w:rPr>
        <w:t>6.2.13. осуществляет контроль за соблюдением пользователями установленных правил работы в ЛВС;</w:t>
      </w:r>
    </w:p>
    <w:p>
      <w:pPr>
        <w:pStyle w:val="TextBody"/>
        <w:rPr>
          <w:color w:val="000000"/>
        </w:rPr>
      </w:pPr>
      <w:r>
        <w:rPr>
          <w:color w:val="000000"/>
        </w:rPr>
        <w:t>6.2.14. представляет в территориальный орган Росстата по Забайкальскому краю статистическую отчетность по форме 3-инфо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 xml:space="preserve"> основные права гражданского служащего определены статьей 14 Федерального закона «О государственной гражданской службе Российской Федерации», а также вытекают из основных функций Министерства и должностных обязанностей г</w:t>
      </w:r>
      <w:r>
        <w:rPr>
          <w:sz w:val="28"/>
          <w:szCs w:val="28"/>
          <w:lang w:val="en-US" w:eastAsia="en-US"/>
        </w:rPr>
        <w:t>лавного специалиста-эксперта</w:t>
      </w:r>
      <w:r>
        <w:rPr>
          <w:sz w:val="28"/>
          <w:szCs w:val="28"/>
        </w:rPr>
        <w:t xml:space="preserve"> отдела. На основании указанной статьи </w:t>
      </w:r>
      <w:r>
        <w:rPr>
          <w:sz w:val="28"/>
          <w:szCs w:val="28"/>
          <w:lang w:val="en-US" w:eastAsia="en-US"/>
        </w:rPr>
        <w:t>главный специалист-эксперт отдела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получение в установленном порядке для ознакомления и использования в работе поступающие в Министерство, а также издаваемые Министерством нормативные и правовые акты и докумен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тавление отдела и Министерства в органах государственной власти, органах местного самоуправления по поручению руководства;</w:t>
      </w:r>
    </w:p>
    <w:p>
      <w:pPr>
        <w:pStyle w:val="TextBody"/>
        <w:rPr>
          <w:color w:val="000000"/>
        </w:rPr>
      </w:pPr>
      <w:r>
        <w:rPr>
          <w:color w:val="000000"/>
        </w:rPr>
        <w:t>на посещение в установленном порядке для исполнения своих служебных обязанностей организаций, независимо от форм собственности;</w:t>
      </w:r>
    </w:p>
    <w:p>
      <w:pPr>
        <w:pStyle w:val="TextBody"/>
        <w:rPr/>
      </w:pPr>
      <w:r>
        <w:rPr>
          <w:color w:val="000000"/>
        </w:rPr>
        <w:t>на участие в совещаниях, конференциях, проводимых с целью   комплексного обсуждения наиболее важных вопросов и проблем, решение которых входит в компетенцию отдела (по поручению начальника отдела);</w:t>
      </w:r>
    </w:p>
    <w:p>
      <w:pPr>
        <w:pStyle w:val="TextBody"/>
        <w:rPr/>
      </w:pPr>
      <w:r>
        <w:rPr>
          <w:color w:val="000000"/>
        </w:rPr>
        <w:t xml:space="preserve">иные права гражданского сулжащего, установленные Федеральным законом «О государственной гражданской службе Российской Федерации» от 27.07.2004 № 79-ФЗ. 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7.Ответственность  главного специалиста-эксперта отдела установлена законодательством Российской Федерации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несоблюдение ограничений и запретов, предусмотренных Федеральным законом «О государственной гражданской службе Российской Федерации»; за разглашение сведений, ставших ему  известными  в  связи  с  исполнением  должностных обязанностей, в том числе сведений, касающихся частной жизни и здоровья граждан или затрагивающих их честь и достоинство; за нарушение служебной дисципли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лавный специалист-эксперт отдела</w:t>
      </w:r>
      <w:r>
        <w:rPr>
          <w:sz w:val="28"/>
          <w:szCs w:val="28"/>
        </w:rPr>
        <w:t xml:space="preserve"> несет ответственность:</w:t>
      </w:r>
    </w:p>
    <w:p>
      <w:pPr>
        <w:pStyle w:val="Style15"/>
        <w:rPr>
          <w:szCs w:val="28"/>
        </w:rPr>
      </w:pPr>
      <w:r>
        <w:rPr>
          <w:szCs w:val="28"/>
        </w:rPr>
        <w:t>- дисциплинарную за несвоевременное выполнение заданий, приказов, распоряжений, указаний начальника отдела, за исключением незаконных;</w:t>
      </w:r>
    </w:p>
    <w:p>
      <w:pPr>
        <w:pStyle w:val="Style15"/>
        <w:rPr/>
      </w:pPr>
      <w:r>
        <w:rPr>
          <w:szCs w:val="28"/>
        </w:rPr>
        <w:t>- за низкое качество и  недостоверную  информацию в отчетных данных, иных материалах, подготовленных в пределах своей компетенци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зглашение сведений, составляющих государственную и иную охраняемую федеральным законом тайну и служебной информации, ставшей известной ему в связи с исполнением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удовой дисциплин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граничений, невыполнение обязательств и требований к служебному поведению; нарушение запретов, которые установлены федеральным законодательство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ВОПРОСОВ, ПО КОТОРЫМ ГРАЖДАНСК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Й ВПРАВЕ ИЛИ ОБЯЗАН САМОСТОЯТЕЛЬН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НИМАТЬ УПРАВЛЕНЧЕСКИЕ И ИНЫЕ РЕШ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</w:t>
      </w:r>
      <w:r>
        <w:rPr>
          <w:sz w:val="28"/>
          <w:szCs w:val="28"/>
          <w:lang w:val="en-US" w:eastAsia="en-US"/>
        </w:rPr>
        <w:t>лавный специалист-эксперт отдела</w:t>
      </w:r>
      <w:r>
        <w:rPr>
          <w:sz w:val="28"/>
          <w:szCs w:val="28"/>
        </w:rPr>
        <w:t xml:space="preserve"> вправе (обязан) принимать определенные управленческие и иные решения: </w:t>
      </w:r>
    </w:p>
    <w:p>
      <w:pPr>
        <w:pStyle w:val="TextBody"/>
        <w:rPr>
          <w:color w:val="000000"/>
        </w:rPr>
      </w:pPr>
      <w:r>
        <w:rPr>
          <w:color w:val="000000"/>
        </w:rPr>
        <w:t>при реализации новых версий общесистемного и специального программного обеспечения;</w:t>
      </w:r>
    </w:p>
    <w:p>
      <w:pPr>
        <w:pStyle w:val="TextBody"/>
        <w:rPr/>
      </w:pPr>
      <w:r>
        <w:rPr>
          <w:color w:val="000000"/>
        </w:rPr>
        <w:t>при осуществлении антивирусной защиты;</w:t>
      </w:r>
    </w:p>
    <w:p>
      <w:pPr>
        <w:pStyle w:val="TextBody"/>
        <w:rPr/>
      </w:pPr>
      <w:r>
        <w:rPr>
          <w:color w:val="000000"/>
        </w:rPr>
        <w:t>при администрирования файл-сервера;</w:t>
      </w:r>
    </w:p>
    <w:p>
      <w:pPr>
        <w:pStyle w:val="TextBody"/>
        <w:rPr>
          <w:color w:val="000000"/>
        </w:rPr>
      </w:pPr>
      <w:r>
        <w:rPr>
          <w:color w:val="000000"/>
        </w:rPr>
        <w:t>при осуществлении технического и информационного сопровождения Интернет-сайта Министерства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5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9. Главный  специалист - эксперт вправе участвовать при подготовке проектов нормативно-</w:t>
      </w:r>
      <w:r>
        <w:rPr>
          <w:spacing w:val="8"/>
          <w:sz w:val="28"/>
          <w:szCs w:val="28"/>
        </w:rPr>
        <w:t xml:space="preserve">правовых актов и проектов управленческих и иных решений по </w:t>
      </w:r>
      <w:r>
        <w:rPr>
          <w:sz w:val="28"/>
          <w:szCs w:val="28"/>
        </w:rPr>
        <w:t>вопросам полномочий Министерства, входящим в компетенцию отдела.</w:t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 xml:space="preserve">6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0.  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TextBody"/>
        <w:rPr>
          <w:color w:val="000000"/>
        </w:rPr>
      </w:pPr>
      <w:r>
        <w:rPr>
          <w:color w:val="000000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TextBody"/>
        <w:rPr/>
      </w:pPr>
      <w:r>
        <w:rPr>
          <w:color w:val="000000"/>
        </w:rPr>
        <w:t>Письменные обращения граждан рассматриваются в соответствии с Федеральным законом «О порядке рассмотрения обращений граждан Россйской Федерации». Письменное обращение, поступившее главному специалисту-эксперту отдела в соответствии с его компетенцией, рассматривается в течение 30 дней со дня регистрации.</w:t>
      </w:r>
    </w:p>
    <w:p>
      <w:pPr>
        <w:pStyle w:val="TextBody"/>
        <w:rPr>
          <w:color w:val="000000"/>
        </w:rPr>
      </w:pPr>
      <w:r>
        <w:rPr>
          <w:color w:val="000000"/>
        </w:rPr>
        <w:t>Рассмотрение проектов управленческих и иных рещ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true"/>
        <w:widowControl/>
        <w:rPr/>
      </w:pPr>
      <w:r>
        <w:rPr/>
        <w:t xml:space="preserve">7. Порядок служебного взаимодействия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В процессе осуществления профессиональной служебной деятельности в пределах установленной компетенции главный специалист - эксперт отдела взаимодействует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ами государственной власти субъектов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ами местного самоуправления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и организациями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hyperlink w:anchor="sub_1200">
        <w:r>
          <w:rPr>
            <w:rStyle w:val="InternetLink"/>
          </w:rPr>
          <w:t>8.</w:t>
        </w:r>
      </w:hyperlink>
      <w:r>
        <w:rPr/>
        <w:t xml:space="preserve"> Перечень государственных услуг, оказываемых    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2. Главный специалист-эксперт отдела государственные услуги не оказыва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Показатели эффективности и результативности    профессиональной служебной деятель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труд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полученных дисциплинарных взысканий – 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 xml:space="preserve">число полученных замечаний о несоблюдении трудовой дисциплины - 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 Своевременность и оперативность, выполнение поручений в установленные законодательством, должностным регламентом или руководством сро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оля подготовленных и сданных в установленные сроки отчетов, сведений – 100%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чество выполненной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дготовленных отчетов, возвращенных на доработку по причине несоответствия полноты и достоверности данных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 обоснованных замечаний по полноте учета и проведения инвентаризаций нефинансовых активов - 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фессионализ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 не реже 1 раза в три года 10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не сданных квалификационных экзаменов и аттестаций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rStyle w:val="FontStyle19"/>
          <w:b/>
          <w:b/>
          <w:sz w:val="28"/>
          <w:szCs w:val="28"/>
        </w:rPr>
      </w:pPr>
      <w:r>
        <w:rPr>
          <w:lang w:val="en-US" w:eastAsia="en-US"/>
        </w:rPr>
        <w:t>организационного обеспечения и контроля</w:t>
      </w:r>
      <w:r>
        <w:rPr/>
        <w:tab/>
        <w:tab/>
        <w:t xml:space="preserve">    </w:t>
        <w:tab/>
        <w:tab/>
        <w:t xml:space="preserve">   В.В.Бутин</w:t>
      </w:r>
    </w:p>
    <w:p>
      <w:pPr>
        <w:pStyle w:val="Style41"/>
        <w:widowControl/>
        <w:spacing w:lineRule="auto" w:line="240" w:before="5" w:after="0"/>
        <w:ind w:left="706" w:hanging="0"/>
        <w:jc w:val="center"/>
        <w:rPr>
          <w:rStyle w:val="FontStyle19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 w:before="5" w:after="0"/>
        <w:ind w:left="706" w:hanging="0"/>
        <w:jc w:val="center"/>
        <w:rPr/>
      </w:pPr>
      <w:r>
        <w:rPr>
          <w:rStyle w:val="FontStyle19"/>
          <w:b/>
          <w:sz w:val="28"/>
          <w:szCs w:val="28"/>
        </w:rPr>
        <w:t>Лист ознакомления с должностным регламентом</w:t>
      </w:r>
    </w:p>
    <w:p>
      <w:pPr>
        <w:pStyle w:val="Normal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82"/>
        <w:gridCol w:w="1928"/>
        <w:gridCol w:w="1928"/>
        <w:gridCol w:w="19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 и номер приказа о назнач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>Подпись и дата ознакомления с должностным регламентом и получения его коп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 и номер приказа об освобождении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underscor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58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cs="Arial"/>
      <w:b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jc w:val="both"/>
      <w:outlineLvl w:val="1"/>
    </w:pPr>
    <w:rPr>
      <w:rFonts w:cs="Arial"/>
      <w:b/>
      <w:iCs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rFonts w:cs="Arial"/>
      <w:b/>
      <w:bCs/>
      <w:i/>
      <w:color w:val="332E2D"/>
      <w:spacing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eastAsia="SimSun;宋体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й текст Знак"/>
    <w:qFormat/>
    <w:rPr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color w:val="FF0000"/>
      <w:sz w:val="28"/>
      <w:szCs w:val="24"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bCs/>
      <w:color w:val="FF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-2"/>
    <w:basedOn w:val="Normal"/>
    <w:next w:val="Heading1"/>
    <w:qFormat/>
    <w:pPr>
      <w:widowControl w:val="false"/>
      <w:shd w:fill="FFFFFF" w:val="clear"/>
      <w:tabs>
        <w:tab w:val="clear" w:pos="708"/>
        <w:tab w:val="left" w:pos="1406" w:leader="none"/>
      </w:tabs>
      <w:autoSpaceDE w:val="false"/>
      <w:jc w:val="both"/>
    </w:pPr>
    <w:rPr>
      <w:color w:val="000000"/>
    </w:rPr>
  </w:style>
  <w:style w:type="paragraph" w:styleId="Style14">
    <w:name w:val="Верещагин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">
    <w:name w:val="Верещагин1"/>
    <w:basedOn w:val="Normal"/>
    <w:qFormat/>
    <w:pPr>
      <w:spacing w:before="120" w:after="0"/>
      <w:ind w:firstLine="709"/>
      <w:jc w:val="both"/>
    </w:pPr>
    <w:rPr>
      <w:sz w:val="20"/>
      <w:szCs w:val="20"/>
    </w:rPr>
  </w:style>
  <w:style w:type="paragraph" w:styleId="11">
    <w:name w:val="Стиль1"/>
    <w:basedOn w:val="Normal"/>
    <w:qFormat/>
    <w:pPr>
      <w:spacing w:before="120" w:after="120"/>
      <w:ind w:firstLine="709"/>
      <w:jc w:val="both"/>
    </w:pPr>
    <w:rPr>
      <w:rFonts w:eastAsia="Times New Roman"/>
      <w:sz w:val="1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</w:tabs>
    </w:pPr>
    <w:rPr>
      <w:rFonts w:eastAsia="Times New Roman"/>
      <w:szCs w:val="24"/>
    </w:rPr>
  </w:style>
  <w:style w:type="paragraph" w:styleId="2">
    <w:name w:val="Стиль Заголовок 2 + Красный"/>
    <w:basedOn w:val="Heading2"/>
    <w:qFormat/>
    <w:pPr>
      <w:numPr>
        <w:ilvl w:val="0"/>
        <w:numId w:val="0"/>
      </w:numPr>
      <w:ind w:firstLine="709"/>
      <w:outlineLvl w:val="9"/>
    </w:pPr>
    <w:rPr>
      <w:bCs/>
      <w:color w:val="FF0000"/>
    </w:rPr>
  </w:style>
  <w:style w:type="paragraph" w:styleId="CourierNew10">
    <w:name w:val="Стиль Courier New 10 пт По ширине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Мой текст"/>
    <w:basedOn w:val="Normal"/>
    <w:qFormat/>
    <w:pPr>
      <w:tabs>
        <w:tab w:val="clear" w:pos="708"/>
        <w:tab w:val="left" w:pos="709" w:leader="none"/>
        <w:tab w:val="left" w:pos="1120" w:leader="none"/>
      </w:tabs>
      <w:ind w:firstLine="709"/>
      <w:jc w:val="both"/>
    </w:pPr>
    <w:rPr>
      <w:bCs/>
      <w:sz w:val="28"/>
    </w:rPr>
  </w:style>
  <w:style w:type="paragraph" w:styleId="Style16">
    <w:name w:val="подпись"/>
    <w:basedOn w:val="Normal"/>
    <w:qFormat/>
    <w:pPr>
      <w:spacing w:before="0" w:after="0"/>
      <w:ind w:hanging="0"/>
      <w:jc w:val="left"/>
    </w:pPr>
    <w:rPr/>
  </w:style>
  <w:style w:type="paragraph" w:styleId="Style17">
    <w:name w:val="список"/>
    <w:basedOn w:val="Normal"/>
    <w:qFormat/>
    <w:pPr/>
    <w:rPr/>
  </w:style>
  <w:style w:type="paragraph" w:styleId="14">
    <w:name w:val="Стиль Мой текст + 14 пт"/>
    <w:basedOn w:val="Style15"/>
    <w:qFormat/>
    <w:pPr/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дресат"/>
    <w:basedOn w:val="TextBodyIndent"/>
    <w:qFormat/>
    <w:pPr>
      <w:widowControl/>
      <w:ind w:left="4536" w:hanging="0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3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60" w:after="60"/>
    </w:pPr>
    <w:rPr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6:00Z</dcterms:created>
  <dc:creator>Наталья</dc:creator>
  <dc:description/>
  <cp:keywords/>
  <dc:language>en-US</dc:language>
  <cp:lastModifiedBy>Наталья Разумова</cp:lastModifiedBy>
  <cp:lastPrinted>2016-04-14T13:52:00Z</cp:lastPrinted>
  <dcterms:modified xsi:type="dcterms:W3CDTF">2016-04-14T04:54:00Z</dcterms:modified>
  <cp:revision>14</cp:revision>
  <dc:subject/>
  <dc:title>ПРИМЕРНАЯ ФОРМА</dc:title>
</cp:coreProperties>
</file>