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35"/>
          <w:szCs w:val="35"/>
        </w:rPr>
        <w:t>РАСПОРЯЖЕНИЕ</w:t>
      </w:r>
    </w:p>
    <w:p>
      <w:pPr>
        <w:pStyle w:val="Normal"/>
        <w:shd w:fill="FFFFFF" w:val="clear"/>
        <w:jc w:val="both"/>
        <w:rPr/>
      </w:pPr>
      <w:r>
        <w:rPr/>
        <w:t>16 марта 2012 года                                                                                       № 104-р</w:t>
      </w:r>
    </w:p>
    <w:p>
      <w:pPr>
        <w:pStyle w:val="Normal"/>
        <w:shd w:fill="FFFFFF" w:val="clear"/>
        <w:jc w:val="center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326912600"/>
      <w:r>
        <w:rPr/>
        <w:t>(в ред. распоряжения Губернатора от 06.06.2012 №260-р)</w:t>
      </w:r>
      <w:bookmarkEnd w:id="0"/>
    </w:p>
    <w:p>
      <w:pPr>
        <w:pStyle w:val="Normal"/>
        <w:jc w:val="center"/>
        <w:rPr/>
      </w:pPr>
      <w:r>
        <w:rPr/>
        <w:t>(в ред. распоряжения Губернатора от 29.08.2012 №389-р)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41 Устава Забайкальского края, в целях реализации статей 6, 7 Федерального закона «Об организации предоставления государственных и муниципальных услуг», Плана мероприятий Забайкальского края по переходу на межведомственное и межуровневое информационное взаимодействие при предоставлении государственных услуг, утвержденного распоряжением Правительства Забайкальского края от 21 декабря 2010 года № 705-р «О некоторых вопросах реализации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твердить Перечень государственных услуг, предоставляемых исполнительными органами государственной власти Забайкальского края, с элементами межведомственного информационного взаимодействия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сполнительным органам государственной власти Забайкальского края обеспечить выполнение основных мероприятий по переводу государственных услуг, включенных в Перечень государственных услуг, предоставляемых исполнительными органами государственной власти Забайкальского края, с элементами межведомственного информационного взаимодействия, на межведомственное информационное взаимодействие (прилагаю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нтроль за выполнением настоящего распоряжения возложить на заместителя председателя Правительства Забайкальского края по инвестиционной политике и развитию инфраструктуры А.А.Холмого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Р.Ф.Гениатулин</w:t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  <w:t>распоряжением Губернатора</w:t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  <w:t>Забайкальского края</w:t>
      </w:r>
    </w:p>
    <w:p>
      <w:pPr>
        <w:pStyle w:val="Normal"/>
        <w:ind w:left="5220" w:hanging="0"/>
        <w:jc w:val="center"/>
        <w:rPr/>
      </w:pPr>
      <w:r>
        <w:rPr/>
        <w:t>от 16 марта 2012 года № 104-р</w:t>
      </w:r>
    </w:p>
    <w:p>
      <w:pPr>
        <w:pStyle w:val="Normal"/>
        <w:ind w:left="5220" w:hanging="0"/>
        <w:jc w:val="center"/>
        <w:rPr/>
      </w:pPr>
      <w:r>
        <w:rPr/>
        <w:t>(в редакции распоряжения</w:t>
      </w:r>
    </w:p>
    <w:p>
      <w:pPr>
        <w:pStyle w:val="Normal"/>
        <w:ind w:left="5220" w:hanging="0"/>
        <w:jc w:val="center"/>
        <w:rPr/>
      </w:pPr>
      <w:r>
        <w:rPr/>
        <w:t>Губернатора Забайкальского края</w:t>
      </w:r>
    </w:p>
    <w:p>
      <w:pPr>
        <w:pStyle w:val="Normal"/>
        <w:ind w:left="5220" w:hanging="0"/>
        <w:jc w:val="right"/>
        <w:rPr/>
      </w:pPr>
      <w:r>
        <w:rPr/>
        <w:t>29 августа 2012 года № 389-р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осударственных услуг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яемых исполнительными органами государственной власти Забайкальского края, с элементами межведомственного информационного взаимодействия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Министерство социальной защиты населения Забайкальского кр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Принятие решения о присвоении звания «Ветеран труда» или «Ветеран труда Забайкальского края» либо об отказе в присвоении этого звания, выдача удостоверения установленного образца лицу, которому присвоено звание «Ветеран труда» или «Ветеран труда Забайкальского кра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Заключение договоров доверительного управления имуществом подопечных в соответствии со статьей 38 Гражданского кодекс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Осуществление назначения и выплаты ежемесячного пособия на ребенка до достижения им возраста шестнадцати лет (на учащегося общеобразовательного учреждения – до окончания им обучения, но не более чем до достижения им возраста восемнадцати л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Осуществление назначения и принятие решения о выплате единовременного поощрения в связи с выходом на государственную пенсию за выслугу лет государственным гражданским служащим Забайкальского края одновременно с решением о назначении пенсии за выслугу лет государственным гражданским служащим Забайкаль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Осуществление назначения ежемесячной компенсационной выплаты нетрудоустроенным женщинам, уволенным в связи с ликвидацией организации, если они находились на момент увольнения в отпуске по уходу за ребенком и не получают пособия по безработиц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Назначение и выплата пособия на погребение в случае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Предоставление средств на проведение ремонта жилых домов, принадлежащих членам семей военнослужа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Выдача разрешения на совершение сделок с имуществом подопеч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Организация предоставления субсидии гражданам, имеющим право на их получение в соответствии с жилищн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Установление опеки или попеч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государственной социальной помощи малоимущим семьям и малоимущим одиноко проживающим гражданам, а также малоимущим семьям и малоимущим одиноко проживающим гражданам, попавшим в трудную жизненную ситу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в установленном порядке ежемесячной денежной выплаты отдельным категориям граждан Забайкальского края, предусмотренным Законом Забайкальского края «О мерах социальной поддержки отдельных категорий граждан в Забайкальском крае», Законом Забайкальского края «О мерах социальной поддержки многодетных семей в Забайкальском кра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Осуществление назначения, перерасчета и выплаты ежемесячных доплат к пенсии отдельным категориям граждан Забайкаль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мер социальной поддержки по обеспечению жильем отдельных категорий граждан в соответствии с Федеральным законом «О ветеранах» и Федеральным законом «О социальной защите инвалидов в Российской Федерации», нуждающихся в улучшении жилищных усло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ежемесячной денежной выплаты на оплату жилого помещения и коммунальных услуг в соответствии с Законом Забайкальского края «О форме предоставления мер социальной поддержки по оплате жилого помещения и коммунальных услуг отдельным категориям граждан в Забайкальском крае», Законом Забайкальского края «О мерах социальной поддержки отдельных категорий граждан в Забайкальском кра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Осуществление назначения, выплаты и подготовки отчетности о расходовании средств, предусмотренных на финансовое обеспечение расходов на выплату по</w:t>
      </w:r>
      <w:bookmarkStart w:id="1" w:name="_GoBack"/>
      <w:bookmarkEnd w:id="1"/>
      <w:r>
        <w:rPr/>
        <w:t>собий гражданам, имеющим детей, в соответствии с Федеральным законом «О государственных пособиях гражданам, имеющим дете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Социальное обслуживание граждан пожилого возраста и инвали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Организация стационарного обслуживания граждан пожилого возраста и инвали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Выдача справок для назначения государственных социальных стипенд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Организация возмещения части стоимости проезда на междугородном транспорте детей, проживающих в Забайкальском крае,  к месту санаторно-курортного лечения или оздоровления и обрат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Осуществление приема, регистрации документов для предоставления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, предусмотренных пунктом 4 статьи 24 Федерального закона «О статусе военнослужащих» и статьей 2 Федерального закона «О денежном довольствии сотрудников некоторых федеральных органов исполнительной власти,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(работы)», осуществление учета членов семей погибших (умерших) военнослужащих, имеющих право на компенсационные выплаты, осуществление расчета компенсационных выплат в связи с ежемесячными расходами по оплате жилых помещений, коммунальных и других услуг, осуществление учета данных, необходимых для определения размера компенсационных выплат, предоставление информации об итоговой потребности в средствах федерального бюджета по каждому получателю компенсационных выпл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Осуществление регистрации заявлений получателей пособия на проведение летнего оздоровительного отдыха детей военнослужащих, проходивших военную службу по призыву и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а также в ходе контртеррористических операций на территории Северо-Кавказского региона, а также принятие решения о назначении указанного пособ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Снижение размера оплаты необходимых протезно-ортопедических изделий на 50 процентов гражданам, одиноко проживающим или проживающим в семьях, среднедушевой доход которых не превышает величину прожиточного минимума, установленного в Забайкальском крае, не имеющим группы инвалидности, но по медицинским показаниям нуждающимся в протезно-ортопедических издел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Учет и регистрация многодетной семьи для получения мер социальной поддерж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 Забайкальского края, муниципальных образовательных учреждений, проживающим и работающим в сельской местности, рабочих поселках (поселках городского тип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Осуществление назначения и перерасчета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Выдача удостоверений единого образца, которые дают право на меры социальной поддержки гражданам, получившим суммарную (накопительную) эффективную дозу облучения более 5 сЗв (бэр), подвергшимся радиационному воздействию вследствие ядерных испытаний на Семипалатинском полиг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Оформление и выдача в установленном порядке удостоверений единого образца гражданам, принимавшим участие в ликвидации последствий катастрофы на Чернобыльской АЭС, гражданам, подвергшимся воздействию радиации вследствие катастрофы на Чернобыльской АЭС, а также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субсидий общественным объединениям и организациям инвалидов на возмещение части затрат за потребленную электрическую и тепловую энергию в связи с производством (реализацией) товаров, выполнением работ, оказанием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субсидий в области социальной поддержки и защиты граждан из бюджета Забайкальского края социально ориентированным некоммерческим организациям в Забайкальском крае на конкурсной основ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. Министерство здравоохранения Забайкальского кра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Лицензирование деятельности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списки I, II и III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>3. Министерство образования, науки и молодежной политики Забайкальского кра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одтверждение документов государственного образца об образовании, об ученых степенях и ученых зва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Лицензирование образовательных учреждений, расположенных на территории Забайкальского края, по всем реализуемым ими образовательным программам, за исключением образовательных учреждений, лицензирование которых отнесено к компетенции федеральных органов государственной власти в сфере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Государственная аккредитация образовательных учреждений и научных организаций (в сфере послевузовского и дополнительного профессионального образования), расположенных на территории Забайкальского края, за исключением образовательных учреждений и научных организаций, государственная аккредитация которых отнесена к компетенции федеральных органов государственной власти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>4. Министерство культуры Забайкальского кра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Выдача паспорта объекта культурного наследия собственнику объекта культурного наследия регионального значения или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Оформление охранных обязательств собственника (пользователя) в отношении объектов культурного наследия федерального значения (по согласованию с федеральным органом исполнительной власти, осуществляющим функции по контролю и надзору в сфере массовых коммуникаций и по охране культурного наследия) и объектов культурного наследия регионального знач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5. Министерство природных ресурсов и экологии Забайкальского кра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Выдача разрешений на выбросы вредных (загрязняющих) веществ в атмосферный воздух стационарными источниками в порядке, определенном Прави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оведение аукционов на право пользования участками недр местного 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водных объектов или их частей, находящихся в федеральной собственности и расположенных на территории Забайкальского края, в пользование на основании решений о предоставлении водного объекта в пользование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водных объектов или их частей, находящихся в федеральной собственности и расположенных на территории Забайкальского края, в пользование на основании договоров водопользования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водных объектов или их частей, находящихся в собственности Забайкальского края, в пользование на основании решений о предоставлении водного объекта в поль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водных объектов или их частей, находящихся в собственности Забайкальского края, в пользование на основании договоров водо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Осуществление переоформления и внесения изменений в лицензии на пользование участками недр местного 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Организация и проведение государственной экологической экспертизы объектов регионального уровн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6. Министерство промышленности и энергетики Забайкальского кра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Лицензирование деятельности по заготовке, хранению, переработке и реализации лома черных металлов, цветных металл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>7. Министерство территориального развития Забайкальского кра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Выдача разрешения на ввод в эксплуатацию объекта, на который ранее Министерством территориального развития Забайкальского края выдавалось разрешение на строитель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Осуществление регистрации и учета граждан, выехавших из районов Крайнего Севера и приравненных к ним мест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гражданам, уволенным с военной службы, и приравненным к ним лицам жилых помещений в собственность бесплатно или по договору социального найма и предоставление им единовременной денежной выплаты на приобретение или строительство жилого помещения на территории Забайкаль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Осуществление социальной выплаты на приобретение жилого помещения по государственным жилищным сертификатам, предъявляемым гражданами Российской Федерации, лишившимися жилого помещения в результате чрезвычайных ситуаций и стихийных бедствий, избравшими местом жительства Забайкальский кра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Выдача разрешения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, за исключением случаев, установленных частью 5 статьи 51 Градостроительного кодекса Российской Федерации и другими федеральными зак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Выдача разрешений на осуществление деятельности по перевозке пассажиров и багажа легковым такс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8. Министерство финансов Забайкальского кра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Выдача разрешения на проведение региональных лотер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Рассмотрение уведомлений о проведении стимулирующих лотере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>9. Министерство сельского хозяйства и продовольств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Забайкальского кра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инятие решения о включении садоводческого, огороднического и дачного некоммерческого объединения граждан в Краевой реестр садоводческих, огороднических и дачных некоммерческих объединений граждан либо об отказе во включен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субсидий садоводческим, огородническим и дачным некоммерческим объединениям граждан в целях возмещения части затрат членам указанных объединений на оплату потребленной ими электрической энерг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>10. Департамент государственного имущества и земельных отношений Забайкальского кра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собственникам расположенных на данных земельных участках зданий, строений, соору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для целей строительства без предварительного согласования места размещения объ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для целей строительства с предварительным согласованием места размещения объ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Рассмотрение ходатайства о переводе земель или земельных участков в составе таких земель из одной категории в другую и принятие акта о переводе либо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в собственность бесплатно садоводам, огородникам и дачникам земельных участков на территории города Читы, государственная собственность на которые не разгранич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Бесплатное предоставление в собственность гражданам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ередача государственного имущества в аренду, безвозмездное пользование, возмездное поль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для целей, не связанных со строи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в собственность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собственникам расположенных на данных земельных участках зданий, строений, соору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в постоянное (бессрочное) пользование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в безвозмездное срочное пользование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>11.</w:t>
      </w:r>
      <w:r>
        <w:rPr/>
        <w:t xml:space="preserve"> </w:t>
      </w:r>
      <w:r>
        <w:rPr>
          <w:b/>
          <w:bCs/>
        </w:rPr>
        <w:t>Государственная служба занятости населения Забайкальского кра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Содействие гражданам в поиске подходящей работы, а работодателям в подборе необходимых рабо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Осуществление социальных выплат гражданам, признанным в установленном порядке безработным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12. Государственная служба по охране, контролю и регулированию использования объектов животного мира Забайкальского кра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Заключение охотхозяйственного соглашения (в том числе организация и проведение аукционов на право заключения таких соглаш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Выдача и аннулирование охотничьих билетов единого федерального образца в порядке, установленном уполномоченным федеральными органом исполнительной в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Выдача разрешения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занесенных в Красную книгу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13. Государственная ветеринарная служба Забайкальского кра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Выдача заключений о соответствии проектной документации действующим ветеринарным нормам и правилам при строительстве, реконструкции, модернизации и вводе в эксплуатацию предприятий по производству и хранению продуктов животно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Осуществление регистрации специалистов в области ветеринарии, занимающихся предпринимательской деятель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Выдача заключений о соответствии действующим ветеринарным нормам и правилам размещения предприятий по производству и хранению продуктов животноводства на земельном участк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14. Государственная лесная служба Забайкальского кра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Заключение договоров купли-продажи лесных насаждений по результатам аукциона по продаже права на заключение договора купли-продажи лесных наса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Заключение договора купли-продажи лесных насаждений с гражданами для собственных нуж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Выдача разрешений для выполнения работ по геологическому изучению недр на землях лесного фон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в пределах земель лесного фонда лесных участков в аренду без проведения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в пределах земель лесного фонда лесных участков в аренду по результатам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в пределах земель лесного фонда лесных участков в безвозмездное срочное поль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в пределах земель лесного фонда лесных участков в постоянное (бессрочное) поль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Предоставление выписки из государственного лесного реестр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>15. Региональная служба по тарифам и ценообразованию Забайкальского кра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Выдача лицензий на розничную продажу алкогольной продук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>
          <w:sz w:val="28"/>
          <w:szCs w:val="28"/>
        </w:rPr>
        <w:t>16. Государственная инспекция по надзору за техническим состоянием самоходных машин и других видов техники Забайкальского кра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Осуществление выдачи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-машинистов (трактористов) самоходных маши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Регистрация залога тракторов, самоходных дорожно-строительных и иных машин и прицепов к ним, регистрируемых органами государственного надзора за техническим состоянием самоходных машин и других видов тех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/>
        <w:t>Осуществление приема экзаменов на право управления самоходными машинами и выдачи удостоверений тракториста-машиниста (тракториста) и временных разрешений к н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Осуществление проведения государственных технических осмотров тракторов, самоходных дорожно-строительных и иных машин и прицепов к н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Регистрация тракторов, самоходных дорожно-строительных и иных машин и прицепов к н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Государственная регистрация механических аттракцио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ПРИЛОЖЕНИЕ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center"/>
        <w:rPr/>
      </w:pPr>
      <w:r>
        <w:rPr/>
        <w:t>к распоряжению Губернатора</w:t>
      </w:r>
    </w:p>
    <w:p>
      <w:pPr>
        <w:pStyle w:val="Normal"/>
        <w:ind w:left="5220" w:hanging="0"/>
        <w:jc w:val="center"/>
        <w:rPr/>
      </w:pPr>
      <w:r>
        <w:rPr/>
        <w:t>Забайкальского края</w:t>
      </w:r>
    </w:p>
    <w:p>
      <w:pPr>
        <w:pStyle w:val="Normal"/>
        <w:ind w:left="5220" w:hanging="0"/>
        <w:jc w:val="center"/>
        <w:rPr/>
      </w:pPr>
      <w:r>
        <w:rPr/>
        <w:t>16 марта 2012 года № 104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мероприятия по переводу государственных услуг, включенных в Перечень государственных услуг, предоставляемых исполнительными органами государственной власти Забайкальского края, с элементами межведомственного информационного взаимодействия, на межведомственное информационное взаимодейств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Определение для каждой государственной услуги с элементами межведомственного информационного взаимодействия сотрудника исполнительного органа государственной власти Забайкальского края, ответственного за ее перевод на межведомственное информационное взаимодействие.</w:t>
      </w:r>
    </w:p>
    <w:p>
      <w:pPr>
        <w:pStyle w:val="Normal"/>
        <w:autoSpaceDE w:val="false"/>
        <w:ind w:firstLine="709"/>
        <w:jc w:val="both"/>
        <w:rPr/>
      </w:pPr>
      <w:r>
        <w:rPr/>
        <w:t>2. Разработка для каждой государственной услуги с элементами межведомственного информационного взаимодействия технологической карты межведомственного информационного взаимодействия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1) формирование полного перечня документов, необходимых для получения государственной услуги, и последующее разделение их на две группы:</w:t>
      </w:r>
    </w:p>
    <w:p>
      <w:pPr>
        <w:pStyle w:val="Normal"/>
        <w:autoSpaceDE w:val="false"/>
        <w:ind w:firstLine="709"/>
        <w:jc w:val="both"/>
        <w:rPr/>
      </w:pPr>
      <w:r>
        <w:rPr/>
        <w:t>а) документы, представляемые заявителем, а также документы, являющиеся результатами предоставления услуг, которые являются необходимыми и обязательными для предоставления государствен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б) документы (сведения), представление которых должно обеспечиваться в режиме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/>
        <w:t>2) определение для группы документов, представление которых должно обеспечиваться в режиме межведомственного информационного взаимодействия, источников их предст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пределение нормативных правовых актов, в соответствии с которыми предоставляется государствен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4) определение состава и структуры данных, передаваемых в рамках межведомственного информационного взаимодействия при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определение и согласование порядка направления межведомственных запросов, представления документов (сведений) и ответа на межведомственный запрос, включая определение перечня документов (сведений), представление и получение которых при предоставлении государственной услуги осуществляется в электронном виде;</w:t>
      </w:r>
    </w:p>
    <w:p>
      <w:pPr>
        <w:pStyle w:val="Normal"/>
        <w:autoSpaceDE w:val="false"/>
        <w:ind w:firstLine="709"/>
        <w:jc w:val="both"/>
        <w:rPr/>
      </w:pPr>
      <w:r>
        <w:rPr/>
        <w:t>6) предоставление разработанной технологической карты межведомственного информационного взаимодействия в Департамент информатизации и связи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3. Формирование для каждой государственной услуги с элементами межведомственного информационного взаимодействия перечня изменений, необходимых к внесению в нормативные правовые акты Забайкальского края в целях обеспечения предоставления государственной услуги на баз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4. Подготовка и обеспечение принятия необходимых изменений в нормативные правовые акты Забайкальского края в целях обеспечения предоставления государственных услуг на базе межведомственного информационного взаимодействия.*</w:t>
      </w:r>
    </w:p>
    <w:p>
      <w:pPr>
        <w:pStyle w:val="Normal"/>
        <w:autoSpaceDE w:val="false"/>
        <w:ind w:firstLine="709"/>
        <w:jc w:val="both"/>
        <w:rPr/>
      </w:pPr>
      <w:r>
        <w:rPr/>
        <w:t>5. Обеспечение внесения необходимых изменений в административные регламенты предоставления государственных услуг с элементами межведомственного информационного взаимодействия.*</w:t>
      </w:r>
    </w:p>
    <w:p>
      <w:pPr>
        <w:pStyle w:val="Normal"/>
        <w:autoSpaceDE w:val="false"/>
        <w:ind w:firstLine="709"/>
        <w:jc w:val="both"/>
        <w:rPr/>
      </w:pPr>
      <w:r>
        <w:rPr/>
        <w:t>6. Разработка электронных сервисов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7. Обеспечение межведомственного информационного взаимодействия на базе имеющихся технологических услов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* Примечание: мероприятия реализуются после внесения изменений в федеральные нормативные правовые ак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10800" w:leader="none"/>
        </w:tabs>
        <w:ind w:left="5400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?????Ўм§А?§ЮЎм???§ЮЎм§Ў?Ўм§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color w:val="00000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SimSun;?????????Ўм§А?§ЮЎм???§ЮЎм§Ў?Ўм§" w:cs="Courier New;Letter Gothic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4:00Z</dcterms:created>
  <dc:creator>Girl</dc:creator>
  <dc:description/>
  <dc:language>en-US</dc:language>
  <cp:lastModifiedBy>Serebrykova</cp:lastModifiedBy>
  <cp:lastPrinted>2012-03-14T16:25:00Z</cp:lastPrinted>
  <dcterms:modified xsi:type="dcterms:W3CDTF">2014-02-26T07:34:00Z</dcterms:modified>
  <cp:revision>2</cp:revision>
  <dc:subject/>
  <dc:title/>
</cp:coreProperties>
</file>