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и и сопоставления заявок на конкурсные отборы для предоставления в 2015 году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4» сентября 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Анн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и продовольств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Наталья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международного сотрудничества, внешнеэкономических связей и туризм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9 членов комиссии, что составило 69,2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Распределение победителей конкурсного отбора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в 2015 году субсидий </w:t>
      </w:r>
      <w:r>
        <w:rPr>
          <w:sz w:val="28"/>
          <w:szCs w:val="28"/>
        </w:rPr>
        <w:t>субъектам малого и среднего предпринимательства на возмещение  части затрат, связанных с уплатой лизинговых платежей по договорам лизинга оборудования, включая затраты на монтаж оборудования</w:t>
      </w:r>
      <w:r>
        <w:rPr>
          <w:bCs/>
          <w:sz w:val="28"/>
          <w:szCs w:val="28"/>
        </w:rPr>
        <w:t>, в рамках реализации Государственной программы Забайкальского края «Экономическое развитие» (далее – конкурсный отбор) по группам видов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ценка и сопоставление заявок победите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нятие решения о распределении субсидий между победителями конкурсного отбора и их размере в соответствии с критериями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ить заявки, признанные победителями конкурсного отбора </w:t>
      </w:r>
      <w:r>
        <w:rPr>
          <w:sz w:val="28"/>
          <w:szCs w:val="28"/>
        </w:rPr>
        <w:t>в соответствии с протоколом конкурсной комиссии от 01.09.2015 № 11, по группам видов предпринимательской деятельност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и третьему вопрос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едоставить субсидии 19 субъектам малого и среднего предпринимательства на общую сумму 2 905 493  (два миллиона девятьсот пять рублей четыреста девяносто три) рубля 69 копеек (прилож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Министерству экономического развития Забайкальского края заключить договоры о предоставлении субсиди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Члены Конкурсной комиссии:                                                    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Вологди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Голышева</w:t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олда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Н.Черняева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42:00Z</dcterms:created>
  <dc:creator>Admin</dc:creator>
  <dc:description/>
  <cp:keywords/>
  <dc:language>en-US</dc:language>
  <cp:lastModifiedBy>Тарасова</cp:lastModifiedBy>
  <cp:lastPrinted>2015-09-03T15:46:00Z</cp:lastPrinted>
  <dcterms:modified xsi:type="dcterms:W3CDTF">2015-09-15T01:19:00Z</dcterms:modified>
  <cp:revision>5</cp:revision>
  <dc:subject/>
  <dc:title>УТВЕРЖДАЮ</dc:title>
</cp:coreProperties>
</file>