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оведении ярмарок (ию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42"/>
        <w:gridCol w:w="1198"/>
        <w:gridCol w:w="3482"/>
        <w:gridCol w:w="1616"/>
        <w:gridCol w:w="2389"/>
        <w:gridCol w:w="1408"/>
        <w:gridCol w:w="195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ый район, городской окр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ярмарок за отчетный месяц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ярмар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классу реализуемых товаров на ярмарке)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торговых мест на ярмарка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исло дней работы ярмар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ыручки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 по продаже</w:t>
            </w:r>
            <w:r>
              <w:rPr>
                <w:b/>
              </w:rPr>
              <w:t xml:space="preserve"> </w:t>
            </w:r>
            <w:r>
              <w:rPr/>
              <w:t>с/х</w:t>
            </w:r>
            <w:r>
              <w:rPr>
                <w:b/>
              </w:rPr>
              <w:t xml:space="preserve"> </w:t>
            </w:r>
            <w:r>
              <w:rPr/>
              <w:t>продукции мест. производ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«Город Петровск-Забайкальский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родовольственная)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-Завод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ельскохозяйственная)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й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родовольственная)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м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(непродовольственная)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раснокаменск и Краснокаме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родовольственная)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ч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чинско – Завод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ргу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3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те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родовольственная)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то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родовольственная)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76,0</w:t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ок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ниверсальная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нский рай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непродовольственная) 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льскохозяйственная)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вольственная)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4,0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8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53:00Z</dcterms:created>
  <dc:creator>Сверкунова</dc:creator>
  <dc:description/>
  <dc:language>en-US</dc:language>
  <cp:lastModifiedBy>Сверкунова</cp:lastModifiedBy>
  <cp:lastPrinted>2016-08-08T11:43:00Z</cp:lastPrinted>
  <dcterms:modified xsi:type="dcterms:W3CDTF">2016-08-09T06:53:00Z</dcterms:modified>
  <cp:revision>2</cp:revision>
  <dc:subject/>
  <dc:title/>
</cp:coreProperties>
</file>