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80645</wp:posOffset>
            </wp:positionH>
            <wp:positionV relativeFrom="paragraph">
              <wp:posOffset>113665</wp:posOffset>
            </wp:positionV>
            <wp:extent cx="5515610" cy="86918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1215390</wp:posOffset>
            </wp:positionH>
            <wp:positionV relativeFrom="paragraph">
              <wp:posOffset>204470</wp:posOffset>
            </wp:positionV>
            <wp:extent cx="5630545" cy="838009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Rteright"/>
        <w:shd w:fill="FCFCFC" w:val="clear"/>
        <w:spacing w:before="0" w:after="0"/>
        <w:jc w:val="right"/>
        <w:rPr/>
      </w:pPr>
      <w:r>
        <w:rPr/>
        <w:t xml:space="preserve">к Протоколу заседания </w:t>
      </w:r>
      <w:r>
        <w:rPr>
          <w:color w:val="000000"/>
        </w:rPr>
        <w:t>Межотраслевого совета</w:t>
      </w:r>
    </w:p>
    <w:p>
      <w:pPr>
        <w:pStyle w:val="Rteright"/>
        <w:shd w:fill="FCFCFC" w:val="clear"/>
        <w:spacing w:before="0" w:after="0"/>
        <w:jc w:val="right"/>
        <w:rPr>
          <w:color w:val="000000"/>
        </w:rPr>
      </w:pPr>
      <w:r>
        <w:rPr>
          <w:color w:val="000000"/>
        </w:rPr>
        <w:t>потребителей по вопросам деятельности</w:t>
      </w:r>
    </w:p>
    <w:p>
      <w:pPr>
        <w:pStyle w:val="Rteright"/>
        <w:shd w:fill="FCFCFC" w:val="clear"/>
        <w:spacing w:before="0" w:after="0"/>
        <w:jc w:val="right"/>
        <w:rPr>
          <w:color w:val="000000"/>
        </w:rPr>
      </w:pPr>
      <w:r>
        <w:rPr>
          <w:color w:val="000000"/>
        </w:rPr>
        <w:t>субъектов естественных монополий</w:t>
      </w:r>
    </w:p>
    <w:p>
      <w:pPr>
        <w:pStyle w:val="Rteright"/>
        <w:shd w:fill="FCFCFC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Забайкальском крае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>12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отраслевого совета потреб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деятельности субъектов естественных монополий в Забайкальском кра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квартал 201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58"/>
        <w:gridCol w:w="4928"/>
        <w:gridCol w:w="233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пр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ширенное организационное заседание Межотраслевого совета потребителей по вопросам деятельности субъектов естественных монополий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тверждение плана работы, особенностей деятельности Совета, размещение информации о работе Совета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nterne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проведения семинара-совещания М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членов Межотраслевого совета в мероприятиях Гражданского форума 2015 «Забайкальцы-Забайкалью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плану мероприятий Фору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 20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проектов инвестиционных программ организаций, осуществляющих регулируемые виды деятельности в Забайкальском кра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Правительства РФ от 16.02.2015 №132 «О внесении изменений в некоторые акты Правительства РФ по вопросам утверждения инвестиционных программ  Субъектов электроэнергетики и контроля за их реализацие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поступления проек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вопросов тарифного регулирования  в сфере общественного транспор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 20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основных подходов к тарифному регулированию в сфере пассажирских перевозок железнодорожным транспортом в пригородном сообщении в Забайкальском кра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 20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основных принципов регулирования сферы электроэнергетики в Забайкальском крае на 2016 год с учетом прогноза Минэкономразвития РФ, ФСТ России, а также предельно-допустимых уровней роста тарифов на электрическую энергию на 2016 г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 – декабрь 20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реализации исполнительными органами государственной власти Забайкальского края положений Постановления Правительства РФ от 16.02.2015 №132 «О внесении изменений в некоторые акты Правительства РФ по вопросам утверждения инвестиционных программ  Субъектов электроэнергетики и контроля за их реализацией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предложений по формированию комплексной системы стимулирующего тарифного и инвестиционного планирования в сфере энергетики, согласующейся с общественными интересами в кра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механизма раскрытия информации в сфере деятельности субъектов естественных монополий на едином портале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порт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членов Совета в мероприятиях, проводимых Региональной службой по тарифам и ценообразовани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но графика Р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держка мероприятий, ориентированных на повышение качества и надежности обеспечения потребителей коммунальными услугами в сфере ЖК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едание Межотраслевого совета потребителей по вопросам деятельности субъектов естественных монопол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период проведения очередной сессии Законодательного Собрания Забайкальского кр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графику Законодательного Собр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основных подходов к тарифному регулированию на 2016 год в сферах электро-, тепло- водоснабжения и водоотведения в Забайкальском кра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корректировок инвестиционных программ организаций, осуществляющих регулируемые виды деятельности в сфере энергетики и теплоснабжения Забайкальского кр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Правительства РФ от 16.02.2015 №132 «О внесении изменений в некоторые акты Правительства РФ по вопросам утверждения инвестиционных программ  Субъектов электроэнергетики и контроля за их реализацие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вопроса «Об установлении платы за технологическое присоединение к электрическим  и тепловым сетям территориальных организаций, осуществляющих свою деятельность на территории Забайкальского края на 2016 год посредством стандартизированных тарифных ставок и ставок платы за единицу максимальной мощност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 - декабрь 201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Rteright"/>
        <w:shd w:fill="FCFCFC" w:val="clear"/>
        <w:spacing w:before="0" w:after="0"/>
        <w:jc w:val="right"/>
        <w:rPr/>
      </w:pPr>
      <w:r>
        <w:rPr/>
        <w:t xml:space="preserve">к Протоколу заседания </w:t>
      </w:r>
      <w:r>
        <w:rPr>
          <w:color w:val="000000"/>
        </w:rPr>
        <w:t>Межотраслевого совета</w:t>
      </w:r>
    </w:p>
    <w:p>
      <w:pPr>
        <w:pStyle w:val="Rteright"/>
        <w:shd w:fill="FCFCFC" w:val="clear"/>
        <w:spacing w:before="0" w:after="0"/>
        <w:jc w:val="right"/>
        <w:rPr>
          <w:color w:val="000000"/>
        </w:rPr>
      </w:pPr>
      <w:r>
        <w:rPr>
          <w:color w:val="000000"/>
        </w:rPr>
        <w:t>потребителей по вопросам деятельности</w:t>
      </w:r>
    </w:p>
    <w:p>
      <w:pPr>
        <w:pStyle w:val="Rteright"/>
        <w:shd w:fill="FCFCFC" w:val="clear"/>
        <w:spacing w:before="0" w:after="0"/>
        <w:jc w:val="right"/>
        <w:rPr>
          <w:color w:val="000000"/>
        </w:rPr>
      </w:pPr>
      <w:r>
        <w:rPr>
          <w:color w:val="000000"/>
        </w:rPr>
        <w:t>субъектов естественных монополий</w:t>
      </w:r>
    </w:p>
    <w:p>
      <w:pPr>
        <w:pStyle w:val="Rteright"/>
        <w:shd w:fill="FCFCFC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Забайкальском крае</w:t>
      </w:r>
    </w:p>
    <w:p>
      <w:pPr>
        <w:pStyle w:val="Rteright"/>
        <w:shd w:fill="FCFCFC" w:val="clear"/>
        <w:spacing w:before="0" w:after="0"/>
        <w:jc w:val="right"/>
        <w:rPr>
          <w:color w:val="000000"/>
        </w:rPr>
      </w:pPr>
      <w:r>
        <w:rPr>
          <w:color w:val="000000"/>
        </w:rPr>
        <w:t>12 ноября 2015 года</w:t>
      </w:r>
    </w:p>
    <w:p>
      <w:pPr>
        <w:pStyle w:val="Rteright"/>
        <w:shd w:fill="FCFCFC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CFCFC" w:val="clear"/>
        <w:spacing w:before="0" w:after="0"/>
        <w:jc w:val="center"/>
        <w:rPr/>
      </w:pPr>
      <w:r>
        <w:rPr>
          <w:sz w:val="28"/>
          <w:szCs w:val="28"/>
        </w:rPr>
        <w:t xml:space="preserve">Состав постоянных комиссий </w:t>
      </w:r>
      <w:r>
        <w:rPr>
          <w:color w:val="000000"/>
          <w:sz w:val="28"/>
          <w:szCs w:val="28"/>
        </w:rPr>
        <w:t>Межотраслевого совета</w:t>
      </w:r>
    </w:p>
    <w:p>
      <w:pPr>
        <w:pStyle w:val="Rteright"/>
        <w:shd w:fill="FCFCFC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ей по вопросам деятельности</w:t>
      </w:r>
    </w:p>
    <w:p>
      <w:pPr>
        <w:pStyle w:val="Rteright"/>
        <w:shd w:fill="FCFCFC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в естественных монополий</w:t>
      </w:r>
    </w:p>
    <w:p>
      <w:pPr>
        <w:pStyle w:val="Rteright"/>
        <w:shd w:fill="FCFCFC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байкальском крае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опросам деятельности субъектов естественных монополий в сфере услуг по передаче тепловой энергии, водоснабжения и водоотведения с использованием централизованных систем коммунальной инфраструктуры: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ногов Сергей Анатольевич - председатель комиссии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заев Фарит Фатыхович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о Татьяна Алексеевна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ерничная Лидия Алексеевна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Егор Сергеевич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ин Георгий Федорович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опросам деятельности субъектов естественных монополий в сфере услуг по передаче электрической энергии: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 Анатолий Павлович - председатель комиссии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дин Александр Владимирович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атышен Виталий Иванович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Андрей Анатольевич</w:t>
      </w:r>
    </w:p>
    <w:p>
      <w:pPr>
        <w:pStyle w:val="Normal"/>
        <w:tabs>
          <w:tab w:val="clear" w:pos="708"/>
          <w:tab w:val="left" w:pos="5820" w:leader="none"/>
        </w:tabs>
        <w:spacing w:before="0" w:after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а Алена Витальевна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опросам деятельности субъектов естественных монополий в сфере железнодорожных (в том числе пригородных) и автомобильных перевозок и услуг связи: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атин Виктор Алексеевич - председатель комиссии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ков Виталий Евгеньевич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ель Валерий Константинович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анова Виктория Викторовна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2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 Сергей Павлович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Rteright"/>
        <w:shd w:fill="FCFCFC" w:val="clear"/>
        <w:spacing w:before="0" w:after="0"/>
        <w:jc w:val="right"/>
        <w:rPr/>
      </w:pPr>
      <w:r>
        <w:rPr/>
        <w:t xml:space="preserve">к Протоколу заседания </w:t>
      </w:r>
      <w:r>
        <w:rPr>
          <w:color w:val="000000"/>
        </w:rPr>
        <w:t>Межотраслевого совета</w:t>
      </w:r>
    </w:p>
    <w:p>
      <w:pPr>
        <w:pStyle w:val="Rteright"/>
        <w:shd w:fill="FCFCFC" w:val="clear"/>
        <w:spacing w:before="0" w:after="0"/>
        <w:jc w:val="right"/>
        <w:rPr>
          <w:color w:val="000000"/>
        </w:rPr>
      </w:pPr>
      <w:r>
        <w:rPr>
          <w:color w:val="000000"/>
        </w:rPr>
        <w:t>потребителей по вопросам деятельности</w:t>
      </w:r>
    </w:p>
    <w:p>
      <w:pPr>
        <w:pStyle w:val="Rteright"/>
        <w:shd w:fill="FCFCFC" w:val="clear"/>
        <w:spacing w:before="0" w:after="0"/>
        <w:jc w:val="right"/>
        <w:rPr>
          <w:color w:val="000000"/>
        </w:rPr>
      </w:pPr>
      <w:r>
        <w:rPr>
          <w:color w:val="000000"/>
        </w:rPr>
        <w:t>субъектов естественных монополий</w:t>
      </w:r>
    </w:p>
    <w:p>
      <w:pPr>
        <w:pStyle w:val="Rteright"/>
        <w:shd w:fill="FCFCFC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Забайкальском крае</w:t>
      </w:r>
    </w:p>
    <w:p>
      <w:pPr>
        <w:pStyle w:val="Rteright"/>
        <w:shd w:fill="FCFCFC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12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отраслевого совета потреб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деятельности субъектов естественных монополий в Забайкальском крае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03"/>
        <w:gridCol w:w="5037"/>
        <w:gridCol w:w="1984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пр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седание Межотраслевого совета потребителей по вопросам деятельности субъектов естественных монополий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ректировка плана работы, особенностей деятельности Совета, заслушивание информации постоянных коми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членов Межотраслевого совета в мероприятиях Гражданского форума 2016 «Забайкальцы-Забайкалью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плану мероприятий Фор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 20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проектов инвестиционных программ организаций, осуществляющих регулируемые виды деятельности в Забайкальском кра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Правительства РФ от 16.02.2015 №132 «О внесении изменений в некоторые акты Правительства РФ по вопросам утверждения инвестиционных программ  Субъектов электроэнергетики и контроля за их реализац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поступления проек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вопросов тарифного регулирования  в сфере общественного транспор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основных подходов к тарифному регулированию в сфере пассажирских перевозок железнодорожным транспортом в пригородном сообщении в Забайкальском кра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 20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основных принципов регулирования сферы электроэнергетики в Забайкальском крае на 2017 год с учетом прогноза Минэкономразвития РФ, ФСТ России, а также предельно-допустимых уровней роста тарифов на электрическую энергию на 2017 го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 – декабрь 20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реализации исполнительными органами государственной власти Забайкальского края положений Постановления Правительства РФ от 16.02.2015 №132 «О внесении изменений в некоторые акты Правительства РФ по вопросам утверждения инвестиционных программ  Субъектов электроэнергетики и контроля за их реализацией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предложений по формированию комплексной системы стимулирующего тарифного и инвестиционного планирования в сфере энергетики, согласующейся с общественными интересами в кра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равил розничного рынка электроэнерг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членов Совета в мероприятиях, проводимых Региональной службой по тарифам и ценообразованию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но графика Р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держка мероприятий, ориентированных на повышение качества и надежности обеспечения потребителей коммунальными услугами в сфере ЖК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основных подходов к тарифному регулированию в сфере железнодорожных перевозок в Забайкальском кра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основных подходов к тарифному регулированию на 2017 год в сферах электро-, тепло- водоснабжения и водоотведения в Забайкальском кра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корректировок инвестиционных программ организаций, осуществляющих регулируемые виды деятельности в сфере энергетики и теплоснабжения Забайкальского кра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Правительства РФ от 16.02.2015 №132 «О внесении изменений в некоторые акты Правительства РФ по вопросам утверждения инвестиционных программ  Субъектов электроэнергетики и контроля за их реализац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вопроса «Об установлении платы за технологическое присоединение к электрическим  и тепловым сетям территориальных организаций, осуществляющих свою деятельность на территории Забайкальского края на 2017 год посредством стандартизированных тарифных ставок и ставок платы за единицу максимальной мощнос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 - декабрь 20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6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просы развития инженерных сетей г.Читы (тепло-, водо- снабжение, водоотведение)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Rteright"/>
        <w:shd w:fill="FCFCFC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6:00Z</dcterms:created>
  <dc:creator>Администратор</dc:creator>
  <dc:description/>
  <cp:keywords/>
  <dc:language>en-US</dc:language>
  <cp:lastModifiedBy>Анна Райдун</cp:lastModifiedBy>
  <dcterms:modified xsi:type="dcterms:W3CDTF">2016-11-17T02:51:00Z</dcterms:modified>
  <cp:revision>3</cp:revision>
  <dc:subject/>
  <dc:title/>
</cp:coreProperties>
</file>