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726440" cy="873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ЭКОНОМИЧЕСКОГО РАЗВИТИЯ И ПРОМЫШЛЕННОЙ ПОЛИТИ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28"/>
          <w:szCs w:val="28"/>
        </w:rPr>
      </w:pPr>
      <w:r>
        <w:rPr>
          <w:sz w:val="28"/>
          <w:szCs w:val="28"/>
        </w:rPr>
        <w:t>29 октября 2013 года</w:t>
        <w:tab/>
        <w:tab/>
        <w:tab/>
        <w:tab/>
        <w:tab/>
        <w:tab/>
        <w:tab/>
        <w:t xml:space="preserve">    № 114-од</w:t>
      </w:r>
    </w:p>
    <w:p>
      <w:pPr>
        <w:sectPr>
          <w:type w:val="continuous"/>
          <w:pgSz w:w="11906" w:h="16838"/>
          <w:pgMar w:left="1985" w:right="567" w:gutter="0" w:header="709" w:top="1134" w:footer="0" w:bottom="1134"/>
          <w:cols w:num="2" w:equalWidth="false" w:sep="false">
            <w:col w:w="8503" w:space="2"/>
            <w:col w:w="8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г.Чита</w:t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Об утверждении Порядка конкурсного отбора для предоставления в 2013 году субсидий в 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краевой долгосрочной целевой программой «Развитие субъектов малого и среднего предпринимательства в Забайкальском крае на 2010–2013 годы</w:t>
      </w:r>
      <w:r>
        <w:rPr>
          <w:b/>
          <w:sz w:val="27"/>
          <w:szCs w:val="27"/>
        </w:rPr>
        <w:t>»</w:t>
      </w:r>
      <w:r>
        <w:rPr>
          <w:sz w:val="27"/>
          <w:szCs w:val="27"/>
        </w:rPr>
        <w:t>, утвержденной постановлением Правительства Забайкальского края от 23 июня 2009 года № 242 и постановлением Правительства Забайкальского края от 24 сентября 2013 года   № 403   «Об утверждении Порядка предоставления в 2013 году из бюджета Забайкальского края субсидий субъектам малого и среднего предпринимательства,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</w:t>
      </w:r>
      <w:r>
        <w:rPr>
          <w:b/>
          <w:sz w:val="27"/>
          <w:szCs w:val="27"/>
        </w:rPr>
        <w:t>»          п р и к а з ы в а ю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конкурсного отбора для предоставления в 2013 году субсидий в 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 (прилагается)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ий приказ опубликовать в печатном издании – газете «Азия-Экспресс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риказа оставляю за собой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экономического развит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й политики Забайкальского края</w:t>
        <w:tab/>
        <w:tab/>
        <w:t xml:space="preserve">                       Б.Галсанов</w:t>
      </w:r>
      <w:r>
        <w:br w:type="page"/>
      </w:r>
    </w:p>
    <w:p>
      <w:pPr>
        <w:pStyle w:val="Normal"/>
        <w:spacing w:lineRule="auto" w:line="360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ода № 11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го отбора для предоставления в 2013 году субсидий в 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го предпринимательства в Забайкальском крае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>на 2010–201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eastAsia="zh-CN"/>
        </w:rPr>
        <w:t xml:space="preserve">1.1. Настоящий Порядок конкурсного отбора для предоставления в 2013 году субсидий в 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 </w:t>
      </w:r>
      <w:r>
        <w:rPr>
          <w:sz w:val="28"/>
          <w:szCs w:val="28"/>
        </w:rPr>
        <w:t xml:space="preserve"> (далее – Порядок) устанавливает порядок и условия проведения конкурсного отбора начинающих экспортно-ориентированных субъектов малого и среднего предпринимательства для предоставления им субсидий в виде грантов в целях частичной компенсации затрат на осуществление первой экспортной сделки (далее – конкурсный отбор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Настоящий Порядок разработан в целях организации конкурсного отбора экспортно-ориентированных субъектов малого и среднего предпринимательства для предоставления им субсидий в виде грантов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субсидия)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я на территории Забайкальского края внешнеэкономическ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убсидии предоставляются из бюджета Забайкальского края в пределах бюджетных ассигнований, предусмотренных Законом Забайкальского края от 26 декабря 2012 года  № 776-ЗЗК «О бюджете Забайкальского края на 2013 год и плановый период 2014 и 2015 год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убсидии предоставляются на конкурсной основе безвозмездно и безвозвратно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Организатором конкурсного отбора является Министерство экономического развития и промышленной политики Забайкальского края (далее – Организатор конкурсного отбор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а и контактные данные Организатора конкурсного отбора указаны в информационной карте (приложение № 1)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89344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0.35pt" to="138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6. Конкурсный отбор проводится Конкурсной комиссией по предоставлению из бюджета Забайкальского края субсидий субъектам малого и среднего предпринимательства и организациям, образующим инфраструктуру поддержки малого и среднего предпринимательства, в рамках реализации краевой долгосрочной целевой программы «Развитие субъектов малого и среднего предпринимательства в Забайкальском крае на 2013–2015 годы» (далее – Конкурсная комисси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 Положение о Конкурсной комиссии и ее состав утверждаются Организатором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рядок организации и проведения конкурсного отбора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рганизатор конкурсного отбора обеспечивает организацию и проведение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рганизатор конкурсного отбора принимает решение о проведении конкурсного отбора и размещает объявление о его проведении не позднее, чем за 30 (тридцать) календарных дней до дня окончания срока приема заявок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бъявление о проведении конкурсного отбора должно содержать следующую информацию:</w:t>
      </w:r>
    </w:p>
    <w:p>
      <w:pPr>
        <w:pStyle w:val="ConsPlusNormal"/>
        <w:widowControl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конкурсного отбор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информацию о публикации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дату и время начала и окончания приема заявок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адрес для отправки заявок по почте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адрес местонахождения Организатора конкурсного отбор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контактные телефон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контактные e-mail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время работы Организатора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Объявление о проведении конкурсного отбора публикуется Организатором конкурсного отбора</w:t>
      </w:r>
      <w:r>
        <w:rPr>
          <w:rFonts w:cs="Times New Roman;Times New Roman" w:ascii="Times New Roman;Times New Roman" w:hAnsi="Times New Roman;Times New Roman"/>
          <w:color w:val="FF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фициальном печатном издании (газета «Азия-Экспресс» или «Забайкальский рабочий») и размещается на официальном сайте Организатора конкурсного от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Прием заявок осуществляется в сроки, указанные в объявлении о проведении конкурсного от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Заявка подается Организатору конкурсного отбора в запечатанном конверте, на котором указыв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именование конкурсного отбор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именование юридического лица или фамилия, имя, отчество индивидуального предпринимателя или главы крестьянского (фермерского) хозяйств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адрес местонахождения (адрес прописки) субъекта малого (среднего)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наименование бизнес-плана (технико-экономического обоснования бизнес-проект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контактные телефон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e-mail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Заявки, поступившие для участия в конкурсном отборе, регистрируются в течение 1 (одного) дня со дня их поступления в журнале регистрации заявок. Датой и временем приема заявки является дата и время ее регистр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у, подавшему заявку, в течение 3 (трёх) рабочих со дня её регистрации предоставляется уведомление с указанием даты и времени приема зая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Субъект малого (среднего) предпринимательства для участия в конкурсном отборе предоставляет заявку, включающую следующие документы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ление субъекта малого (малого) предпринимательства на участие в конкурсном отборе по форме, установленной настоящим Порядком (приложение № 2)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ись документов, прилагаемых к заявлению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в соответствии с перечнем, установленным настоящим Порядком  (приложение № 3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по форме, установленной настоящим Порядком (приложение № 4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бизнес-проекта по форме, установленной настоящим Порядком (приложение № 5);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о форме, установленной настоящим Порядком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В течение 2 (двух) рабочих дней со дня окончания приема заявок Конкурсная комиссия на своем заседании рассматривает представленные заявки на соответствие требованиям, установленным настоящим Порядк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убъект малого (среднего) предпринимательства не представил указанную в пункте 4 приложения № 3 к Порядку </w:t>
      </w:r>
      <w:r>
        <w:rPr>
          <w:rFonts w:eastAsia="Times New Roman;Times New Roman"/>
          <w:sz w:val="28"/>
          <w:szCs w:val="28"/>
        </w:rPr>
        <w:t xml:space="preserve">выписку из Единого государственного реестра юридических лиц/индивидуальных предпринимателей </w:t>
      </w:r>
      <w:r>
        <w:rPr>
          <w:sz w:val="28"/>
          <w:szCs w:val="28"/>
        </w:rPr>
        <w:t>по собственной инициативе, Организатор конкурсного отбора в течение 2 (двух) рабочих дней со дня рассмотрения Конкурсной комиссией заявок на соответствие требованиям, установленным настоящим Порядком,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данные сведения в налоговых органах по месту регистрации субъекта малого (среднего) предпринимательст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 течение 1 (одного) рабочего дня со дня получения сведений в рамках межведомственного электронного взаимодействия с налоговыми органами принимает решение об исключении всех заявок, не отвечающих указанным требованиям, из числа рассматриваемых и отражает результаты рассмотрения представленных заявок в Протоколе вскрытия конвертов и рассмотрения заявок на соответствие требованиям конкурсного отбора, который подписывается членами Конкурсной комиссии в течение 2 (двух) рабочих дней со дня принятия решения. Протокол Конкурсной комиссии размещается на официальном сайте Организатора конкурсного отбора в течение 3 (трёх) рабочих дней со дня его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0. В течение 3 (трех) рабочих дней со дня подписания Протокола вскрытия конвертов и рассмотрения заявок на соответствие требованиям конкурсного отбора Конкурсная комиссия оценивает и сопоставляет представленные заявки, а также принимает решение о победителях конкурсного отбора и размере предоставляемых субсидий в соответствии с критериями конкурсного отбора, установленными настоящим Порядком (приложения № 7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бедителями конкурсного отбора становятся субъекты малого и среднего предпринимательства, набравшие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12. Конкурсный отбор считается несостоявшимся, если для участия в нем подана одна заявка, в данном случае субсидия предоставляется субъекту малого (среднего) предпринимательства, представившему единственную заявку, при условии, если заявка соответствует требованиям, установленным настоящим Порядк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3. В случае недостаточности бюджетных средств, предусмотренных на данное мероприятие в 2013 году, при прочих равных условиях, победителями конкурсного отбора признаются участники, заявки которых представлены раньше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4. Решение Конкурсной комиссии о победителях конкурсного отбора оформляется Протоколом оценки и сопоставления заявок, который подписывается членами Конкурсной комиссии в течение 3 (трёх) рабочих дней со дня принятия ре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5. Протокол оценки и сопоставления заявок в течение 3 (трёх) рабочих дней со дня его подписания размещается на официальном сайте Организатора конкурсного отбор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2.16 Претенденты на получение субсидии, представившие заявки на участие в конкурсном отборе, информируются о решении Конкурсной комиссии в течение 5 (пяти) рабочих дней со дня его принят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На основании Протокола оценки и сопоставления заявок в течение 10 (десяти) рабочих дней со дня его подписания организатор конкурсного отбора заключает договоры о предоставлении субсидии с победителями конкурсного отбора или участником, представившим единственную заяв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8. Решение Конкурсной комиссии может быть обжаловано в суде, а также путем подачи жалобы вышестоящему лицу в порядке подчиненности к Председателю конкурсной комиссии.</w:t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Требования к участникам конкурсного отбора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К конкурсному отбору допускаются субъекты малого и среднего предпринимательства, если они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) соответствуют условиям, установленным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) состоят на налоговом учете</w:t>
      </w:r>
      <w:r>
        <w:rPr>
          <w:sz w:val="28"/>
          <w:szCs w:val="28"/>
        </w:rPr>
        <w:t xml:space="preserve"> и осуществляют деятельность на территории Забайкальского кра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) не находятся в стадии приостановления деятельности, реорганизации, ликвидации или банкротства и в отношении них не принято решение о предстоящем исключении недействующего юридического лица из ЕГРЮ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ли для участия в конкурсном отборе документы в полном объеме и в соответствии с требованиями, установленными настоящим Порядком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Условия предоставления субсидий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Субсидия предоставляется на компенсирование не более 80 % затрат на осуществление первой экспортной поставки, связанных с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ертификацией и регистрацией продукции и товарного знака за рубеж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рендинг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держанием представительства за рубежом (офиса, склада, торговой точк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учением специалистов по дисциплинам в сфере внешнеэкономической деятельности в высших учебных заведениях и учебных центрах, имеющих лицензию Министерства образования и науки Российской Федерации на право ведения образовательной деятельности по следующим направлениям: "Международные отношения", "Мировая экономика", "Международное право", "Таможенное дело", включая программы профессиональной переподготовки и программы повышения квалификации с привлечением зарубежных специалистов, а также с участием в зарубежных выставках (аренда выставочных площадей, изготовление стендов, регистрационный взнос, раздаточные материалы)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2. В целях подтверждения факта осуществления экспортной сделки субъектом малого и среднего предпринимательства, обратившимся за получением гранта в первый раз, Организатор конкурсного отбора обращается в Федеральную таможенную службу Российской Федерации с соответствующим запрос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Размер субсидии не может превышать 0,6 млн. рублей на одного получателя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Субсидия в виде гранта предоставляется начинающему субъекту малого и среднего предпринимательства только по одному бизнес-проек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Победителям конкурсного отбора предоставляются субсидии при условии, если они принимают на себя следующие обязательства по реализации бизнес-проек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реализацию бизнес-проекта в течение 3 лет с момента получения субсид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ть деятельность и состоять на налоговом учете на территории Забайкальского края в течение 3 лет с момента получ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редний уровень заработной платы работников, указанной в графе «Планируемые данные в результате реализации бизнес-проекта» в основных показателях бизнес-проекта, представленных по форме, установленной настоящим Порядком (приложение № 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рабочих мест в количестве не менее, чем указано в графе «Планируемые данные в результате реализации бизнес-проекта» в основных показателях бизнес-проекта, представленных по форме, установленной настоящим Порядком (приложение № 5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, если победителем конкурсного отбора не выполнено хотя бы одно обязательство, сумма субсидии возвращается в бюджет Забайкальского края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6. При недостижении победителем конкурсного отбора основных показателей, установленных договором о предоставлении субсидии, или изменении целевого использования субсидии победитель конкурсного отбора вправе обратиться к организатору конкурсного отбора с письменным заявлением о произведении корректировки основных показателей или изменении целевого использования субсид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7. При поступлении организатору конкурсного отбора письменного заявления победителя конкурсного отбора о проведении корректировки основных показателей или изменении целевого использования субсидии организатор конкурсного отбора обеспечивает рассмотрение заявления на заседании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8. Конкурсная комиссия в течение 10 рабочих дней со дня поступления заявления победителя конкурсного отбора организатору конкурсного отбора рассматривает указанное заявление, а также приложенные к нему документы, материалы, и принимает решение по вопросам, указанным в заявлении, при следующих условия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момент подачи заявления деятельность по реализации бизнес-проекта осуществляется, а победитель конкурсного отбора является действующим субъектом предпринимательск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е (невозможность исполнения) победителем конкурсного отбор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ного отбора причинами, которые победитель конкурсного отбора не мог преодолеть после их возникнов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ного отбора обязательств, установленных договором о предоставлении субсидии, возлагается на победителя конкурсного отбор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шение Конкурсной комиссии оформляется протоколом, который подписывается членами Конкурсной комиссии в течение 5 рабочих дней со дня принятия реш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11. Организатор конкурсного отбора в течение 3 рабочих дней со дня подписания протокола уведомляет победителя конкурсного отбора о результатах рассмотрения зая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12. Организатор конкурсного отбора осуществляет контроль за использованием субсидий их получателями в соответствии с условиями и целями, определяемыми при предоставлении субсидий из бюджета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3. Решение Конкурсной комиссии может быть обжаловано в суде, а также путем подачи жалобы вышестоящему лицу в порядке подчиненности к Председателю конкурсной комисс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к Порядку конкурсного отбора для предоставления в 2013 году субсид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ода № 114-од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68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онная карта</w:t>
      </w:r>
    </w:p>
    <w:p>
      <w:pPr>
        <w:pStyle w:val="ConsPlusNormal"/>
        <w:widowControl/>
        <w:tabs>
          <w:tab w:val="clear" w:pos="708"/>
          <w:tab w:val="left" w:pos="5068" w:leader="none"/>
        </w:tabs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65"/>
        <w:gridCol w:w="43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/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рганизатор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истерст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кономического развит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промышленной политики Забайкальского кр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1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Адрес Организатора конкурсного отбора и приема заявок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2021, Забайкальский край, г. Чита, ул. Чайковского, 8, каб. 501-50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нтактные телефоны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3022) 35-67-57, 35-14-26, 35-12-8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3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Факс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3022) 26-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4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фициальный сайт Организатора конкурсного отбора в информационно-телекоммуникационной сети «Интернет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эконом.забайкальскийкрай.рф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5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E-mail отдела Организатора конкурсного отбора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lang w:eastAsia="ru-RU"/>
              </w:rPr>
              <w:t>mspzk@economy.e-zab.r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6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Руководитель Организатора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о. руководителя Министерства экономического развития  и промышленной политики Забайкаль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алсанов Баир Галсанови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7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дел Организатора конкурсного отбора, ответственный за проведение конкурсного отбор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развития предпринимательской деятельности, начальник отдела</w:t>
            </w:r>
          </w:p>
          <w:p>
            <w:pPr>
              <w:pStyle w:val="ConsPlusNormal"/>
              <w:widowControl/>
              <w:tabs>
                <w:tab w:val="clear" w:pos="708"/>
                <w:tab w:val="left" w:pos="5068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сташов Роман Валерьевич</w:t>
            </w:r>
          </w:p>
        </w:tc>
      </w:tr>
    </w:tbl>
    <w:p>
      <w:pPr>
        <w:pStyle w:val="ConsPlusNormal"/>
        <w:widowControl/>
        <w:tabs>
          <w:tab w:val="clear" w:pos="708"/>
          <w:tab w:val="left" w:pos="5068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068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к Порядку конкурсного отбора для предоставления в 2013 году субсид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ода № 114-од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21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ConsPlusNonformat"/>
        <w:widowControl/>
        <w:ind w:left="21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left="21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ю Конкурсной комиссии</w:t>
      </w:r>
    </w:p>
    <w:p>
      <w:pPr>
        <w:pStyle w:val="ConsPlusNonformat"/>
        <w:widowControl/>
        <w:ind w:left="212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едоставлении субсидии в виде гранта экспортно-ориентированному субъекту малого и среднего предпринимательств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полное и (или) сокращенное наименование и организационно-правовая форма субъекта  малого и среднего предпринимательств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должность руководителя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вшись с  условиями отбора для предоставления в 2013 году субсидий в 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, </w:t>
        <w:br/>
        <w:t>просит предоставить грант на компенсацию затрат на осуществление первой экспортной сделки</w:t>
      </w:r>
    </w:p>
    <w:p>
      <w:pPr>
        <w:pStyle w:val="ConsPlusNonformat"/>
        <w:widowControl/>
        <w:tabs>
          <w:tab w:val="clear" w:pos="708"/>
          <w:tab w:val="left" w:pos="9356" w:leader="none"/>
        </w:tabs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214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еобходимая сумма гранта)</w:t>
      </w:r>
    </w:p>
    <w:p>
      <w:pPr>
        <w:pStyle w:val="ConsPlusNonformat"/>
        <w:widowControl/>
        <w:tabs>
          <w:tab w:val="clear" w:pos="708"/>
          <w:tab w:val="left" w:pos="921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бизнес проек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бизнес-проекта)</w:t>
      </w:r>
    </w:p>
    <w:p>
      <w:pPr>
        <w:pStyle w:val="OEM"/>
        <w:tabs>
          <w:tab w:val="clear" w:pos="708"/>
          <w:tab w:val="left" w:pos="9214" w:leader="none"/>
        </w:tabs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 xml:space="preserve">Вид деятельности по ОКВЭД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zh-CN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 / свидетельство о регистрации юридического лица</w:t>
      </w:r>
      <w:r>
        <w:rPr/>
        <w:t xml:space="preserve">  ____________________________________      __________________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584" w:leader="none"/>
        </w:tabs>
        <w:rPr/>
      </w:pPr>
      <w:r>
        <w:rPr>
          <w:sz w:val="20"/>
          <w:szCs w:val="20"/>
        </w:rPr>
        <w:tab/>
        <w:t>(ОГРН)</w:t>
        <w:tab/>
        <w:t>(дата выдач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ет в налоговом органе на территории РФ _______________________________              ________________</w:t>
      </w:r>
    </w:p>
    <w:p>
      <w:pPr>
        <w:pStyle w:val="Normal"/>
        <w:tabs>
          <w:tab w:val="clear" w:pos="708"/>
          <w:tab w:val="center" w:pos="4677" w:leader="none"/>
          <w:tab w:val="left" w:pos="7584" w:leader="none"/>
        </w:tabs>
        <w:rPr/>
      </w:pPr>
      <w:r>
        <w:rPr/>
        <w:tab/>
      </w:r>
      <w:r>
        <w:rPr>
          <w:sz w:val="20"/>
          <w:szCs w:val="20"/>
        </w:rPr>
        <w:t>(ИНН)</w:t>
        <w:tab/>
        <w:t>(дата выдач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дители (и их доля)______________________________________________ </w:t>
      </w:r>
    </w:p>
    <w:p>
      <w:pPr>
        <w:pStyle w:val="Normal"/>
        <w:tabs>
          <w:tab w:val="clear" w:pos="708"/>
          <w:tab w:val="left" w:pos="3996" w:leader="none"/>
        </w:tabs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только для юридических лиц)</w:t>
      </w:r>
    </w:p>
    <w:p>
      <w:pPr>
        <w:pStyle w:val="Normal"/>
        <w:tabs>
          <w:tab w:val="clear" w:pos="708"/>
          <w:tab w:val="left" w:pos="399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2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_________________________ в </w:t>
        <w:tab/>
      </w:r>
    </w:p>
    <w:p>
      <w:pPr>
        <w:pStyle w:val="2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</w:t>
        <w:tab/>
      </w:r>
    </w:p>
    <w:p>
      <w:pPr>
        <w:pStyle w:val="2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Юридический и почтовый адрес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е телефоны, e-mail::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ab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ужном столбце поставить знак «+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держку в Центре занятости получ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нее являлся индивидуальным предпринимателем, главой крестьянского (фермерского) хозяйства или учредителем юридического лиц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тверждаю, что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2160" w:firstLine="709"/>
        <w:jc w:val="center"/>
        <w:outlineLvl w:val="2"/>
        <w:rPr/>
      </w:pPr>
      <w:r>
        <w:rPr>
          <w:sz w:val="22"/>
          <w:szCs w:val="22"/>
        </w:rPr>
        <w:t>(наименование субъекта малого (среднего) предпринима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 находится в стадии приостановления деятельности, реорганизации, ликвидации или банкротства, в отношении него не принято решение о предстоящем исключении недействующего юридического лица из ЕГРЮЛ, нет вступивших в законную силу решений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 к заявлению о предоставлении государственной поддержки на ____ листах прилагается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__________________      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должность руководителя)       </w:t>
        <w:tab/>
        <w:tab/>
        <w:t xml:space="preserve"> (подпись)                 </w:t>
        <w:tab/>
        <w:tab/>
        <w:t xml:space="preserve">     (Ф.И.О.)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 (если имеется)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outlineLvl w:val="1"/>
        <w:rPr>
          <w:rFonts w:ascii="Times New Roman;Times New Roman" w:hAnsi="Times New Roman;Times New Roman" w:cs="Times New Roman;Times New Roman"/>
          <w:strike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___ 2013 года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sub_142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к Порядку конкурсного отбора для предоставления в 2013 году субсид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ода № 114-од</w:t>
      </w:r>
    </w:p>
    <w:p>
      <w:pPr>
        <w:pStyle w:val="Normal"/>
        <w:ind w:left="4111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яемых для участия в конкурсном отборе для предоставления в 2013 году субсидий в виде грантов начинающим экспортно-ориентированным субъектам малого и среднего предпринимательств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документов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изнес-план (технико-экономическое обоснование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ия свидетельства о государственной регистрации (по желанию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пия свидетельства о постановке на налоговый учет (по желанию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писка из Единого государственного реестра юридических лиц/индивидуальных предпринимателей, полученная не более чем за 30 дней до момента подачи заявки (по желанию)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совершение первой экспортной сделки субъектом малого и среднего предпринимательств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>
                <w:rFonts w:eastAsia="Times New Roman;Times New Roman"/>
                <w:sz w:val="26"/>
                <w:szCs w:val="26"/>
              </w:rPr>
              <w:t>Копия паспорта индивидуального предпринимателя, главы крестьянского (фермерского) хозяйства или учредителя (учредителей) юридического лица (страницы с личными данными и фотографией, с местом прописки)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ConsNormal"/>
              <w:snapToGrid w:val="false"/>
              <w:ind w:left="1260" w:hanging="1260"/>
              <w:jc w:val="both"/>
              <w:rPr>
                <w:rFonts w:ascii="Times New Roman;Times New Roman" w:hAnsi="Times New Roman;Times New Roman" w:eastAsia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2"/>
                <w:szCs w:val="22"/>
              </w:rPr>
            </w:r>
          </w:p>
          <w:p>
            <w:pPr>
              <w:pStyle w:val="ConsNormal"/>
              <w:ind w:left="1260" w:hanging="12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Примечание:</w:t>
            </w: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все представленные копии документов должны быть заверены печатью (если имеется), подписью руководителя организации или индивидуального предпринимателя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uppressAutoHyphens w:val="true"/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  <w:tab w:val="left" w:pos="93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804" w:leader="none"/>
          <w:tab w:val="left" w:pos="9355" w:leader="none"/>
        </w:tabs>
        <w:suppressAutoHyphens w:val="tru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к Порядку конкурсного отбора для предоставления в 2013 году субсид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ода № 114-од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субсидии, предоставляемой в виде гранта </w:t>
      </w:r>
      <w:r>
        <w:rPr>
          <w:b/>
          <w:sz w:val="28"/>
          <w:szCs w:val="28"/>
        </w:rPr>
        <w:t>начинающим экспортно-ориентированным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субъекта малого и среднего предпринимательств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85"/>
        <w:gridCol w:w="3237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подлежащих субсидировани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подлежащих субсидирован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рафа 2 х 80%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азмер предоставляемой субсидии (величина из графы 3, но не более 600 тыс. рублей) ___________________________________________________ (рублей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субъекта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_______________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.П. (если имеетс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                                  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 2013 года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к Порядку конкурсного отбора для предоставления в 2013 году субсид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Забайкальского края и промышленной политики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ода № 114-од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бизнес-проек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полное и (или) сокращенное наименование и организационно-правовая форма субъекта малого и среднего предпринимательств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бизнес-проек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</w:rPr>
        <w:t xml:space="preserve">(ожидаемый социально-экономический   эффект  от  реализации  проекта, претендующего на полу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субсидии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693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ые показатели бизнес-про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е данные на момент подачи 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анируемые данные в результате реализации бизнес-проект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бочие места, е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яя заработная плата работников, рублей/меся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овые отчисления по бизнес-проекту, тыс. рублей/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производства продукции, тыс. рублей/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бизнес проекта, г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Руководитель субъекта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 _______________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  <w:t>(Ф.И.О.)                                  (подпись)</w:t>
      </w:r>
    </w:p>
    <w:p>
      <w:pPr>
        <w:pStyle w:val="Normal"/>
        <w:tabs>
          <w:tab w:val="clear" w:pos="708"/>
          <w:tab w:val="left" w:pos="1843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М.П. (если имеется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8"/>
          <w:szCs w:val="28"/>
        </w:rPr>
        <w:t>«____»____________ 2013 года</w:t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6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к Порядку конкурсного отбора для предоставления в 2013 году субсид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ода № 114-од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96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</w:t>
      </w:r>
    </w:p>
    <w:p>
      <w:pPr>
        <w:pStyle w:val="Normal"/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pBdr>
          <w:bottom w:val="single" w:sz="4" w:space="1" w:color="000000"/>
        </w:pBdr>
        <w:shd w:fill="FFFFFF" w:val="clear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(Ф.И.О.) оператора, получающего согласие субъекта персональных данных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оператора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субъекта персональных данных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номер основного документа, удостоверяющего его личность, сведения о дате выдачи документа и выдавшем его органе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обработку следующих персональных данны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 Рабочий номер телефона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Юридический и почтовый адре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Н, дата рег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 Иные сведения, специально предоставленные мной для прохождении Конкурсного от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 целью</w:t>
      </w:r>
      <w:r>
        <w:rPr/>
        <w:t xml:space="preserve"> </w:t>
      </w:r>
      <w:r>
        <w:rPr>
          <w:sz w:val="28"/>
          <w:szCs w:val="28"/>
        </w:rPr>
        <w:t>прохождения Конкурсного отбора даю своё согласие на совершение следующих действий с моими персональными данными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ё согласие на использование следующих способов обработки моих персональных данны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автоматизации (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средств автоматизации (неавтоматизированная обработк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шанная обработ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: __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указывается срок действия согласия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авомерных действий или бездействия оператора настоящее согласие может быть отозвано мной заявлением в письменном ви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убъекта малого (среднего)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__ ______________________ 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подпись)                            (Ф.И.О.)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(если имеется)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____________ 2013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7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к Порядку конкурсного отбора для предоставления в 2013 году субсид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иде грантов начинающим экспортно-ориентированным субъектам малого и среднего предпринимательства в рамках реализации краевой долгосрочной целевой программы «Развитие субъектов малого и среднего предпринимательства в Забайкальском крае на 2010–2013 годы»</w:t>
      </w:r>
      <w:r>
        <w:rPr>
          <w:sz w:val="28"/>
          <w:szCs w:val="28"/>
        </w:rPr>
        <w:t xml:space="preserve">, утвержденному приказом Министерства экономического развития и промышленной политики Забайкальского края 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3 года № 114-од</w:t>
      </w:r>
    </w:p>
    <w:p>
      <w:pPr>
        <w:pStyle w:val="Normal"/>
        <w:ind w:left="4111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го отбор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работников, без учёта внешних совместителей, занятых у субъекта малого и среднего предпринимательств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олее 10 – 5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6 до 10 (включительно) – 2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до 5 (включительно) – 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 выручка от реализованных на экспорт товаров, произведённых в Забайкальском крае субъектами малого и среднего предпринимательства в течение одного года до даты объявления о начале конкурсного отбор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выше 5 млн. рублей – 10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выше 3 до 5 млн. рублей (включительно) – 7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выше 1,5 до 3 млн. рублей (включительно) – 5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выше 0,5 млн. рублей до 1,5 млн. рублей (включительно) – 2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о 0,5 млн. рублей (включительно) – 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экспортных сделок, совершённых субъектом малого и среднего предпринимательства за период с начала года до даты объявления о начале  отбора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0 – 10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7 до 10 (включительно) – 7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4 до 6 (включительно) – 5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до 3 (включительно) – 2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 количество стран, в которые субъектом малого и среднего предпринимательства экспортируются товар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5  – 10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4 до 5 (включительно) – 7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 до 3 (включительно) – 5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 – 2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ид реализованной на экспорт проду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ция сторонних производителей – 0 баллов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обственного производства или связанных компаний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 xml:space="preserve">  – 10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sub_1422"/>
      <w:bookmarkEnd w:id="1"/>
      <w:r>
        <w:rPr>
          <w:sz w:val="28"/>
          <w:szCs w:val="28"/>
        </w:rPr>
        <w:t>___________________</w:t>
      </w:r>
    </w:p>
    <w:sectPr>
      <w:footnotePr>
        <w:numFmt w:val="decimal"/>
      </w:footnotePr>
      <w:type w:val="continuous"/>
      <w:pgSz w:w="11906" w:h="16838"/>
      <w:pgMar w:left="1985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паспорта экспортной сделки, а также заверенные руководителем субъекта малого и среднего предпринимательства копии договора о поставке продукции на экспорт, копии грузовой таможенной декларации/транзитной декларации.</w:t>
      </w:r>
    </w:p>
  </w:footnote>
  <w:footnote w:id="3"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FootnoteCharacters"/>
        </w:rPr>
        <w:t></w:t>
      </w: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Сторона является связанной, если прямо или косвенно, через одного или нескольких посредников, стор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контролирует, контролируется, или находится под общим контролем с рассматриваемой компанией (это включает материнские компании, дочерние компании и другие подконтрольные компа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имеет долю в рассматриваемой компании, что позволяет ей оказывать значительное влияние на эту компанию; 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осуществляет совместный контроль над рассматриваемой компан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эта сторона и рассматриваемая компания являются ассоциированными комп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та сторона представляет совместную компанию, в которой она является участником совмес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эта сторона является ключевым управленческим персоналом рассматриваемой компании или ее материнской комп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 сторона отвечает за вознаграждения, выплачиваемые после окончания трудовой деятельности (пенсионные фонды) работникам отчитывающейся компании или работникам компании, являющейся связанной стороной отчитывающейся компании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????§ЮЎм§Ў?Ўм§А?§Ю???Ўм§А?§ЮЎ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;Times New Roman"/>
      <w:i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rFonts w:eastAsia="Times New Roman;Times New Roman"/>
      <w:color w:val="FF000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;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?????§ЮЎм§Ў?Ўм§А?§Ю???Ўм§А?§ЮЎ" w:cs="Arial;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SimSun;??????§ЮЎм§Ў?Ўм§А?§Ю???Ўм§А?§ЮЎ" w:cs="Courier New;Letter Gothic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0"/>
      <w:szCs w:val="20"/>
      <w:lang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eastAsia="Times New Roman;Times New Roman" w:cs="Verdana;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2:17:00Z</dcterms:created>
  <dc:creator>User</dc:creator>
  <dc:description/>
  <cp:keywords/>
  <dc:language>en-US</dc:language>
  <cp:lastModifiedBy>Трофимова</cp:lastModifiedBy>
  <cp:lastPrinted>2013-10-29T12:52:00Z</cp:lastPrinted>
  <dcterms:modified xsi:type="dcterms:W3CDTF">2013-10-29T07:24:00Z</dcterms:modified>
  <cp:revision>34</cp:revision>
  <dc:subject/>
  <dc:title>В соответствии с приказом Министерства экономического развития и торговли Российской Федерации от 05 мая 2005 года № 93 «О мерах по реализации в 2005 году мероприятий по государственной поддержке малого предпринимательства» (с учетом приказа Министерства</dc:title>
</cp:coreProperties>
</file>