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t>УТВЕРЖДАЮ</w:t>
      </w:r>
    </w:p>
    <w:p>
      <w:pPr>
        <w:pStyle w:val="Style18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t xml:space="preserve">Заместитель председателя </w:t>
      </w:r>
    </w:p>
    <w:p>
      <w:pPr>
        <w:pStyle w:val="Style18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t>Правительства Забайкальского края - министр экономического развития Забайкальского края</w:t>
      </w:r>
    </w:p>
    <w:p>
      <w:pPr>
        <w:pStyle w:val="Style18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t>________________С.С. Новиченко</w:t>
      </w:r>
    </w:p>
    <w:p>
      <w:pPr>
        <w:pStyle w:val="Style18"/>
        <w:rPr/>
      </w:pPr>
      <w:r>
        <w:rPr>
          <w:b/>
          <w:bCs/>
          <w:color w:val="000000"/>
          <w:szCs w:val="28"/>
          <w:lang w:val="en-US" w:eastAsia="en-US"/>
        </w:rPr>
        <w:t xml:space="preserve">«____»  ____________ 2015 года  </w:t>
      </w:r>
    </w:p>
    <w:p>
      <w:pPr>
        <w:pStyle w:val="Style18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t xml:space="preserve"> </w:t>
      </w:r>
    </w:p>
    <w:p>
      <w:pPr>
        <w:pStyle w:val="Style18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ЛЖНОСТНОЙ РЕГЛАМЕНТ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лавного специалиста-эксперта отдела стратегического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ланирования и макроэкономического прогнозирован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инистерства экономического развития 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Настоящий должностной регламент регулирует порядок осу-ществления государственным гражданским служащим Забайкальского края (далее – гражданский служащий) категории «специалисты» профессиональной служебной деятельности и является составной частью административного регламента Министерства экономического развития  Забайкальского края (далее - Министерство) и приложением к служебному кон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олжность главного специалиста-эксперта отдела стратегического планирования и макроэкономического прогнозирования Министерства экономического развития (далее – главный специалист-эксперт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581, является должностью государственной гражданской службы Забайкальского края (далее – гражданская служба), относящейся к  старшей группе должностей гражданской службы. Код должности по реестру 03-3-4-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жданский служащий, замещающий должность  главного специалиста-эксперта отдела, осуществляет профессиональную служебную деятельность на основании приказа Министерства о назначении его на должность  и в соответствии со служебным контрактом, заключенным между данным лицом и представителем нанимателя. Гражданский служащий освобождается от замещаемой должности также на основании приказа Мини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осредственная подчиненность гражданского служащего, порядок наделения его полномочиями, порядок делегирования его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непосредственно подчиняется начальнику отдела стратегического планирования и макроэкономического прогнозирования. В период временного отсутствия (нахождения в командировке, очередном отпуске, при временной нетрудоспособности и прочих обстоятельствах) его обязанности по должностному регламенту исполняет главный специалист-эксперт отдела, осуществляющий функции отдела по подготовке отчета о ходе реализации Плана мероприятий по реализации стратегии социально-экономического развития Забайкальского края в части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(нахождения в командировке, очередном отпуске, при временной нетрудоспособности и прочих обстоятельствах) главного специалиста-эксперта отдела, осуществляющего функции отдела по подготовке отчета о ходе реализации Плана мероприятий по реализации стратегии социально-экономического развития Забайкальского края в части экономического развития его должностные обязанности исполняет консультант отдела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2. КВалификационные треб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  <w:lang w:val="en-US" w:eastAsia="en-US"/>
        </w:rPr>
        <w:t>Для замещения данной должности гражданской службы к граждан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лужащему предъявляются следующие квалификационные требования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высшего образования по укрупненной группе специальностей «Экономика и управлени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й требований к стажу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профессиональных знаний и навыков, необходимых для исполнения должностных обязанностей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федеральных конституционных законов применительно к исполнению своих должностных обязанностей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Федерального закона «О системе государственной гражданской службы Российской Федерации»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Федерального закона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коррупции»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стратегическом планировании в Российской Федерации»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Правительства Российской Федерации, иных норма-тивных правовых актов и приказов Министерства экономического развития Российской Федерации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ва Забайкальского края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«О государственной гражданской службе Забайкальского края»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«О стратегическом планировании в За-байкальском крае»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постановления Правительства Забайкальского края «Об утверждении Порядка разработки прогноза социально-экономического развития Забайкальского края»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постановления Правительства Забайкальского края «Об утверждении Порядка составления проекта закона Забайкальского края о бюджете Забайкальского края на очередной финансовый год и плановый период»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постановления Правительства Забайкальского края «Об утверждении Стратегии социально-экономического развития Забайкальского края на период до 2030 года»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авительства Забайкальского края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декса этики и служебного поведения государственных гражданских служащих Забайкальского края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становления Правительства Забайкальского края от 30 декабря 2013 года №600 «Об утверждении Порядка принятия решений о разработке,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»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Министерства экономического развития забайкальского края от 29 января 2014 № 2-р «Методические указания по разработке, реализации и оценке эффективности государственных программ Забайкальского края»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струкций по делопроизводству в Правительстве Забайкальского края и Министерстве экономического развития Забайкальского края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онов и нормативных правовых актов Российской Федерации и Забайкальского края применительно к компетенции отдел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инистерстве экономического развития Забайкальского края, знание основ экономики, организации труда, методов управления коллективом; основ информационно-коммуникационных технологий базового уровня: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правил деловой этики; порядка работы со служебной информацией, основ делопроизводства, правил и норм охраны труда и противопожарной безопасности; служебного распорядка Министерства экономического развит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байкальского края и должност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ть навыки: оперативного осуществления возложенных обязанностей; организации и обеспечения выполнения задач; подготовки делового письма и нормотворческой деятельности; систематизации и структурирования информации, работы с различными источниками информации; анализа и прогнозирования, эффективного планирования работы; владения приемами межличностных отношений; организации работы по эффективному взаимодействию с другими государственными органами, организациями и гражданами; сотрудничества с коллегами; владения информационно-коммуникационными технологиями в соответствии с базовым уровнем требований: работы с внутренними и периферийными устройствами компьютера, </w:t>
      </w:r>
      <w:r>
        <w:rPr>
          <w:spacing w:val="-2"/>
          <w:sz w:val="28"/>
          <w:szCs w:val="28"/>
        </w:rPr>
        <w:t>работы в системе электронного документооборота</w:t>
      </w:r>
      <w:r>
        <w:rPr>
          <w:sz w:val="28"/>
          <w:szCs w:val="28"/>
        </w:rPr>
        <w:t xml:space="preserve">, работы с информационно-телекоммуникационными сетями, в том числе с информационно-телекоммуникационной сетью Интернет, работы в операционной системе, управления электронной почтой, 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 самообразования и повышения своей квалификации; квалифицированной работы с людьми по недопущению межличностных конфли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/>
      </w:pPr>
      <w:r>
        <w:rPr/>
        <w:t xml:space="preserve">3. ДОЛЖНОСТНЫЕ ОБЯЗАННОСТИ, ПРА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ГРАЖДАНСКОГО СЛУЖА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НЕИСПОЛНЕНИЕ (НЕНАДЛЕЖАЩЕЕ ИСПОЛНЕНИЕ)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870" w:hanging="11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лжностные </w:t>
      </w:r>
      <w:r>
        <w:rPr>
          <w:sz w:val="28"/>
          <w:szCs w:val="28"/>
          <w:lang w:val="en-US" w:eastAsia="en-US"/>
        </w:rPr>
        <w:t>обязанности и права</w:t>
      </w:r>
      <w:r>
        <w:rPr>
          <w:sz w:val="28"/>
          <w:szCs w:val="28"/>
        </w:rPr>
        <w:t>:</w:t>
      </w:r>
    </w:p>
    <w:p>
      <w:pPr>
        <w:pStyle w:val="Style111"/>
        <w:widowControl/>
        <w:tabs>
          <w:tab w:val="clear" w:pos="708"/>
          <w:tab w:val="left" w:pos="993" w:leader="none"/>
          <w:tab w:val="left" w:pos="8530" w:leader="underscor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6.1.  цели и задачи в обеспечении полномочий Министерства:</w:t>
      </w:r>
      <w:r>
        <w:rPr>
          <w:sz w:val="28"/>
          <w:szCs w:val="28"/>
        </w:rPr>
        <w:t xml:space="preserve"> выработка и реализация экономической политики, нормативное правовое регулирование в сфере макроэкономического  прогнозирования и стратегического планирования.</w:t>
      </w:r>
    </w:p>
    <w:p>
      <w:pPr>
        <w:pStyle w:val="Style111"/>
        <w:widowControl/>
        <w:tabs>
          <w:tab w:val="clear" w:pos="708"/>
          <w:tab w:val="left" w:pos="993" w:leader="none"/>
          <w:tab w:val="left" w:pos="8530" w:leader="underscor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6.2. основные должностные обязанности главного специалиста-эксперта отдела устанавливаются в соответствии со статьями 15 и 18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отдела исполняет следующие должностные обяза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акет документов для проведения согласования основных параметров социально-экономического развития муниципальных образований Забайкальского края с органами местного самоуправления муниципальных районов и городских округов Забайка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аствует в проведении согласования, совместно с отделами Министерства, основных параметров социально-экономического развития  муниципальных образований  Забайкальского края с органами местного самоуправления муниципальных районов и городских округов Забайкальского края для обоснования формирования бюджета Забайка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заполняет показатели в государственной автоматизированной системе «Управление» по компетенции отде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осуществляет разработку нормативных правовых актов и представление в установленном порядке предложений </w:t>
      </w:r>
      <w:r>
        <w:rPr>
          <w:spacing w:val="-1"/>
          <w:sz w:val="28"/>
          <w:szCs w:val="28"/>
        </w:rPr>
        <w:t>о совершенствовании законодательства Забайкальского края в сфере стратегического планирования и макроэкономического прогнозирования, в том числе:</w:t>
      </w:r>
    </w:p>
    <w:p>
      <w:pPr>
        <w:pStyle w:val="Heading2"/>
        <w:spacing w:before="0" w:after="0"/>
        <w:ind w:left="19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разрабатывает проект порядка </w:t>
      </w:r>
      <w:r>
        <w:rPr>
          <w:rFonts w:cs="Times New Roman" w:ascii="Times New Roman" w:hAnsi="Times New Roman"/>
          <w:b w:val="false"/>
          <w:i w:val="false"/>
        </w:rPr>
        <w:t>разработки и корректировки стратегии социально-экономического развития Забайкальского края;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19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разрабатывает проект порядка</w:t>
      </w:r>
      <w:r>
        <w:rPr>
          <w:rFonts w:cs="Times New Roman" w:ascii="Times New Roman" w:hAnsi="Times New Roman"/>
          <w:b w:val="false"/>
          <w:i w:val="false"/>
        </w:rPr>
        <w:t xml:space="preserve"> разработки  и корректировки плана  мероприятий п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еализации стратегии социально-экономического развития Забайка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ab/>
        <w:t xml:space="preserve">ведет разработку, корректировку плана  мероприятий по реализации стратегии социально-экономического развития </w:t>
      </w:r>
      <w:r>
        <w:rPr>
          <w:sz w:val="28"/>
          <w:szCs w:val="28"/>
        </w:rPr>
        <w:t>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корректировке стратегии социально-экономического развития Забайкальского края;</w:t>
      </w:r>
    </w:p>
    <w:p>
      <w:pPr>
        <w:pStyle w:val="Normal"/>
        <w:ind w:firstLine="709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готовит заключения и предложения к проектам законов Забайкальского края и иных нормативных правовых актов по вопросам компетенци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осуществляет подготовку аналитических записок, материалов по вопросам стратегического развития Забайка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  <w:tab/>
      </w:r>
      <w:r>
        <w:rPr>
          <w:spacing w:val="-9"/>
          <w:sz w:val="28"/>
          <w:szCs w:val="28"/>
        </w:rPr>
        <w:t>осуществляет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зработку, корректировку государственной программы Забайкальского края «Экономическое развит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проводит оценку эффективности реализации государственной программы «Экономическое развит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существляет ведение </w:t>
      </w:r>
      <w:r>
        <w:rPr>
          <w:sz w:val="28"/>
          <w:szCs w:val="28"/>
        </w:rPr>
        <w:t>мониторинга  законодательства и правоприменительной практики в Министерстве по компетенции отдела;</w:t>
      </w:r>
    </w:p>
    <w:p>
      <w:pPr>
        <w:pStyle w:val="TextBody"/>
        <w:rPr/>
      </w:pPr>
      <w:r>
        <w:rPr/>
        <w:t>осуществляет рассмотрение в установленном порядке обращений граждан, поступивших в Министерство, по вопросам, относящимся к компетенции отдел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уществляет</w:t>
      </w:r>
      <w:r>
        <w:rPr>
          <w:sz w:val="28"/>
          <w:szCs w:val="28"/>
        </w:rPr>
        <w:t xml:space="preserve"> подготовку индивидуального плана государственного служащего и отчета о его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ет иные поручения по распоряжению начальника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ринимает участие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совместно с отделами Министерства проведении согласования основных параметров социально-экономического развития муниципальных образований Забайкальского края с органами местного самоуправления муниципальных районов и городских округов Забайкальского края для обоснования формирования бюджета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разработке</w:t>
      </w:r>
      <w:r>
        <w:rPr>
          <w:sz w:val="28"/>
        </w:rPr>
        <w:t xml:space="preserve"> документов и материалов по вопросам стратегического планирования и макроэкономического прогнозирования социально-экономического развития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е и корректировке прогнозов социально-экономического развития Забайкальского края на среднесрочный и долгосрочный пери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сполнении запросов по параметрам прогноза социально-экономического развития Забайкальского края органов исполнительной власти Забайкальского края, государственных органов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и методической и консультационной работы с органами исполнительной власти Забайкальского края по </w:t>
      </w:r>
      <w:r>
        <w:rPr>
          <w:spacing w:val="-3"/>
          <w:sz w:val="28"/>
          <w:szCs w:val="28"/>
        </w:rPr>
        <w:t>вопросам стратегического планирования и макроэкономического прогнозирования социально-экономического развития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9"/>
          <w:sz w:val="28"/>
          <w:szCs w:val="28"/>
        </w:rPr>
        <w:t>организации мониторинга реализации плана мероприятий по реализации стратегии социально-экономического развития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9"/>
          <w:sz w:val="28"/>
          <w:szCs w:val="28"/>
        </w:rPr>
        <w:t>координации деятельности исполнительных органов власти Забайкальского края по реализации стратегий социально-экономического развития макрорегионов, включая Стратегию социально-экономического развития Сибири до 2020 года  и Стратегию социально-экономического развития Дальнего Востока и Байкальского региона на период до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и актуализации Перечня государственных программ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е проектов нормативных правовых актов по вопросам разработки (корректировки) государственных программ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и и подготовке заключения на проекты государственных программ Забайкаль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е совещаний с участием иных органов исполнительной власти и органов местного самоуправления по вопросам, относящимся к компетенции отдела.</w:t>
      </w:r>
    </w:p>
    <w:p>
      <w:pPr>
        <w:pStyle w:val="TextBody"/>
        <w:rPr/>
      </w:pPr>
      <w:r>
        <w:rPr/>
        <w:t>6.3. основные права гражданского служащего определены статьей 14 Федерального закона «О государственной гражданской службе Российской Федерации», а также вытекают из основных функций Министерства и должностных обязанностей главного специалиста-эксперта отдела. На основании указанной статьи главный специалист-эксперт отдела имеет право на:</w:t>
      </w:r>
    </w:p>
    <w:p>
      <w:pPr>
        <w:pStyle w:val="TextBody"/>
        <w:rPr/>
      </w:pPr>
      <w:r>
        <w:rPr/>
        <w:t>получение в установленном порядке для ознакомления и использования в работе поступающие в Министерство, а также издаваемые Министерством нормативные и правовые акты и документы;</w:t>
      </w:r>
    </w:p>
    <w:p>
      <w:pPr>
        <w:pStyle w:val="TextBody"/>
        <w:rPr/>
      </w:pPr>
      <w:r>
        <w:rPr/>
        <w:t>представление отдела и Министерства в органах государственной власти, органах местного самоуправления по поручению руководства;</w:t>
      </w:r>
    </w:p>
    <w:p>
      <w:pPr>
        <w:pStyle w:val="TextBody"/>
        <w:rPr/>
      </w:pPr>
      <w:r>
        <w:rPr/>
        <w:t>посещение в установленном порядке для исполнения своих служебных обязанностей организаций, независимо от форм собственности;</w:t>
      </w:r>
    </w:p>
    <w:p>
      <w:pPr>
        <w:pStyle w:val="TextBody"/>
        <w:rPr/>
      </w:pPr>
      <w:r>
        <w:rPr/>
        <w:t>участие в совещаниях, конференциях, проводимых с целью комплексного обсуждения наиболее важных вопросов и проблем, решение которых входит в компетенцию отдела (по поручению начальника отд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главного специалиста-эксперта отдела установлена законодательством Российской Федерации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несоблюдение ограничений и запретов, предусмотренных Федеральным законом «О государственной гражданской службе Российской Федерации»; 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за нарушение норм, регулирующих получению, обработку и передачу персональных данных гражданских служащих; за нарушение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специалист-эксперт отдела нес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. 15 Федерального закона «О государственной гражданской службе Российской Федерации»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4. ПЕРЕЧЕНЬ ВОПРОСОВ, ПО КОТОРЫМ гражданский служащий ВПРАВЕ ИЛИ ОБЯЗАН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ИМАТЬ УПРАВЛЕНЧЕСКИЕ И ИНЫ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лавный специалист-эксперт отдела вправе (обязан) принимать определенные управленческие и иные решения пр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разработке и представлении начальнику отдела предложений в план работы отдела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ланировании своей служебной деятельности, подготовки личного плана работы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едложений по повышению эффективности деятельности отдела;</w:t>
      </w:r>
    </w:p>
    <w:p>
      <w:pPr>
        <w:pStyle w:val="TextBody"/>
        <w:rPr/>
      </w:pPr>
      <w:r>
        <w:rPr/>
        <w:t>решении по иным вопросам в пределах своих должностных обязанностей, а также по распоряжению начальника отдела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дивидуального плана государственного служащего и отчета о его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5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en-US" w:eastAsia="en-US"/>
        </w:rPr>
        <w:t>В рамках исполнения должностных обязанностей и в пределах своей компетенции главный специалист-эксперт отдела участв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ов Забайкальского края, регулирующих вопросы, входящие в компетенцию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остановлений и распоряжений Правительства Забайкальского края и Губернатора Забайкальского края и иных правовых актов Забайкальского края по вопросам формирования исполнительных органов государственной власти Забайкальского края, а также по вопросам стратегического планирования и прогноз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заключений, справок, записок, протоколов, отчетов, приказов (распоряжений).</w:t>
      </w:r>
    </w:p>
    <w:p>
      <w:pPr>
        <w:pStyle w:val="Normal"/>
        <w:autoSpaceDE w:val="false"/>
        <w:ind w:firstLine="69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rPr/>
      </w:pPr>
      <w:r>
        <w:rPr/>
        <w:t xml:space="preserve">6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согласования проекта правового акта не должен превышать 5 рабочих дней с момента регистрации проекта в согласующем органе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rPr/>
      </w:pPr>
      <w:r>
        <w:rPr>
          <w:spacing w:val="-2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оступившее письменное обращение рассматривается главным специалистом отдела  в соответствии с его компетенцией  в течение 30 дней со дня регистрации.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rPr/>
      </w:pPr>
      <w:r>
        <w:rPr/>
        <w:t xml:space="preserve">7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Забайкальского края, гражданскими служащими иных государственных органов, другими гражданами, а также с организациям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лавный специалист-эксперт отдела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и организац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ые услуги не 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9. Показатели эффективности и результативности    профессиональной служеб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ительность (выполняемый объем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трудовой дисциплины, отсутствие дисциплинарных взыск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граждан и организаций, надлежащее исполнение Кодекса этики и служебного поведения государственных служащих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логичное изложение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 грамотное составление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тилистических и грамматических ошиб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изны, разнообразия и комплексности в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ность сохранять высокую работоспособность при исполнени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 xml:space="preserve">         </w:t>
        <w:tab/>
        <w:tab/>
        <w:tab/>
        <w:tab/>
        <w:t xml:space="preserve">           И.П. Лизу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го прогнозирования</w:t>
        <w:tab/>
        <w:tab/>
        <w:tab/>
        <w:tab/>
        <w:t xml:space="preserve">          Н.И. Берс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должностным регла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1913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назначаемого на 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 дата ознакомления с должностным регламентом и получении его ко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70" w:hanging="82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rFonts w:cs="Arial"/>
      <w:b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ой текст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bCs/>
      <w:sz w:val="28"/>
      <w:szCs w:val="28"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текст"/>
    <w:basedOn w:val="Normal"/>
    <w:qFormat/>
    <w:pPr>
      <w:tabs>
        <w:tab w:val="clear" w:pos="708"/>
        <w:tab w:val="left" w:pos="709" w:leader="none"/>
        <w:tab w:val="left" w:pos="1120" w:leader="none"/>
      </w:tabs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дресат"/>
    <w:basedOn w:val="TextBodyIndent"/>
    <w:qFormat/>
    <w:pPr>
      <w:tabs>
        <w:tab w:val="clear" w:pos="708"/>
        <w:tab w:val="left" w:pos="840" w:leader="none"/>
      </w:tabs>
      <w:spacing w:before="0" w:after="0"/>
      <w:ind w:left="4536" w:hanging="0"/>
      <w:jc w:val="center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4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3:00Z</dcterms:created>
  <dc:creator>us</dc:creator>
  <dc:description/>
  <cp:keywords/>
  <dc:language>en-US</dc:language>
  <cp:lastModifiedBy>Наталья Разумова</cp:lastModifiedBy>
  <cp:lastPrinted>2015-11-23T16:58:00Z</cp:lastPrinted>
  <dcterms:modified xsi:type="dcterms:W3CDTF">2016-04-14T04:43:00Z</dcterms:modified>
  <cp:revision>83</cp:revision>
  <dc:subject/>
  <dc:title>УТВЕРЖДАЮ</dc:title>
</cp:coreProperties>
</file>