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для оценки эффективности деятельности органов  местного самоуправления городских округов и муниципальных районов, предоставляемые в формы  № 1-МБ, № 3-ДГ (мо)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и Приложение к форме №1-МО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№ 1-МБ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left="0" w:hanging="0"/>
        <w:rPr/>
      </w:pPr>
      <w:r>
        <w:rPr>
          <w:b/>
          <w:i/>
          <w:sz w:val="28"/>
          <w:szCs w:val="28"/>
        </w:rPr>
        <w:t>форма № 3-ДГ (мо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i/>
          <w:szCs w:val="28"/>
        </w:rPr>
        <w:t>форма Приложение к форме № 1-МО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</w:t>
      </w:r>
      <w:r>
        <w:rPr>
          <w:iCs/>
          <w:sz w:val="28"/>
          <w:szCs w:val="28"/>
        </w:rPr>
        <w:t>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;</w:t>
      </w:r>
    </w:p>
    <w:p>
      <w:pPr>
        <w:pStyle w:val="22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 1-6 лет;</w:t>
      </w:r>
    </w:p>
    <w:p>
      <w:pPr>
        <w:pStyle w:val="Normal"/>
        <w:widowControl/>
        <w:tabs>
          <w:tab w:val="clear" w:pos="708"/>
          <w:tab w:val="left" w:pos="1440" w:leader="none"/>
        </w:tabs>
        <w:snapToGrid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 Площадь земельных участков, предоставленных для строительства, в расчете на 10 тыс. человек населения – всего,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bCs/>
          <w:sz w:val="28"/>
          <w:szCs w:val="28"/>
        </w:rPr>
        <w:t>26. 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widowControl/>
        <w:snapToGrid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жилищного строительства - в течение 3 лет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бъектов капитального строительства - в течение 5 лет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 Наличие в городском округе (муниципальном районе) утвержденного генерального плана городского округа (схемы  территориального планирования муниципального района);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39. Удельная величина потребления энергетических ресурсов (электрическая и тепловая энергия, вода, природный газ) в многоквартирных домах;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расчета показателя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» данные о полной учетной стоимости основных фондов предоставляются Росстато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851" w:gutter="0" w:header="709" w:top="1134" w:footer="482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napToGrid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9:00Z</dcterms:created>
  <dc:creator>Lapteva</dc:creator>
  <dc:description/>
  <dc:language>en-US</dc:language>
  <cp:lastModifiedBy>Elena.Ponomareva</cp:lastModifiedBy>
  <cp:lastPrinted>2013-03-20T13:37:00Z</cp:lastPrinted>
  <dcterms:modified xsi:type="dcterms:W3CDTF">2013-03-21T11:29:00Z</dcterms:modified>
  <cp:revision>2</cp:revision>
  <dc:subject/>
  <dc:title/>
</cp:coreProperties>
</file>