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3» декабря 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Серге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Правительства Забайкальского края - министр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хин Игорь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редпринимательской деятельности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Читинской региональной общественной организации «Выпускники Президентской программы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0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для </w:t>
      </w:r>
      <w:r>
        <w:rPr>
          <w:sz w:val="28"/>
          <w:szCs w:val="28"/>
        </w:rPr>
        <w:t>предоставления субсидий на компенсацию затрат, связанных с осуществлением социального предпринимательства (далее – конкурсный отбор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обедителях конкурсного отбора и размере предоставляемых субсидий в соответствии с критериями конкурсного отбора, установленными Порядк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го отбора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предоставления субсидий на компенсацию затрат, связанных с осуществлением социального предпринимательства в рамках реализации муниципальных программ развития субъектов малого и среднего предпринимательства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07 октября 2014 года № 79-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ринять к рассмотрению 35 заявок, допущенных для участия в конкурсном отборе согласно Протоколу № 8 от 26 ноября 201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 второму вопросу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sz w:val="28"/>
        </w:rPr>
        <w:t xml:space="preserve">- признать победителями конкурсного отбора 15 заявок на общую сумму </w:t>
      </w:r>
      <w:r>
        <w:rPr>
          <w:bCs/>
          <w:color w:val="000000"/>
          <w:sz w:val="28"/>
          <w:szCs w:val="28"/>
        </w:rPr>
        <w:t xml:space="preserve">7 500 000,00 (семь миллионов пятьсот тысяч) </w:t>
      </w:r>
      <w:r>
        <w:rPr>
          <w:sz w:val="28"/>
          <w:szCs w:val="28"/>
        </w:rPr>
        <w:t xml:space="preserve">рублей </w:t>
      </w:r>
      <w:r>
        <w:rPr>
          <w:sz w:val="28"/>
        </w:rPr>
        <w:t>согласно приложению к настоящему протокол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екомендовать Министерству экономического развития Забайкальского края заключить с победителями конкурсного отбора договоры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                                           С.С.Новиченко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й комиссии:                                                                   И.Г. Синюхин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Алексеев 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Вологд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епя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Шестерн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Р.В.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7:00Z</dcterms:created>
  <dc:creator>Admin</dc:creator>
  <dc:description/>
  <cp:keywords/>
  <dc:language>en-US</dc:language>
  <cp:lastModifiedBy>Тарасова</cp:lastModifiedBy>
  <cp:lastPrinted>2014-12-02T13:29:00Z</cp:lastPrinted>
  <dcterms:modified xsi:type="dcterms:W3CDTF">2014-12-04T06:56:00Z</dcterms:modified>
  <cp:revision>3</cp:revision>
  <dc:subject/>
  <dc:title>УТВЕРЖДАЮ</dc:title>
</cp:coreProperties>
</file>