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и сопоставления заявок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01» декабря 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енко Серге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Правительства Забайкальского края - министр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хин Игорь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предпринимательской деятельности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Читинской региональной общественной организации «Выпускники Президентской программы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а Вер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0 членов комиссии, что составило 71,4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для </w:t>
      </w:r>
      <w:r>
        <w:rPr>
          <w:sz w:val="28"/>
          <w:szCs w:val="28"/>
        </w:rPr>
        <w:t>предоставления субсидий на возмещение части затрат, связанных с уплатой субъектом малого и среднего предпринимательства лизинговых платежей по договорам лизинга оборудования, включая затраты на монтаж оборудования, в рамках реализации Государственной программы Забайкальского края «Экономическое развитие» (далее – конкурсный отбор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>ринятие решения о победителях конкурсного отбора и размере предоставляемых субсидий в соответствии с критериями конкурсного отбора, установленными Порядк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курсного отбора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«Экономическое развитие», утвержденным </w:t>
      </w:r>
      <w:r>
        <w:rPr>
          <w:bCs/>
          <w:sz w:val="28"/>
          <w:szCs w:val="28"/>
        </w:rPr>
        <w:t xml:space="preserve">приказом Министерства экономического развития Забайкальского края от 07 октября 2014 года </w:t>
        <w:br/>
        <w:t>№ 79-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ринять к рассмотрению 22 заявки, допущенные для участия в конкурсном отборе согласно Протоколу № 4 от 21 ноября 201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 второму вопросу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sz w:val="28"/>
        </w:rPr>
        <w:t xml:space="preserve">- признать победителями конкурсного отбора 11 заявок на общую сумму </w:t>
      </w:r>
      <w:r>
        <w:rPr>
          <w:bCs/>
          <w:color w:val="000000"/>
          <w:sz w:val="28"/>
          <w:szCs w:val="28"/>
        </w:rPr>
        <w:t xml:space="preserve">1 500 000,00 (один миллион пятьсот тысяч) </w:t>
      </w:r>
      <w:r>
        <w:rPr>
          <w:sz w:val="28"/>
          <w:szCs w:val="28"/>
        </w:rPr>
        <w:t xml:space="preserve">рублей </w:t>
      </w:r>
      <w:r>
        <w:rPr>
          <w:sz w:val="28"/>
        </w:rPr>
        <w:t>согласно приложению к настоящему протокол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рекомендовать Министерству экономического развития Забайкальского края заключить с победителями конкурсного отбора договоры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                                           С.С.Новиченко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ной комиссии:                                                                   И.Г. Синюхин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В.Алексеев 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Вологд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Халту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ерепя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Шестерни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Р.В.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1" w:top="851" w:footer="561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26:00Z</dcterms:created>
  <dc:creator>Admin</dc:creator>
  <dc:description/>
  <cp:keywords/>
  <dc:language>en-US</dc:language>
  <cp:lastModifiedBy>Тарасова</cp:lastModifiedBy>
  <cp:lastPrinted>2014-12-02T10:51:00Z</cp:lastPrinted>
  <dcterms:modified xsi:type="dcterms:W3CDTF">2014-12-03T23:56:00Z</dcterms:modified>
  <cp:revision>4</cp:revision>
  <dc:subject/>
  <dc:title>УТВЕРЖДАЮ</dc:title>
</cp:coreProperties>
</file>