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№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ценки и сопоставления заявок на конкурсные отборы для предоставления в 2015 году </w:t>
      </w:r>
      <w:r>
        <w:rPr>
          <w:bCs/>
          <w:sz w:val="28"/>
          <w:szCs w:val="28"/>
        </w:rPr>
        <w:t xml:space="preserve">субсидий </w:t>
      </w:r>
      <w:r>
        <w:rPr>
          <w:sz w:val="28"/>
          <w:szCs w:val="28"/>
        </w:rPr>
        <w:t xml:space="preserve">субъектам малого и среднего предпринимательства </w:t>
      </w:r>
      <w:r>
        <w:rPr>
          <w:bCs/>
          <w:sz w:val="28"/>
          <w:szCs w:val="28"/>
        </w:rPr>
        <w:t xml:space="preserve">в рамках реализации Государственной программы Забайка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Экономическое развитие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05" w:leader="none"/>
        </w:tabs>
        <w:ind w:right="5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Чита                                                                  </w:t>
        <w:tab/>
        <w:tab/>
        <w:t>«10» сентября  2015 год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баторова Жаргалма Бая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экономического развития Забайкальского края, председатель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ш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алер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развития малого и среднего предпринимательства Министерства экономического развития Забайкальского края, заместитель председателя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Юлия Юр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эксперт отдела развития малого и среднего предпринимательства Министерства экономического развития Забайкальского края;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дим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Совета директоров Общества с ограниченной ответственностью Выставочный центр «Забайкальский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ин Александр Владими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раевого регионального отделения Общероссийской общественной организации «Деловая Россия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 Юрий Михайл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Забайкальского регионального отделения общественного объединения малого и среднего предпринимательства «ОПОРА РОССИИ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ов Евгений Геннад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равления Некоммерческого партнерства «Забайкальский союз предпринимателей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лтурин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Леонид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ктивной политики содействия занятости населения Государственной службы занятости населения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нщикова Татьяна Олег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консультант секретариата первого заместителя председателя Правительства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ева Наталья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управляющего Отделением Пенсионного фонда Российской Федерации (Государственным учреждением) по Забайкальскому краю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</w:rPr>
        <w:t>Всего на заседании присутствовало 9 членов комиссии, что составило 69,2 % от общего количества членов комиссии. Кворум имеется, заседание правомочно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ВЕСТКА ЗАСЕДА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Оценка и сопоставление заявок победителей конкурсного отбора для </w:t>
      </w:r>
      <w:r>
        <w:rPr>
          <w:sz w:val="28"/>
          <w:szCs w:val="28"/>
        </w:rPr>
        <w:t xml:space="preserve">предоставления </w:t>
      </w:r>
      <w:r>
        <w:rPr>
          <w:bCs/>
          <w:sz w:val="28"/>
          <w:szCs w:val="28"/>
        </w:rPr>
        <w:t xml:space="preserve">в 2015 году субсидий </w:t>
      </w:r>
      <w:r>
        <w:rPr>
          <w:sz w:val="28"/>
          <w:szCs w:val="28"/>
        </w:rPr>
        <w:t xml:space="preserve">субъектам малого и среднего предпринимательства на поддержку социального предпринимательства </w:t>
      </w:r>
      <w:r>
        <w:rPr>
          <w:bCs/>
          <w:sz w:val="28"/>
          <w:szCs w:val="28"/>
        </w:rPr>
        <w:t>в рамках реализации Государственной программы Забайкальского края «Экономическое развитие» (далее – конкурсный отбор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2.</w:t>
      </w:r>
      <w:r>
        <w:rPr>
          <w:sz w:val="28"/>
          <w:szCs w:val="28"/>
        </w:rPr>
        <w:t xml:space="preserve"> Принятие решения о распределении субсидий между победителями конкурсного отбора и их размере в соответствии с критериями конкурсного отб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По первому вопросу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ить заявки, признанные победителями конкурсного отбора </w:t>
      </w:r>
      <w:r>
        <w:rPr>
          <w:sz w:val="28"/>
          <w:szCs w:val="28"/>
        </w:rPr>
        <w:t>в соответствии с протоколом конкурсной комиссии от 01.09.2015 № 9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 второму вопросу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едоставить субсидии 7 субъектам малого и среднего предпринимательства на общую сумму 5 000 000  (пять миллионов)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- Министерству экономического развития Забайкальского края заключить договоры о предоставлении субсидий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:                                    Ж.Б.Сухобат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курсной комиссии:                        Р.В.Асташов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Члены Конкурсной комиссии: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В.В.Алексеев</w:t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А.В.Вологдин</w:t>
            </w:r>
          </w:p>
          <w:p>
            <w:pPr>
              <w:pStyle w:val="TextBodyIndent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К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Мураш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Халтур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О.Черенщи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.Н.Черняева 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sz w:val="28"/>
          <w:szCs w:val="28"/>
        </w:rPr>
        <w:t>Секретарь Конкурсной комиссии</w:t>
        <w:tab/>
        <w:t xml:space="preserve"> Ю.Ю.Тарас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1" w:top="851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7"/>
      <w:jc w:val="both"/>
    </w:pPr>
    <w:rPr>
      <w:rFonts w:eastAsia="SimSun;宋体"/>
      <w:sz w:val="28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eastAsia="zh-CN" w:bidi="ar-SA"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5:59:00Z</dcterms:created>
  <dc:creator>Admin</dc:creator>
  <dc:description/>
  <cp:keywords/>
  <dc:language>en-US</dc:language>
  <cp:lastModifiedBy>Тарасова</cp:lastModifiedBy>
  <cp:lastPrinted>2015-09-03T15:46:00Z</cp:lastPrinted>
  <dcterms:modified xsi:type="dcterms:W3CDTF">2015-09-09T04:24:00Z</dcterms:modified>
  <cp:revision>7</cp:revision>
  <dc:subject/>
  <dc:title>УТВЕРЖДАЮ</dc:title>
</cp:coreProperties>
</file>