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>
          <w:trHeight w:val="719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И.о. руководителя Министерства экономического развития и промышленной политики Забайкальского края </w:t>
            </w:r>
          </w:p>
        </w:tc>
      </w:tr>
      <w:tr>
        <w:trPr>
          <w:trHeight w:val="20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Сидорову</w:t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</w:tr>
      <w:tr>
        <w:trPr>
          <w:trHeight w:val="381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согласии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ерству экономического развития и промышленной политики Забайкальского края,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адрес органа государственной власти)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ой</w:t>
            </w:r>
            <w:r>
              <w:rPr>
                <w:b/>
                <w:i/>
              </w:rPr>
              <w:t xml:space="preserve"> </w:t>
            </w:r>
            <w:r>
              <w:rPr/>
              <w:t>по адресу: 672021, Забайкальский край, г. Чита, ул. Чайковского, 8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Федеральным законом от 27.07.2006 г.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1454"/>
        <w:gridCol w:w="166"/>
        <w:gridCol w:w="422"/>
        <w:gridCol w:w="658"/>
        <w:gridCol w:w="540"/>
        <w:gridCol w:w="244"/>
        <w:gridCol w:w="952"/>
        <w:gridCol w:w="239"/>
        <w:gridCol w:w="725"/>
        <w:gridCol w:w="293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3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67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/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:</w:t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:</w:t>
            </w:r>
          </w:p>
        </w:tc>
        <w:tc>
          <w:tcPr>
            <w:tcW w:w="5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5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41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же сведений о семейном, социальном, имущественном положении, образовании, профессии, доходах, другой информации в связи с моим участием в конкурсе на замещение вакантной должности /конкурсе на включение в кадровый резерв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/>
              <w:t>Данное согласие действует со дня подачи мной заявления и документов, необходимых для участия в конкурсе, установленных законодательством Российской Федерации, и в течение трех лет со дня завершения конкурса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07:00Z</dcterms:created>
  <dc:creator>  </dc:creator>
  <dc:description/>
  <cp:keywords/>
  <dc:language>en-US</dc:language>
  <cp:lastModifiedBy>Лизунова</cp:lastModifiedBy>
  <cp:lastPrinted>2013-11-12T17:41:00Z</cp:lastPrinted>
  <dcterms:modified xsi:type="dcterms:W3CDTF">2013-11-12T07:48:00Z</dcterms:modified>
  <cp:revision>5</cp:revision>
  <dc:subject/>
  <dc:title>(наименование должности руководителя)</dc:title>
</cp:coreProperties>
</file>