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на конкурсные отборы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 «Эконом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7» октя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2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</w:t>
      </w:r>
      <w:r>
        <w:rPr>
          <w:sz w:val="28"/>
          <w:szCs w:val="28"/>
        </w:rPr>
        <w:t>для предоставления в 2015 году субсидий организациям, образующих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для предоставления в 2015 году субсидий организациям, образующих инфраструктуру поддержки малого и среднего предпринимательства, на создание и увеличение капитализации гарантийных организаций (фондов поручительств)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>приказом Министерства экономического развития Забайкальского края от 22 сентября 2015 года № 88-од (далее – Порядок конкурсного отбора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</w:rPr>
        <w:t>В соответствии с п. 2.11 Порядка конкурсного отбора с</w:t>
      </w:r>
      <w:r>
        <w:rPr>
          <w:sz w:val="28"/>
          <w:szCs w:val="28"/>
        </w:rPr>
        <w:t>убсидия в размере 20 000 000 (двадцать миллионов) рублей предоставляется организации, представившей единственную заявку, - ООО «Гарантийный фонд Забайкальского края»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</w:rPr>
        <w:t xml:space="preserve">Рекомендовать Министерству экономического развития Забайкальского края заключить с </w:t>
      </w:r>
      <w:r>
        <w:rPr>
          <w:sz w:val="28"/>
          <w:szCs w:val="28"/>
        </w:rPr>
        <w:t xml:space="preserve">ООО «Гарантийный фонд Забайкальского края» </w:t>
      </w:r>
      <w:r>
        <w:rPr>
          <w:sz w:val="28"/>
        </w:rPr>
        <w:t xml:space="preserve">договор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4:00Z</dcterms:created>
  <dc:creator>Admin</dc:creator>
  <dc:description/>
  <cp:keywords/>
  <dc:language>en-US</dc:language>
  <cp:lastModifiedBy>Тарасова</cp:lastModifiedBy>
  <cp:lastPrinted>2015-11-05T10:22:00Z</cp:lastPrinted>
  <dcterms:modified xsi:type="dcterms:W3CDTF">2015-11-05T01:53:00Z</dcterms:modified>
  <cp:revision>3</cp:revision>
  <dc:subject/>
  <dc:title>УТВЕРЖДАЮ</dc:title>
</cp:coreProperties>
</file>