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сультанта отдела промышленн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а экономического развития Забайка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Забайкальского края (далее -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лжность консультанта отдела промышленной политики в Министерстве экономического развития Забайкальского края (далее – Министерство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 декабря 2009 года              № 581, является должностью государственной гражданской службы Забайкальского края (далее - гражданская служба), относящейся к ведущей группе должностей гражданской службы категории «специалисты». Код должности по Реестру - 03-3-3-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ражданский служащий, замещающий должность консультанта отдела стратегического развития отраслей (далее – консультант), осуществляет профессиональную служебную деятельность на основании приказа Министерства о назначении на должность и в соответствии со служебным контрактом, заключенным между данным лицом и представителем наним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нсультант непосредственно подчиняется начальнику отдела промышленной политики, а в его отсутствие – советнику отдел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временного отсутствия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а его обязанности возлагаются на советника отдела промышленной политики. Консультант замещает советника отдела промышленной политики в период его временного отсутств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Квалификационные требования</w:t>
      </w:r>
    </w:p>
    <w:p>
      <w:pPr>
        <w:pStyle w:val="Normal"/>
        <w:ind w:left="72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Для замещения указанной должности гражданской службы к гражданскому служащему предъявляются следующие квалификационные требов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1. наличие высшего образования по укрупненным группам специальностей и направлений подготовки: </w:t>
      </w:r>
      <w:r>
        <w:rPr>
          <w:b/>
          <w:szCs w:val="28"/>
        </w:rPr>
        <w:t>«Экономика и управление»</w:t>
      </w:r>
      <w:r>
        <w:rPr>
          <w:szCs w:val="28"/>
        </w:rPr>
        <w:t>; ил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направлениям подготовки: </w:t>
      </w:r>
      <w:r>
        <w:rPr>
          <w:b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>5.2.</w:t>
      </w:r>
      <w:r>
        <w:rPr/>
        <w:t xml:space="preserve"> </w:t>
      </w:r>
      <w:r>
        <w:rPr>
          <w:szCs w:val="28"/>
        </w:rPr>
        <w:t>наличие не менее двух лет стажа гражданской службы (государственной службы иных видов) или не менее четырех лет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</w:t>
        <w:tab/>
        <w:t>наличие профессиональных знаний и навыков, необходимых для исполнения должностных обязанностей:</w:t>
      </w:r>
    </w:p>
    <w:p>
      <w:pPr>
        <w:pStyle w:val="Normal"/>
        <w:ind w:left="435" w:hanging="0"/>
        <w:jc w:val="both"/>
        <w:rPr/>
      </w:pPr>
      <w:r>
        <w:rPr>
          <w:szCs w:val="28"/>
        </w:rPr>
        <w:tab/>
        <w:t>5.3.1. профессиональные знания: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 xml:space="preserve">Конституции Российской Федерации; 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>Лесного кодекса Российской Федерации;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rFonts w:eastAsia="Times New Roman;Times New Roman" w:cs="Calibri"/>
          <w:szCs w:val="28"/>
          <w:lang w:val="en-US"/>
        </w:rPr>
      </w:pPr>
      <w:r>
        <w:rPr>
          <w:rFonts w:eastAsia="Times New Roman;Times New Roman" w:cs="Calibri"/>
          <w:szCs w:val="28"/>
          <w:lang w:val="en-US"/>
        </w:rPr>
        <w:t>Налогового кодекса Российской Федерации;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>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>Федерального закона «О системе государственной службы Российской Федерации»;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>Федерального закона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>Федерального Закона «О государственной тайне»;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Cs w:val="28"/>
          <w:lang w:val="en-US"/>
        </w:rPr>
        <w:t>Федерального Закона «О противодействии коррупции»</w:t>
      </w:r>
      <w:r>
        <w:rPr>
          <w:rFonts w:eastAsia="Times New Roman;Times New Roman"/>
          <w:szCs w:val="28"/>
        </w:rPr>
        <w:t>;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>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20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Федерального закона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Федерального закона «О персональных данных»;</w:t>
      </w:r>
    </w:p>
    <w:p>
      <w:pPr>
        <w:pStyle w:val="Normal"/>
        <w:ind w:firstLine="709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Федерального закона «О промышленной политике в Российской Федерации»;</w:t>
      </w:r>
    </w:p>
    <w:p>
      <w:pPr>
        <w:pStyle w:val="Normal"/>
        <w:ind w:firstLine="720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Федерального закона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Указа Президента Российской Федерации «Об утверждении общих принципов служебного поведения государственных служащих»;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>Устава Забайкальского края;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>Закона Забайкальского края «О государственной гражданской службе Забайкальского края»;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>Закона Забайкальского края «О Правительстве Забайкальского края»;</w:t>
      </w:r>
    </w:p>
    <w:p>
      <w:pPr>
        <w:pStyle w:val="Normal"/>
        <w:ind w:firstLine="720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Закона Забайкальского края «О системе исполнительных органов Забайкальского края»; </w:t>
      </w:r>
    </w:p>
    <w:p>
      <w:pPr>
        <w:pStyle w:val="Normal"/>
        <w:ind w:firstLine="720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Закона Забайкальского края «О промышленной политике в Забайкальском крае»;</w:t>
      </w:r>
    </w:p>
    <w:p>
      <w:pPr>
        <w:pStyle w:val="Normal"/>
        <w:ind w:firstLine="720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Закона Забайкальского края «О государственной поддержке инвестиционной деятельности в Забайкальском крае»; </w:t>
      </w:r>
    </w:p>
    <w:p>
      <w:pPr>
        <w:pStyle w:val="Normal"/>
        <w:ind w:firstLine="720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Закона Забайкальского края «О государственной поддержке градообразующих организаций промышленности»;</w:t>
      </w:r>
    </w:p>
    <w:p>
      <w:pPr>
        <w:pStyle w:val="Normal"/>
        <w:ind w:firstLine="720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Закона Забайкальского края «Об административных правонарушениях»;</w:t>
      </w:r>
    </w:p>
    <w:p>
      <w:pPr>
        <w:pStyle w:val="Normal"/>
        <w:ind w:firstLine="709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Регламента Правительства Забайкальского края;</w:t>
      </w:r>
    </w:p>
    <w:p>
      <w:pPr>
        <w:pStyle w:val="Normal"/>
        <w:ind w:firstLine="709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постановления Правительства Забайкальского края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ind w:firstLine="720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Инструкции по делопроизводству в Правительстве Забайкальского края;</w:t>
      </w:r>
    </w:p>
    <w:p>
      <w:pPr>
        <w:pStyle w:val="Normal"/>
        <w:ind w:firstLine="710"/>
        <w:jc w:val="both"/>
        <w:rPr/>
      </w:pPr>
      <w:r>
        <w:rPr>
          <w:rFonts w:eastAsia="Times New Roman;Times New Roman"/>
          <w:szCs w:val="28"/>
          <w:lang w:val="en-US"/>
        </w:rPr>
        <w:t xml:space="preserve">Положения о Министерстве </w:t>
      </w:r>
      <w:r>
        <w:rPr>
          <w:rFonts w:eastAsia="Times New Roman;Times New Roman"/>
          <w:szCs w:val="28"/>
        </w:rPr>
        <w:t xml:space="preserve">экономического развития </w:t>
      </w:r>
      <w:r>
        <w:rPr>
          <w:rFonts w:eastAsia="Times New Roman;Times New Roman"/>
          <w:szCs w:val="28"/>
          <w:lang w:val="en-US"/>
        </w:rPr>
        <w:t>Забайкальского края;</w:t>
      </w:r>
    </w:p>
    <w:p>
      <w:pPr>
        <w:pStyle w:val="Normal"/>
        <w:ind w:firstLine="710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>иных законов Забайкальского края, постановлений и распоряжений Правительства Забайкальского края и Губернатора Забайкальского края и других нормативных правовых актов Забайкальского края, регулирующих особенности прохождения гражданской службы;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Cs w:val="28"/>
          <w:lang w:val="en-US"/>
        </w:rPr>
        <w:t xml:space="preserve">Положения об отделе </w:t>
      </w:r>
      <w:r>
        <w:rPr>
          <w:rFonts w:eastAsia="Times New Roman;Times New Roman"/>
          <w:szCs w:val="28"/>
        </w:rPr>
        <w:t>промышленной политики</w:t>
      </w:r>
      <w:r>
        <w:rPr>
          <w:rFonts w:eastAsia="Times New Roman;Times New Roman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>нормативных правовых актов Министерства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Служебного распорядка Министерства; 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>правил работы со служебной информацией;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>требований к служебному поведению гражданского служащего,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eastAsia="Times New Roman;Times New Roman"/>
          <w:szCs w:val="28"/>
          <w:lang w:val="en-US"/>
        </w:rPr>
      </w:pPr>
      <w:r>
        <w:rPr>
          <w:rFonts w:eastAsia="Times New Roman;Times New Roman"/>
          <w:szCs w:val="28"/>
          <w:lang w:val="en-US"/>
        </w:rPr>
        <w:t>правил работы со служебной информацией;</w:t>
      </w:r>
    </w:p>
    <w:p>
      <w:pPr>
        <w:pStyle w:val="Normal"/>
        <w:ind w:firstLine="708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основ информационно-коммуникационных технологий: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правил и норм охраны труда и противо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3.2. профессиональные навыки и ум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еративной реализации управленческих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ирования работы и эффективного использования рабочего време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и делового письма и нормотворческ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и работы по эффективному взаимодействию с другими государственными органами, организациями и гражда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дения деловых переговоров, публичных выступ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а и прогнозирования;</w:t>
      </w:r>
    </w:p>
    <w:p>
      <w:pPr>
        <w:pStyle w:val="31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тизации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трудничества с коллег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ы со служебными документами;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адаптироваться к новым условиям и требования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боты с внутренними и периферийными устройствами компьюте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боты с информационно-телекоммуникационными сетями, в том числе сетью «Интернет»; работы в операционной системе; управления электронной почтой; работы в текстовом редакторе; работы с электронными таблицами; использования графических объектов в электронных документах; работы с базами данных; работы в системе электронного документооборо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е обязанности, права и ответственность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консультанта отдела промышленной политики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неисполнение (ненадлежащее исполнение)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бязанностей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 xml:space="preserve">Основной целью служебной деятельности консультанта является обеспечение условий выполнения полномочий Министерства в сфере промышленной политики в отношении </w:t>
      </w:r>
      <w:r>
        <w:rPr>
          <w:rFonts w:eastAsia="Calibri"/>
          <w:szCs w:val="22"/>
          <w:lang w:eastAsia="en-US"/>
        </w:rPr>
        <w:t>промышленности строительных материалов</w:t>
      </w:r>
      <w:r>
        <w:rPr>
          <w:szCs w:val="28"/>
        </w:rPr>
        <w:t xml:space="preserve"> и прочих отраслей обрабатывающей промыш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ными задачами для реализации цел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формирование и реализация промышленной политики на территории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осуществление координации деятельности предприятий промышленности строительных материалов и прочих отраслей обрабатывающей промышленности, организация их взаимодействия с органами государственной власти, органами местного самоуправления и организациями по вопросам, входящих в компетенцию от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существление в пределах компетенции отдела государственного регулирования деятельности хозяйствующих предприятий промышленности строительных материалов и прочих отраслей обрабатывающей промышленности в целях обеспечения их устойчивого и эффективного функцио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лжностные обязанности, права и ответственность консультанта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Cs w:val="28"/>
        </w:rPr>
        <w:t>8.1. Должностные обязан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сновные должностные обязанности консультанта устанавливаются в соответствии со статьями 15 и 18 Федерального закона «О государственной гражданской службе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Кроме того, консультант исполняет следующие должностные обязан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существляет ведение реестра предприятий промышленности строительных материалов и прочих отраслей обрабатывающей промышленности Забайкальского края; 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существляет мониторинг за экономическим и финансовым состоянием предприятий промышленности строительных материало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 прочих отраслей обрабатывающей промышленност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существляет внесение в соответствии с установленным порядком в государственную информационную систему «Комплексная информационная система Минстроя России» ежемесячную информацию о ходе мониторинга отраслевых показателей строительства и жилищно-коммунального хозяйства в субъектах Российской Федераци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существляет внесение в установленном порядке информации в государственную информационную систему промышленности (ГИСП) в части промышленности строительных материалов</w:t>
      </w:r>
      <w:r>
        <w:rPr>
          <w:rFonts w:eastAsia="SimSun;宋体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 прочих отраслей обрабатывающей промышленност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нимает участие в организации и разработке краевых программ, направленных на развитие предприятий промышленности, повышение конкурентоспособности выпускаемой продукци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азывает содействие развитию и регулированию хозяйственных региональных связей с потребителями продукции предприятий промышленности строительных материалов</w:t>
      </w:r>
      <w:r>
        <w:rPr>
          <w:rFonts w:eastAsia="SimSun;宋体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 прочих отраслей обрабатывающей промышленност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нимает участие в разработке прогнозов экономического развития предприятий промышленности строительных материалов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 прочих отраслей обрабатывающей промышленност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ассматривает обращения граждан и юридических лиц по вопросам промышленности строительных материалов</w:t>
      </w:r>
      <w:r>
        <w:rPr>
          <w:rFonts w:eastAsia="SimSun;宋体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 прочих отраслей обрабатывающей промышленност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нимает участие в подготовке документов для принятия решения об оказании мер государственной поддержки предприятиям промышленности, осуществляет взаимодействие с ФГАУ «Фонд развития промышленности» с целью оказания государственной поддержки предприятиям промышленности строительных материалов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 прочих отраслей обрабатывающей промышленност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товит отчеты об итогах работы Правительства Забайкальского края и Министерства по вопросам промышленности строительных материалов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 прочих отраслей обрабатывающей промышленност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товит информацию в Министерство промышленности и торговли Российской Федераци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инистерство строительства и жилищно-коммунального хозяйства Российской Федерации</w:t>
      </w:r>
      <w:r>
        <w:rPr>
          <w:rFonts w:cs="Times New Roman;Times New Roman" w:ascii="Times New Roman;Times New Roman" w:hAnsi="Times New Roman;Times New Roman"/>
          <w:sz w:val="28"/>
        </w:rPr>
        <w:t>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еспечивает подготовку и проведение совещаний и рабочих встреч по вопросам промышленности строительных материалов</w:t>
      </w:r>
      <w:r>
        <w:rPr>
          <w:rFonts w:eastAsia="SimSun;宋体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 прочих отраслей обрабатывающей промышленност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существляет взаимодействие с Выставочным центром «Забайкальский» по организации выставок предприятиями промышленност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нимает участие в подготовке проектов нормативных правовых актов и мер государственной поддержки по вопросам, связанным с функционированием предприятий промышленности строительных материалов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 прочих отраслей обрабатывающей промышленно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осуществляет информирование предприятий промышленности о проводимых международных, межрегиональных и краевых мероприятиях, семинарах, выставках, ярмарк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осуществляет полномочия в части разработки в ведения каталога промышленной продукции Забайкальского края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подготовке аналитических и справочных материалов по вопросам социально-экономического развития Забайкальского края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подготовке и проведении совещаний, семинаров и конференций (сбор необходимых материалов, оповещение участников о времени, месте, повестке заседания, их регистрация) по вопросам, отнесённым к компетенции отдела промышлен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eastAsia="zh-CN"/>
        </w:rPr>
        <w:t xml:space="preserve">участвует </w:t>
      </w:r>
      <w:r>
        <w:rPr>
          <w:szCs w:val="28"/>
        </w:rPr>
        <w:t>в планировании работы Министерства и отдела промышлен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по согласованию с начальником отдела стратегического развития отраслей принимает участие в работе координационных и совещательных органов, создаваемых для решения вопросов, курируемых Министерств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выполняет иные обязанности по поручению начальника отдела промышлен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остоянно повышает свой профессиональный уровень путем систематического изучения специальной литературы, освоения новых методов и приемов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8.2. основные права гражданского служащего опреде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Кроме того, консультант имеет прав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запрашивать по согласованию с начальником отдела промышленной политики материалы и информацию, необходимую для выполнения обязанностей, возложенных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вступать во взаимоотношения с подразделениями сторонних организаций для решения вопросов служебной деятельности, входящей в его компетен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по поручению руководства Министерства представлять интересы Министерства в сторонних организациях по вопросам, относящимся к служеб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иные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9. Ответственность консультанта установлена законодательством Российской Федерации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несоблюдение ограничений и запретов, предусмотренных Федеральным законом «О государственной гражданской службе Российской Федерации»; 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за нарушение норм, регулирующих получение, обработку и передачу персональных данных гражданских служащих; за нарушение служебной дисципли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Консультант нес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материальную ответственность за причинен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дисциплинарную ответственность за некачественное и несвоевременное исполнение возложенных на него обязанностей; за несвоевременное выполнение приказов, распоряжений и указаний вышестоящего руководства, за исключением незаконных; за нарушение правил внутреннего служебного распоряд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и 15 Федерального закона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До применения дисциплинарного взыскания согласно пункту 2 статьи 51 Федерального закона «О государственной гражданской службе Российской Федерации» гражданский служащий имеет право на полную и объективную служебную проверку; в случае применения взыскания, согласно пункту 7 статьи 58, - на его обжал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 Перечень вопросов, по которым консультант отдела промышленной политики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709"/>
        <w:jc w:val="both"/>
        <w:rPr/>
      </w:pPr>
      <w:r>
        <w:rPr/>
        <w:t>10. Консультант</w:t>
      </w:r>
      <w:r>
        <w:rPr>
          <w:szCs w:val="28"/>
        </w:rPr>
        <w:t xml:space="preserve"> вправе или обязан самостоятельно принимать решения об осуществлении взаимодействия со сторонними организациями в пределах своей компетенции;</w:t>
      </w:r>
      <w:r>
        <w:rPr/>
        <w:t xml:space="preserve"> </w:t>
      </w:r>
      <w:r>
        <w:rPr>
          <w:szCs w:val="28"/>
        </w:rPr>
        <w:t>о взаимодействии со сторонними организациями в пределах своей компетенции;</w:t>
      </w:r>
      <w:r>
        <w:rPr/>
        <w:t xml:space="preserve"> </w:t>
      </w:r>
      <w:r>
        <w:rPr>
          <w:szCs w:val="28"/>
        </w:rPr>
        <w:t>об анализе поступающей в отдел информации;</w:t>
      </w:r>
      <w:r>
        <w:rPr/>
        <w:t xml:space="preserve"> </w:t>
      </w:r>
      <w:r>
        <w:rPr>
          <w:szCs w:val="28"/>
        </w:rPr>
        <w:t>об информировании вышестоящего руководства для принятия им соответствующих решений.</w:t>
      </w:r>
    </w:p>
    <w:p>
      <w:pPr>
        <w:pStyle w:val="Normal"/>
        <w:ind w:right="50" w:firstLine="709"/>
        <w:jc w:val="both"/>
        <w:rPr>
          <w:color w:val="000000"/>
          <w:szCs w:val="28"/>
        </w:rPr>
      </w:pPr>
      <w:r>
        <w:rPr>
          <w:szCs w:val="28"/>
        </w:rPr>
        <w:t>11. Консультант н</w:t>
      </w:r>
      <w:r>
        <w:rPr>
          <w:color w:val="000000"/>
          <w:szCs w:val="28"/>
        </w:rPr>
        <w:t>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84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еречень вопросов, по которым консультант </w:t>
      </w:r>
    </w:p>
    <w:p>
      <w:pPr>
        <w:pStyle w:val="Normal"/>
        <w:ind w:left="-284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а промышленной политики вправе или обязан </w:t>
      </w:r>
    </w:p>
    <w:p>
      <w:pPr>
        <w:pStyle w:val="Normal"/>
        <w:ind w:left="-284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участвовать при подготовке проектов нормативных правовых</w:t>
      </w:r>
    </w:p>
    <w:p>
      <w:pPr>
        <w:pStyle w:val="Normal"/>
        <w:ind w:left="-284" w:right="-144" w:hanging="0"/>
        <w:jc w:val="center"/>
        <w:rPr/>
      </w:pPr>
      <w:r>
        <w:rPr>
          <w:rFonts w:eastAsia="Times New Roman;Times New Roman"/>
          <w:b/>
          <w:szCs w:val="28"/>
        </w:rPr>
        <w:t xml:space="preserve"> </w:t>
      </w:r>
      <w:r>
        <w:rPr>
          <w:b/>
          <w:szCs w:val="28"/>
        </w:rPr>
        <w:t>актов и (или) проектов управленческих и иных реш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>12. Консультант в пределах своей компетенции участвует в подготовке:</w:t>
      </w:r>
    </w:p>
    <w:p>
      <w:pPr>
        <w:pStyle w:val="Normal"/>
        <w:ind w:firstLine="748"/>
        <w:jc w:val="both"/>
        <w:rPr/>
      </w:pPr>
      <w:r>
        <w:rPr>
          <w:szCs w:val="28"/>
        </w:rPr>
        <w:t>- проектов законов Забайкальского края, распоряжений и постановлений Правительства Забайкальского края, Губернатора Забайкальского края, приказов и распоряжений Министерства по вопросам промышленной политики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- докладных и служебных записок, справок, отчетов по вопросам, относящимся к компетенции отдела промышлен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6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lef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3. Подготовка проектов документов осуществляются в соответствии с требованиями Регламента Правительства Забайкальского края, Инструкции по делопроизводству в Правительстве Забайкальского края и иными правовыми актами Забайкаль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4. Процедура подготовки, рассмотрения проектов управленческих и иных решений, порядок согласования и принятия данных решений устанавливаются Регламентом Правительства Забайкальского края и иными нормативными правовыми актами Забайкальского кра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7. Порядок служебного взаимодействия гражданского служащего в связи с исполнением им должностных обязанностей с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жданскими служащими того же государственного органа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байкальского края, гражданскими служащими иных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ых органов, другими гражданами, а также </w:t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с организациями</w:t>
      </w:r>
    </w:p>
    <w:p>
      <w:pPr>
        <w:pStyle w:val="Normal"/>
        <w:ind w:left="142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консультант взаимодействует с территориальными органами федеральных органов государственной власти; органами государственной власти Забайкальского края и иных субъектов Российской Федерации; лицами, замещающими государственные должности Забайкальского края; государственными гражданскими служащими Забайкальского края, в том числе, замещающими должности государственной гражданской службы в Министерстве; гражданами и организациями структурных подразделений Министерства; гражданами и организациями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8"/>
        </w:rPr>
        <w:t>8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6. Консультант не предоставляет гражданам и организациям государственных услуг.</w:t>
      </w:r>
    </w:p>
    <w:p>
      <w:pPr>
        <w:pStyle w:val="Normal"/>
        <w:ind w:left="851" w:hanging="0"/>
        <w:jc w:val="center"/>
        <w:rPr/>
      </w:pPr>
      <w:r>
        <w:rPr>
          <w:b/>
          <w:szCs w:val="28"/>
        </w:rPr>
        <w:t>9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7. В организации тру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роизводительность (выполняем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езультативность (мера достижения поставленных целе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соблюдение трудовой дисциплины, отсутствие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6.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7. 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олное и логичное изложение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юридически грамотное составление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тсутствие стилистических и грамматических ошиб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8. Профессионализ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профессиональная компетентность (знание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пособность выполнять должностные обязанности самостоятельно, без помощи вышестоящего рук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способность четко организовывать и планировать выполнение порученных за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умение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пособность сохранять высокую работоспособность в экстремальны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601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SimSun;宋体" w:cs="Times New Roman;Times New Roman"/>
      <w:sz w:val="24"/>
      <w:szCs w:val="20"/>
    </w:rPr>
  </w:style>
  <w:style w:type="character" w:styleId="Style15">
    <w:name w:val="Основной текст с отступом Знак"/>
    <w:qFormat/>
    <w:rPr>
      <w:rFonts w:eastAsia="SimSun;宋体" w:cs="Times New Roman;Times New Roman"/>
      <w:szCs w:val="20"/>
    </w:rPr>
  </w:style>
  <w:style w:type="character" w:styleId="Style16">
    <w:name w:val="Основной текст Знак"/>
    <w:qFormat/>
    <w:rPr>
      <w:rFonts w:eastAsia="SimSun;宋体" w:cs="Times New Roman;Times New Roman"/>
      <w:szCs w:val="20"/>
    </w:rPr>
  </w:style>
  <w:style w:type="character" w:styleId="Style17">
    <w:name w:val="Верхний колонтитул Знак"/>
    <w:qFormat/>
    <w:rPr>
      <w:rFonts w:eastAsia="SimSun;宋体"/>
      <w:sz w:val="28"/>
    </w:rPr>
  </w:style>
  <w:style w:type="character" w:styleId="Style18">
    <w:name w:val="Нижний колонтитул Знак"/>
    <w:qFormat/>
    <w:rPr>
      <w:rFonts w:eastAsia="SimSun;宋体"/>
      <w:sz w:val="28"/>
    </w:rPr>
  </w:style>
  <w:style w:type="character" w:styleId="Style19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13:00Z</dcterms:created>
  <dc:creator>ProtasovaEV</dc:creator>
  <dc:description/>
  <cp:keywords/>
  <dc:language>en-US</dc:language>
  <cp:lastModifiedBy>Лизунова</cp:lastModifiedBy>
  <cp:lastPrinted>2017-02-03T14:35:00Z</cp:lastPrinted>
  <dcterms:modified xsi:type="dcterms:W3CDTF">2017-02-13T10:07:00Z</dcterms:modified>
  <cp:revision>17</cp:revision>
  <dc:subject/>
  <dc:title/>
</cp:coreProperties>
</file>