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отокола от 31 декабря 2014 года № 28)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3» декабря  2014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субсидий на уплату первого взноса (аванса) по договору (договорам) лизинга оборудования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предоставления субсидий на уплату первого взноса (аванса) по договору (договорам) лизинга оборудования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07 октября 2014 года № 7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20 заявок, допущенных для участия в конкурсном отборе согласно Протоколу № 10 от 27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- признать победителями конкурсного отбора 19 заявок на общую сумму </w:t>
      </w:r>
      <w:r>
        <w:rPr>
          <w:bCs/>
          <w:color w:val="000000"/>
          <w:sz w:val="28"/>
          <w:szCs w:val="28"/>
        </w:rPr>
        <w:t xml:space="preserve">25 692 260,00 (двадцать пять миллионов шестьсот девяносто две тысячи двести шестьдесят)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34:00Z</dcterms:created>
  <dc:creator>Admin</dc:creator>
  <dc:description/>
  <cp:keywords/>
  <dc:language>en-US</dc:language>
  <cp:lastModifiedBy>Тарасова</cp:lastModifiedBy>
  <cp:lastPrinted>2014-12-02T13:29:00Z</cp:lastPrinted>
  <dcterms:modified xsi:type="dcterms:W3CDTF">2015-04-09T22:35:00Z</dcterms:modified>
  <cp:revision>3</cp:revision>
  <dc:subject/>
  <dc:title>УТВЕРЖДАЮ</dc:title>
</cp:coreProperties>
</file>