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обедителях конкурсного отбора для предоставления субсидий организациям, образующим инфраструктуру поддержки малого и среднего предпринимательства, на создание и увеличение капитализации гарантийных организаций (фондов поручительств)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0» октя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7 членов комиссии, что составило 7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 xml:space="preserve">для предоставления субсидий организациям, образующим инфраструктуру поддержки малого и среднего предпринимательства, на создание и увеличение капитализации гарантийных организаций (фондов поручительств) </w:t>
      </w:r>
      <w:r>
        <w:rPr>
          <w:sz w:val="28"/>
        </w:rPr>
        <w:t>в рамках реализации государственной программы Забайкальского края «Экономическое развитие» (далее – конкурсный отбор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победителях конкурсного отбора и размере предоставляемых субсидий в соответствии с критериями конкурсного отбора, установленными Порядком конкурсного отбора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26 августа 2016 года № 87-од (далее – Порядок конкурсного отбор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унктом 2.11 Порядка конкурсного отбора с</w:t>
      </w:r>
      <w:r>
        <w:rPr>
          <w:sz w:val="28"/>
          <w:szCs w:val="28"/>
        </w:rPr>
        <w:t>убсидия в размере 10 000 000 (Десять миллионов) рублей 00 копеек предоставляется организации, представившей единственную заявку, - Обществу с ограниченной ответственностью «Гарантийный фонд Забайкаль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ООО «Гарантийный фонд Забайкальского края» </w:t>
      </w:r>
      <w:r>
        <w:rPr>
          <w:sz w:val="28"/>
        </w:rPr>
        <w:t xml:space="preserve">соглашение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Н.Черня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17:00Z</dcterms:created>
  <dc:creator>Admin</dc:creator>
  <dc:description/>
  <cp:keywords/>
  <dc:language>en-US</dc:language>
  <cp:lastModifiedBy>Тарасова</cp:lastModifiedBy>
  <cp:lastPrinted>2016-11-01T14:09:00Z</cp:lastPrinted>
  <dcterms:modified xsi:type="dcterms:W3CDTF">2016-11-01T06:01:00Z</dcterms:modified>
  <cp:revision>6</cp:revision>
  <dc:subject/>
  <dc:title>УТВЕРЖДАЮ</dc:title>
</cp:coreProperties>
</file>