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сент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616"/>
        <w:gridCol w:w="2389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7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льскохозяйственная) 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дур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каменск и Краснокам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инский 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довольственная)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йтуйский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окоч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иро-Олекм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ё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епродовольственная)1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льскохозяйственная) 4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8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6:00Z</dcterms:created>
  <dc:creator>Сверкунова</dc:creator>
  <dc:description/>
  <dc:language>en-US</dc:language>
  <cp:lastModifiedBy>Сверкунова</cp:lastModifiedBy>
  <cp:lastPrinted>2016-10-19T11:04:00Z</cp:lastPrinted>
  <dcterms:modified xsi:type="dcterms:W3CDTF">2016-10-21T00:36:00Z</dcterms:modified>
  <cp:revision>2</cp:revision>
  <dc:subject/>
  <dc:title/>
</cp:coreProperties>
</file>