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66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rPr>
          <w:spacing w:val="40"/>
          <w:sz w:val="40"/>
          <w:szCs w:val="40"/>
        </w:rPr>
      </w:pPr>
      <w:r>
        <w:rPr>
          <w:b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color w:val="000000"/>
          <w:spacing w:val="40"/>
          <w:sz w:val="32"/>
          <w:szCs w:val="32"/>
        </w:rPr>
      </w:pPr>
      <w:r>
        <w:rPr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я в Закон Забайкальского края</w:t>
      </w:r>
    </w:p>
    <w:p>
      <w:pPr>
        <w:pStyle w:val="Normal"/>
        <w:jc w:val="center"/>
        <w:rPr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"О нормативных правовых актах Забайкальского края"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4 декабря 2013 года.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1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ести в Закон Забайкальского края от 18 декабря 2009 года № 321-ЗЗ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нормативных правовых актах Забайкальского края" ("Забайкальский рабочий", 21 декабря 2009 года, № 239-242; 9 июня 2010 года, № 105; 26 ноября 2010 года, № 226-228; 7 мая 2013 года, № 85) изменение, дополнив его главой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Оценка регулирующего воздействия</w:t>
        <w:br/>
        <w:t>проектов нормативных правовых актов</w:t>
        <w:br/>
        <w:t>и экспертиза нормативных правовых актов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атья 18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Оценка регулирующего воздействия проектов нормативных правовых ак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екты нормативных правовых актов, затрагивающие вопросы осуществления предпринимательской и инвестиционной деятельности в Забайкальском крае, подлежат оценке регулирующего воздействия, проводимой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ядке, устанавливаемом постановлением Губернатора Забайкальского кра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 результатам проведения оценки регулирующего воздействия проектов нормативных правовых актов составляется заключение, в котором содержится вывод об отсутствии или о наличии в проекте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Забайкальского кра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12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Если в ходе проведения оценки регулирующего воздействия проекта нормативного правового акта выявлено, что проект нормативного правового акта не затрагивает вопросов осуществления предпринимательской или инвестиционной деятельности, то в этом случае составляется уведомление об отсутствии необходимости проведения оценки регулирующего воздействия проекта нормативного правового акта.</w:t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атья 18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Экспертиза нормативных правовых акт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ормативные правовые акты, затрагивающие вопросы осуществления предпринимательской и инвестиционной деятельности в Забайкальском крае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авливаемом постановлением Губернатора Забайкальского кра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 w:before="12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 результатам проведения экспертизы нормативных правовых актов составляется заключе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ом содержится вывод об отсутствии или наличии в нормативном правовом акте положений, необоснованно затрудняющих осуществление предпринимательской и инвестиционной деятельности в Забайкальском крае."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атья 2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Закон края вступает в силу с 1 января 2014 года.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242"/>
      </w:tblGrid>
      <w:tr>
        <w:trPr>
          <w:trHeight w:val="1559" w:hRule="atLeast"/>
        </w:trPr>
        <w:tc>
          <w:tcPr>
            <w:tcW w:w="496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Председателя Законодательного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Михай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бернатор</w:t>
              <w:br/>
              <w:t>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К. Ильковск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 декабря 2013 г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902-ЗЗ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3:00Z</dcterms:created>
  <dc:creator>Yusova</dc:creator>
  <dc:description/>
  <dc:language>en-US</dc:language>
  <cp:lastModifiedBy>Sibeleva</cp:lastModifiedBy>
  <cp:lastPrinted>2013-12-19T10:31:00Z</cp:lastPrinted>
  <dcterms:modified xsi:type="dcterms:W3CDTF">2013-12-19T01:33:00Z</dcterms:modified>
  <cp:revision>2</cp:revision>
  <dc:subject/>
  <dc:title>ЗАКОН</dc:title>
</cp:coreProperties>
</file>