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субсидий из бюджета Забайкальского края на возмещение части затрат, связанных с реализацией приоритетного инновационного проекта Забайкальского кра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Забайкальского края, статьей 8.5 Закона Забайкальского края от 20 ноября 2009 года № 275-ЗЗК «Об инновационной деятельности в Забайкальском крае», с целью стимулирования развития инновационной деятельности в Забайкальском крае Правительство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из бюджета Забайкальского края на возмещение части затрат, связанных с реализацией приоритетного инновационного проект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</w:t>
      </w:r>
      <w:r>
        <w:rPr>
          <w:bCs/>
          <w:sz w:val="28"/>
          <w:szCs w:val="28"/>
        </w:rPr>
        <w:t xml:space="preserve"> Правительства Забайкальского края от 13 марта </w:t>
        <w:br/>
        <w:t>2012 года № 113 «</w:t>
      </w:r>
      <w:r>
        <w:rPr>
          <w:sz w:val="28"/>
          <w:szCs w:val="28"/>
        </w:rPr>
        <w:t>Об утверждении Порядка предоставления субсидий из бюджета Забайкальского края на возмещение части затрат, связанных с реализацией приоритетного инновационного проекта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2 изменений, которые вносятся в некоторые постановления Правительства Забайкальского края по вопросам государственной поддержки инновационной деятельности от 11 февраля 2014 года № 4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 изменений, которые вносятся в некоторые постановления Правительства Забайкальского края, регулирующие вопросы предоставления субсидий, утвержденных постановлением</w:t>
      </w:r>
      <w:r>
        <w:rPr>
          <w:bCs/>
          <w:sz w:val="28"/>
          <w:szCs w:val="28"/>
        </w:rPr>
        <w:t xml:space="preserve"> Правительства Забайкальского края </w:t>
      </w:r>
      <w:r>
        <w:rPr>
          <w:sz w:val="28"/>
          <w:szCs w:val="28"/>
        </w:rPr>
        <w:t>от 4 августа 2014 года № 45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4 изменений, которые вносятся в некоторые постановления Правительства Забайкальского края по вопросам предоставления субсидий, утвержденных постановлением Правительства Забайкальского края</w:t>
        <w:br/>
        <w:t>от 22 апреля 2016 года № 1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орядок вступает в силу с 01 января 2018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Н.Н.Ждано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4678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Забайкальского края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оставления субсидий из бюджета 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части затрат, связанных с реализ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го инновационного проекта 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категории субъектов государственной поддержки инновационной деятельности, имеющих право на получение субсидий из бюджета Забайкальского края на возмещение части затрат, связанных с реализацией приоритетного инновационного проекта Забайкальского края (далее - субсидии), цели, условия и порядок предоставления субсидий, порядок возврата субсидий в бюджет Забайкальского края случае нарушения условий, установленных при их предоставлении, порядок возврата в текущем финансовом году остатков субсидий, не использованных в отчетном финансовом году, в случаях, предусмотренных соглашениями о реализации приоритетного инновационного проекта Забайкальского края, а также регламентирует положения об обязательной проверке Министерством экономического Забайкальского края (далее - Минэкономразвития) и органами государственного финансового контроля Забайкальского края соблюдения условий, целей и порядка предоставления субсидий их получ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субъектам государственной поддержки инновационной деятельности - юридическим лицам (за исключением государственных (муниципальных) учреждений) и индивидуальным предпринимателям, реализующим приоритетные инновационные проекты Забайкальского края (далее - приоритетные инновационные проек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едоставление субсидий осуществляется главным распорядителем бюджетных средств в пределах бюджетных ассигнований, предусмотренных в бюджете Забайкальского края на текущий финансовый год и плановый период, и лимитов бюджетных обязательств, утвержденных в установленном порядке. Главным распорядителем бюджетных средств является Минэкономразви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в целях возмещения части затрат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плату выполненных работ (оказанных услуг) сторонних организаций, связанных с разработкой приоритетного инновационного проекта. Субсидированию подлежит часть затрат на оплату разработки бизнес-плана приоритетного инновационного проекта и проектно-изыскательски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обретение технологического оборудования для реализации приоритетного инновационного проекта. Субсидированию подлежит часть затрат на оплату приобретения лабораторного и производственного оборудования и технологического оснащения (приспособления, инструменты, измерительные приборы, программное обеспечение и другое оснащение), относящегося к процессу создания новой продукции и технологий или к их усовершенствова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лучение и поддержание в силе патентов на изобретения, промышленные образцы, полезные модели, получение лицензий на использование запатентованных изобретений, промышленных образцов, полезных моделей. Субсидированию подлежит часть затрат на опла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и заявки на выдачу патента Российской Федерации на изобретение, промышленный образец, полезную модель и принятие решения по результатам формальной экспертиз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экспертизы заявки на изобретение по существу, на промышленный образец и принятие решения по ее результа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и изобретения, промышленного образца, полезной модели и выдачи патента на изобретение, промышленный образец, полезную мод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ания в силе патента Российской Федерации на изобретение, промышленный образец, полезную модель, свидетельства Российской Федерации на полезную модель, а также действующего на территории Российской Федерации патента СССР на изобрет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ления срока действия исключительного права на изобретение, полезную модель, промышленный образе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и лицензионного договора, относящегося к патенту на изобретение, полезную модель, промышленный образец, свидетельству на полезную мод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и заявления о возможности предоставления любому лицу права использования изобретения, полезной модели, промышленного образца (открытая лицензия) и публикации сведений об открытой лиценз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участие в выставочных мероприятиях. Субсидированию подлежит часть затрат на оплату регистрационных сборов, аренду выставочных площадей и выставочного оборудования, транспортных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убъект государственной поддержки инновационной деятельности на первое число месяца, предшествующего месяцу, в котором планируется заключение соглашения (договора) на предоставление субсидий, должен соответствовать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отсутствие у субъекта государственной поддержки инновационной деятельности задолженности по налогам, сборам и иным обязательным платежам перед бюджетами всех уровней бюджетной системы Российской Федерации и внебюджетными фондами, срок исполнения по которым наступил в соответствии с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отсутствие у субъекта государственной поддержки инновационной деятельности просроченной задолженности по возврату в бюджет Забайкальского края субсидий, предоставленных в том числе в соответствии с иными правовыми актами, и иной просроченной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субъект государственной поддержки инновационной деятельност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субъект государственной поддержки инновационной деятельност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убъекту государственной поддержки инновационной деятельности ранее не оказывалась поддержка путем предоставления субсидий на возмещение части затрат, указанных в пункте 4 настоящего Порядка, в текущем году за счет средств бюджета Забайкальского края, а также средств федераль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бюджетная эффективность приоритетного инновационного проекта субъекта государственной поддержки инновационной деятельности превышает сумму запрашиваемой поддерж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Для получения субсидии субъекты государственной поддержки инновационной деятельности представляют в Минэкономразвити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из бюджета Забайкальского края на возмещение части затрат, связанных с реализацией приоритетного инновационного проекта Забайкальского края, с описью документов, прилагаемых к заявке, по форме, установленной в приложении № 1 к настоящему Порядку (далее - Заявк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ю о реализации приоритетного инновационного проекта согласно требованиям, установленным в приложении № 2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пию страниц паспорта с личными данными и фотографией и с местом регистрации с представлением оригинала или заверенную нотариально копию указанных страниц паспорта - для физических лиц (включая индивидуальных предпринимате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правку налогового органа о состоянии расчетов с бюджетами всех уровней, подтверждающую отсутствие просроченной задолженности по уплате налогов, сборов и иных обязательных платежей свыше 50 тыс. рублей для юридических лиц и свыше 5 тыс. рублей для индивидуальных предпринимателей выданную не более чем за 20 календарных дней до даты подачи Заявки (далее – справка налогового орга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расчет размера субсидии по целям возмещения части затрат, указанных в пункте 4 настоящего Порядка, по формам № 1-4, установленным приложением № 3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краткую пояснительную записку с описанием результатов подлежащих субсидированию затрат, обосновывающую осуществление данных затрат для целей реализации приоритетного инновационного проекта (описание выполненных работ (оказанных услуг) сторонних организаций, назначение и характеристика работы приобретенного технологического оборудования, информация об использовании полученных патентов и лицензий, описание участия в выставочных мероприятиях и пр.), подписанную руководителем субъекта государственной поддержки инновационной деятельности (для физического лица - данным физическим лицо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 по форме согласно приложению № 4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для получения субсидии на возмещение части затрат на оплату выполненных работ (оказанных услуг) сторонних организаций, связанных с разработкой приоритетных инновационных проектов, дополнительно представля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опия бизнес-плана приоритетного инновационного проекта, разработанного сторонней организацией, заверенная руководителем сторонней организации и руководителем субъекта государственной поддержки иннова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опии договоров на выполнение работ (оказание услуг) сторонних организаций, связанных с разработкой приоритетного инновационного проекта (затраты на выполнение которых заявлены к субсидированию), актов сдачи-приемки по договорам, счетов-фактур, платежных поручений и других документов, подтверждающих затраты на выполнение работ (услуг) сторонних организаций, заверенные руководителем и главным бухгалтером субъекта государственной поддержки иннова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копии платежных поручений, заверенные банком, руководителем и главным бухгалтером субъекта государственной поддержки инновационной деятельности, подтверждающих оплату выполненных работ (оказанных услуг) сторонних организаций, и других документов, связанных с разработкой приоритетного иннова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для получения субсидии на возмещение части затрат на приобретение технологического оборудования для реализации приоритетных инновационных проектов дополнительно представля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опии договоров поставки приобретенного технологического оборудования для реализации приоритетного инновационного проекта (затраты на приобретение которого заявлены к субсидированию), актов приема-передачи по договорам, счетов-фактур, платежных поручений и других документов, подтверждающих затраты на приобретение оборудования, заверенные руководителем и главным бухгалтером субъекта государственной поддержки иннова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опии платежных поручений, заверенных кредитной организацией, подтверждающих оплату, товарных накладных, подтверждающих получение технологического оборудования, непосредственно связанного с реализацией приоритетного инновационного проекта, и других документов, подтверждающих оплату и получение технологического оборудования, заверенные руководителем и главным бухгалтером субъекта государственной поддержки иннова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гарантийное письмо, подтверждающее эксплуатацию технологического оборудования, приобретенного (изготовленного) для реализации приоритетного инновационного проекта, не менее одного года с момента ввода в эксплуатацию, подписанное руководителем субъекта государственной поддержки инновационной деятельности (для физического лица - данным физическим лицо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для получения субсидии на возмещение части затрат на получение и поддержание в силе патентов на изобретения, промышленные образцы, полезные модели, получение лицензий на использование запатентованных изобретений, промышленных образцов, полезных моделей дополнительно представляются копии патентов на изобретения, промышленные образцы, полезные модели и договоров, заключенных между субъектом государственной поддержки инновационной деятельности и организациями, осуществляющими патентно-информационные услуги, счетов и платежных поручений (кассовых документов), подтверждающих оплату расходов на получение патентов на изобретения, промышленные образцы, полезные модели и патентно-информационных услуг, заверенные руководителем и главным бухгалтером субъекта государственной поддержки иннова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для получения субсидии на возмещение части затрат на участие в выставочных мероприятиях дополнительно представля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опии договоров, заключенных между субъектом государственной поддержки инновационной деятельности, организатором выставочного мероприятия и компанией, осуществляющей транспортировку экспозиции, счетов и платежных поручений (кассовых документов), подтверждающих оплату субъектом государственной поддержки инновационной деятельности расходов на участие в выставочных мероприятиях, а также копии проездных документов о прибытии и убытии одного участника, заверенные руководителем и главным бухгалтером субъекта государственной поддержки иннова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чет об участии в выставочных мероприятиях с указанием цели участия в данных мероприятиях и представленной инновационной продукции, количества и суммы заключенных договоров, подписанный руководителем субъекта государственной поддержки инновационной деятельности (для физического лица - данным физическим лиц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Документ, предусмотренный подпунктом 4 пункта 6 настоящего Порядка, субъект государственной поддержки инновационной деятельности вправе представить по собственной инициа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Документы, указанные в пункте 6 настоящего Порядка, представленные в виде копий, должны быть представлены вместе с оригиналами (кроме копий, заверенных нотариально). После приема копий документов и сверки их с оригиналами указанные оригиналы возвращаются представившим их субъектам государственной поддержки инновацио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подлежащие заверению руководителем, главным бухгалтером субъекта государственной поддержки инновационной деятельности, предусмотренные в подпункте 8 пункта 6, подпунктах «а», «б» подпункта 9 пункта 6, подпункте 10 пункта 6, подпункте «а» подпункта 11 пункта 6 настоящего Порядка, заверяются: для юридических лиц - подписями соответствующих должностных лиц (при отсутствии главного бухгалтера - подписью руководителя) и печатью юридического лица; для индивидуальных предпринимателей - подписями соответственно индивидуального предпринимателя и главного бухгалтера (при отсутствии главного бухгалтера - подписью индивидуального предпринимателя) и печатью индивидуального предпринимателя (при ее наличии); для физических лиц, не являющихся индивидуальными предпринимателями - подписью физ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ссмотрения документов и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9. Минэкономразвития в течение 1 рабочего дня регистрирует представленные документы и в течение 7 рабочих дней с даты регистрации документов проводит проверку представленных документов на предмет полноты, достоверности, правильности оформления документов и соответствия требованиям, установленным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В случае если субъект государственной поддержки инновационной деятельности не представил справку налогового органа Минэкономразвития в течение 5 рабочих дней со дня регистрации представленных документов посредством межведомственного запро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в налоговых органах справку налогового органа по месту регистрации субъекта государственной поддержки инновацио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случае несоответствия Заявки и приложенных к ней документов требованиям, предусмотренным настоящим Порядком, возвращает субъекту государственной поддержки инновационной деятельности документы с письменным указанием причин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Основаниями для отказа в предоставлении субсидии субъекту государственной поддержки инновационной деятельност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пунктом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недостоверность представленной субъектом государственной поддержки инновационной деятельности субсидии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тсутствие в бюджете Забайкальского края на текущий финансовый год бюджетных ассигнований на предоставление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3. В случае соответствия Заявки и приложенных к ней документов требованиям, предусмотренным настоящим Порядком, направляет в Министерство финансов Забайкальского края запрос о сумме средств на предоставление субсидий в текущем финансовом году согласно закону Забайкальского края о бюджете Забайкаль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4. Министерство финансов Забайкальского края в течение 5 рабочих дней с даты регистрации запроса в Министерстве финансов Забайкальского края представляет в адрес Минэкономразвития информацию согласно пункту 13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5. Минэкономразвития в течение 10 рабочих дней с даты получения от Министерства финансов Забайкальского края информации, указанной в пункте 10 настоящего Порядка, готовит заключение, в котором указывает информацию о реализации приоритетного инновационного проекта и о рекомендуемом размере субсидии, и направляет пакет документов с заключением Минэкономразвития и информацией Министерства финансов Забайкальского края на рассмотрение Комиссии по отбору инновационных проектов для присвоения инновационному проекту статуса приоритетного инновационного проекта Забайкальского края и отбору субъектов государственной поддержки инновационной деятельности для предоставления им грантов, образованной Правительством Забайкальского края (далее -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Комиссия на очередном заседании рассматривает представленные документы и выносит решение о предоставлении субъекту государственной поддержки инновационной деятельности субсидии и ее разм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Получателем субсидии становятся субъекты государственной поддержки инновационной деятельности соответствующие требованиям и условиям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экономразвития в течение 10 рабочих дней с даты подписания протокола Комиссии готовит с учетом решения Комиссии, указанного в пункте 16 настоящего Порядка, проект распоряжения Правительства Забайкальского края о предоставлении субъекту государственной поддержки инновационной деятельности субсидии и вносит его в установленном порядке в Правительство Забайка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инятия Правительством Забайкальского края распоряжения о предоставлении субсидии, Минэкономразвития заключает с субъектом государственной поддержки инновационной деятельности соглашение (договор) о предоставлении субсидии в котором устанавливается право Минэкономразвития и органов государственного финансового контроля Забайкальского края проводить проверку соблюдения управляющей компанией условий, целей, порядка предоставления субсидии и устанавливается порядок возврата остатков субсидии, не использованных в отчетном финансовом году (далее – Соглашение). Типовая форма соглашения на получение субсидии из бюджета Забайкальского края утверждена приказом Министерства финансов Забайкальского края от 28 февраля 2017 года № 48-п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0. Соглашения является основанием для перечисления субсидии субъекту государственной поддержки инновацио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Субсидия предоставляется на срок присвоения инновационному проекту статуса приоритетного инновационного проекта в размере до 50 процентов от произведенных затрат, уменьшенных на сумму налога на добавленную стоимость, но не более 1 миллиона рублей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Минэкономразвития в течение 10 рабочих дней со дня подписания соглашения (договора) направляет в Министерство финансов Забайкальского края предложения по включению в кассовый план краевого бюджета средств на предоставление субсидий, а также заявку на финансир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Министерство финансов Забайкальского края включает в кассовый план краевого бюджета средства на предоставление субсидий и на основании заявки на финансирование, представленной Минэкономразвития, в установленном порядке осуществляет перечисление средств на лицевой счет Минэкономразвития в соответствии с бюджетными ассигнованиями, утвержденными кассовым пла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Минэкономразвития в течение 5 рабочих дней со дня получения средств субсидий осуществляет перечисление данных средств со своего лицевого счета на расчетный счет получателя субсидий, открытый в Центральном банке Российской Федерации или кредитн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Минэкономразвития и органы государственного финансового контроля осуществляют обязательную проверку соблюдения получателями субсидий установленных настоящим Порядком условий, целей и порядка предоставления субсид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Получатель субсидии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В случае нарушения условий, установленных при предоставлении субсидии, Минэкономразвития, в течение 10 рабочих дней со дня установления указанного факта направляет получателю субсидии письменное уведомление о возврате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Получатель субсидии обязан перечислить денежные средства субсидии, полученные с нарушением условий ее предоставления, в бюджет Забайкальского края в течение 10 рабочих дней со дня получения письменного уведомления о возврате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ее взыскание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Получатель субсидии в течение первых 15 рабочих дней текущего финансового года возвращает остатки субсидии, не использованные в отчетном финансовом году, в случаях, предусмотренных Соглашением. При невозврате неиспользованных остатков субсидии в указанный срок Минэкономразвития в течение 3 рабочих дней направляет получателю субсидии требование о возврате суммы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В случае невыполнения требований о возврате субсидии, установленных пунктом 28 настоящего Порядка, взыскание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Минэкономразвития в течение первых 15 рабочих дней текущего финансового года возвращает остатки субсидии, не использованные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Забайкальского края 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, связанных </w:t>
      </w:r>
    </w:p>
    <w:p>
      <w:pPr>
        <w:pStyle w:val="ConsPlusNormal"/>
        <w:ind w:left="35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реализацией приоритетного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го проекта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9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из бюджета Забайкальского края на возмещение части затрат, связанных с реализацией приоритетного инновационного проекта Забайка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ъект государственной поддержки иннова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ное наименование юридического лица/фамилия, имя, отчество физического лица (полностью), в том числе индивидуального предпринима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юридического лица (место жительства физического лица) и почтовый адрес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иоритетного инновационного проекта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лжность, Ф.И.О., телефон, факс, электронная почт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для возмещения части затрат на (отметить нужное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выполненных работ (оказанных услуг) сторонних организаций, связанных с разработкой приоритетного инновационного проекта Забайкальского кра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технологического оборудования для реализации приоритетного инновационного проекта Забайкальского кра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поддержание в силе патентов на изобретения, промышленные образцы, полезные модели, получение лицензий на использование запатентованных изобретений, промышленных образцов, полезных мод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выставочных мероприят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запрашиваемой субсидии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состоянии субъекта государственной поддержки инновационной деятельности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, находится ли в состоянии реорганизации, ликвидации или банкрот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инновацион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5191"/>
        <w:gridCol w:w="1207"/>
        <w:gridCol w:w="1428"/>
        <w:gridCol w:w="1153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ериод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____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инновационных товаров (работ, услуг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научные исследования и опытно-конструкторские разрабо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результатов интеллектуальной деятельности и (или) средств индивидуализации либо заявок на получение государственной регист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наличии  или отсутствии просроченной задолженности по ранее предоставленным бюджетным средствам на возвратной и возмездной основ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явке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_____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_____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_____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_____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_____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_____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_____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з бюджета Забайкальского края по представленным затратам в текущем году не получа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указанной в настоящей заявке и иных представленных с ней документах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______________           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должности руководителя юридического лица (для юридических лиц)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дивидуальный предприниматель» (для индивидуальных предпринимателей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юридиче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лиц), 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го лица (для физическ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, включая индивидуаль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ей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" ______________ 20 ___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(при наличии таковой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Забайкальского края 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, связанных </w:t>
      </w:r>
    </w:p>
    <w:p>
      <w:pPr>
        <w:pStyle w:val="ConsPlusNormal"/>
        <w:ind w:left="35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реализацией приоритетного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го проекта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47"/>
      <w:bookmarkEnd w:id="1"/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информации о реализации приоритетного инновационного проек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иоритетного инновационного проекта, дата и номер распоряжения Правительства Забайкальского края о присвоении статуса приоритетного иннова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абот по продвижению приоритетного инновационного проекта на рынок (наличие сертификатов, технических условий, копии заключенных договоров на внедр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объем осуществленных инвестиций в реализацию приоритетного инновационного проекта, источники средств и формы их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егистрации интеллектуальной собственности с указанием имеющихся охранных документов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поданных в регистрацио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игнутые и ожидаемые результаты по основным этапам реализации приоритетного инновационного проекта с указанием следующих характерист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дренных технологий и разработанных 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ы и сроки реализации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созданных рабочих мест (фактическое и планируем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оенные патенты, внедренные научные результ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: фотографии, диаграммы, таблицы, схемы, графики, иные иллюстративные материалы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354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Забайкальского края 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, связанных </w:t>
      </w:r>
    </w:p>
    <w:p>
      <w:pPr>
        <w:pStyle w:val="ConsPlusNormal"/>
        <w:ind w:left="35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реализацией приоритетного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го проекта</w:t>
      </w:r>
    </w:p>
    <w:p>
      <w:pPr>
        <w:pStyle w:val="ConsPlusNormal"/>
        <w:ind w:left="3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84"/>
      <w:bookmarkEnd w:id="2"/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субсидии на возмещение части затрат субъекту государственной поддержки инновационной деятельности на оплату выполненных работ (оказанных услуг) сторонних организаций, связанных с разработкой приоритетного иннова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убъекта государственной поддержки инновацио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полное наименование юридического лица / фамилия, имя, отчество физического лица (полностью), в том числе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, номер страхового свидетельства государственного пенсионного страхования физ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ов, наименование работ (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ыполнение работ, оказание услуг (без НДС)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й субсидии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выполнение работ (оказание услуг): № ___ от ______ 20__ г., заключенный с 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 - постав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выполнение работ (оказание услуг): № ___ от ______ 20__г., заключенный с 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 - постав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______________           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должности руководителя юридического лица (для юридических лиц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дивидуальный предприниматель» (для индивидуальных предпринимателей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юридиче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лиц), 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го лица (для физическ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, включая индивидуаль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ей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 _____________/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Ф. И. 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 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 таково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субсидии на возмещение части затрат субъекту государственной поддержки инновационной деятельности на приобретение технологического оборудования для реализации приоритетного иннова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государственной поддержки инновационной деятельност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ное наименование юридического лица / фамилия, имя, отчество физического лица (полностью), в том числе индивидуального предпринима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, номер страхового свидетельства государственного пенсионного страхования физ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66"/>
        <w:gridCol w:w="1372"/>
        <w:gridCol w:w="1584"/>
        <w:gridCol w:w="1584"/>
        <w:gridCol w:w="910"/>
        <w:gridCol w:w="16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ов, наименование оборуд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един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оборудования,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оборудования,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ДС &lt;*&gt;,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прашиваемой субсидии, рубл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: № ___ от ____________ 20__г., заключенный с 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изации - поставщ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: № ___ от ____________ 20__г., заключенный с 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изации - поставщ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_______________________</w:t>
      </w:r>
      <w:bookmarkStart w:id="3" w:name="Par425"/>
      <w:bookmarkEnd w:id="3"/>
    </w:p>
    <w:p>
      <w:pPr>
        <w:pStyle w:val="ConsPlusNormal"/>
        <w:ind w:firstLine="540"/>
        <w:jc w:val="both"/>
        <w:rPr/>
      </w:pPr>
      <w:r>
        <w:rPr/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В графе 4 таблицы в зависимости от способа учета, установленного у поставщика оборудования, может указ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с НДС (в этом случае в графе 5 указываются затраты с НДС, а в графе 6 - сумма НД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цена без НДС (в этом случае в графе 5 указываются затраты без НДС, а в графе 6 ставится прочерк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______________           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должности руководителя юридического лица (для юридических лиц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дивидуальный предприниматель» (для индивидуальных предпринимателей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юридиче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лиц), 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го лица (для физическ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, включая индивидуаль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ей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 _____________/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Ф. И. 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 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 таково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субсидии на возмещение части затрат субъекту государственной поддержки инновационной деятельности на получение и поддержание в силе патентов на изобретения, промышленные образцы, полезные модели, получение лицензий на использование запатентов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етений, промышленных образцов, полезных мод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убъекта государственной поддержки иннов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ное наименование юридического лица / фамилия, имя, отчество физического лица (полностью), в том числе индивидуального предпринима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, номер страхового свидетельства государственного пенсионного страхования физ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1769"/>
        <w:gridCol w:w="2795"/>
        <w:gridCol w:w="2849"/>
        <w:gridCol w:w="12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 и дата выдачи патента на изобретение, полезную модель, промышленный образе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, заключенного на патентно-информационные услуги (лицензионного договор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, подтверждающих расходы на получение патента на изобретение, полезную модель, промышленный образец (вознаграждение по лицензионному договор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без НДС), руб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 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______________           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должности руководителя юридического лица (для юридических лиц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дивидуальный предприниматель» (для индивидуальных предпринимателей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юридиче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лиц), 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го лица (для физическ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, включая индивидуаль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ей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 _____________/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Ф. И. 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 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 таково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субсидии на возмещение части затрат субъекту государственной поддержки инновационной деятельности на участие в выставочных мероприятия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государственной поддержки инновационной деятельност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ное наименование юридического лица / фамилия, имя, отчество физического лица (полностью), в том числе индивидуального предпринима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, номер страхового  свидетельства государственного пенсионного страхования физ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: № ____ от_____________20____г., №____ от______________20г., заключенные с,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тора выста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 по участию субъекта государственной поддержки инновационной деятельности в  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, дата и место проведения мероприят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расходов субъекта государственной поддержки  инновационной деятельности по участию в мероприятии (без НДС) состав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рублей - всего,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рублей - расходы на оплату регистрационного сб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рублей - расходы на оплату аренды выставочной площад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рублей - расходы на оплату аренды выставочного оборуд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рублей - транспортные расходы всего,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рублей - расходы, связанные с прибытием и убытием участни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рублей - расходы на транспортировку экспози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 ______________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______________           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должности руководителя юридического лица (для юридических лиц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дивидуальный предприниматель» (для индивидуальных предпринимателей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юридиче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лиц), 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го лица (для физическ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, включая индивидуаль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ей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 _____________/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Ф. И. О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 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таково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Забайкальского кра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, связанных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 реализацией приоритетного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ого проект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widowControl/>
        <w:numPr>
          <w:ilvl w:val="0"/>
          <w:numId w:val="0"/>
        </w:numPr>
        <w:ind w:left="4111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адрес оператора)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изации, Ф.И.О. руководителя организации)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адрес регистрации руководителя организации)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lang w:eastAsia="en-US"/>
        </w:rPr>
        <w:t>(номер основного документа, удостоверяющего личность руководителя организации, сведения о дате выдачи документа</w:t>
      </w:r>
      <w:r>
        <w:rPr>
          <w:sz w:val="18"/>
          <w:szCs w:val="18"/>
          <w:vertAlign w:val="superscript"/>
          <w:lang w:eastAsia="en-US"/>
        </w:rPr>
        <w:t xml:space="preserve"> </w:t>
      </w:r>
      <w:r>
        <w:rPr>
          <w:sz w:val="18"/>
          <w:szCs w:val="18"/>
          <w:lang w:eastAsia="en-US"/>
        </w:rPr>
        <w:t>и выдавшем его органе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ю свое согласие на обработку следующ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рабочий номер телефона и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юридический и почтовый адрес организации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ИНН организ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ГРН организации, дата регист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иные свед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ю свое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ю свое согласие на использование следующих способов обработки мо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использованием средств автоматизации (автоматизированная обработка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использования средств автоматизации (неавтоматизированная обработка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ешанная обработ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, в течение которого действует согласие: 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numPr>
          <w:ilvl w:val="0"/>
          <w:numId w:val="0"/>
        </w:numPr>
        <w:ind w:right="34" w:hanging="0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34" w:hanging="0"/>
        <w:outlineLvl w:val="4"/>
        <w:rPr/>
      </w:pPr>
      <w:r>
        <w:rPr>
          <w:sz w:val="28"/>
          <w:szCs w:val="28"/>
          <w:lang w:eastAsia="en-US"/>
        </w:rPr>
        <w:t>Руководитель организации</w:t>
        <w:tab/>
      </w:r>
      <w:r>
        <w:rPr>
          <w:lang w:eastAsia="en-US"/>
        </w:rPr>
        <w:t xml:space="preserve">    </w:t>
      </w:r>
      <w:r>
        <w:rPr>
          <w:i/>
          <w:iCs/>
          <w:lang w:eastAsia="en-US"/>
        </w:rPr>
        <w:t>__________________    ___________________</w:t>
      </w:r>
    </w:p>
    <w:p>
      <w:pPr>
        <w:pStyle w:val="Normal"/>
        <w:ind w:right="34" w:hanging="0"/>
        <w:jc w:val="both"/>
        <w:rPr/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(подпись)                                                (Ф.И.О.)    </w:t>
      </w:r>
    </w:p>
    <w:p>
      <w:pPr>
        <w:pStyle w:val="Normal"/>
        <w:numPr>
          <w:ilvl w:val="0"/>
          <w:numId w:val="0"/>
        </w:numPr>
        <w:ind w:right="34" w:hanging="0"/>
        <w:outlineLvl w:val="4"/>
        <w:rPr/>
      </w:pPr>
      <w:r>
        <w:rPr>
          <w:sz w:val="28"/>
          <w:szCs w:val="28"/>
          <w:lang w:eastAsia="en-US"/>
        </w:rPr>
        <w:t>Главный бухгалтер</w:t>
      </w:r>
      <w:r>
        <w:rPr>
          <w:rStyle w:val="FootnoteCharacters"/>
          <w:rStyle w:val="FootnoteAnchor"/>
          <w:lang w:eastAsia="en-US"/>
        </w:rPr>
        <w:footnoteReference w:customMarkFollows="1" w:id="2"/>
        <w:t>*</w:t>
      </w:r>
      <w:r>
        <w:rPr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                       </w:t>
      </w:r>
      <w:r>
        <w:rPr>
          <w:lang w:eastAsia="en-US"/>
        </w:rPr>
        <w:t xml:space="preserve">      </w:t>
      </w:r>
      <w:r>
        <w:rPr>
          <w:i/>
          <w:iCs/>
          <w:lang w:eastAsia="en-US"/>
        </w:rPr>
        <w:t>__________________    __________________</w:t>
      </w:r>
    </w:p>
    <w:p>
      <w:pPr>
        <w:pStyle w:val="Normal"/>
        <w:ind w:right="34" w:hanging="0"/>
        <w:rPr/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(подпись)                                                (Ф.И.О.)      </w:t>
      </w:r>
    </w:p>
    <w:p>
      <w:pPr>
        <w:pStyle w:val="Normal"/>
        <w:ind w:right="34" w:hanging="0"/>
        <w:jc w:val="both"/>
        <w:rPr/>
      </w:pPr>
      <w:r>
        <w:rPr>
          <w:lang w:eastAsia="en-US"/>
        </w:rPr>
        <w:t>МП</w:t>
      </w:r>
      <w:r>
        <w:rPr>
          <w:vertAlign w:val="superscript"/>
          <w:lang w:eastAsia="en-US"/>
        </w:rPr>
        <w:t>**</w:t>
      </w:r>
      <w:r>
        <w:rPr>
          <w:lang w:eastAsia="en-US"/>
        </w:rPr>
        <w:t xml:space="preserve">                                            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____________ 20__   год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 главного бухгалтера ставится в случае его наличия.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чать ставится в случае ее налич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qFormat/>
    <w:rPr>
      <w:rFonts w:cs="Times New Roman"/>
      <w:sz w:val="24"/>
      <w:szCs w:val="24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eastAsia="SimSun;宋体" w:cs="Times New Roman"/>
      <w:sz w:val="24"/>
      <w:szCs w:val="24"/>
      <w:lang w:val="en-US"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AA6EDE8728B176EDE1EFE14D2A9832DB9F82DD92858B3EA0B90B525146EC34632294C9582B14C1VBR2F" TargetMode="External"/><Relationship Id="rId4" Type="http://schemas.openxmlformats.org/officeDocument/2006/relationships/hyperlink" Target="consultantplus://offline/ref=50AA6EDE8728B176EDE1F1EC5B46C43ADB91DFD995828268FEEA0258041EB36D21659DC30C6B53C5B64B57B5C8V3R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5:00Z</dcterms:created>
  <dc:creator>User</dc:creator>
  <dc:description/>
  <cp:keywords/>
  <dc:language>en-US</dc:language>
  <cp:lastModifiedBy>303_1</cp:lastModifiedBy>
  <cp:lastPrinted>2017-06-26T14:03:00Z</cp:lastPrinted>
  <dcterms:modified xsi:type="dcterms:W3CDTF">2017-06-26T05:27:00Z</dcterms:modified>
  <cp:revision>78</cp:revision>
  <dc:subject/>
  <dc:title>Порядок и условия предоставления инновационному проекту статуса приоритетного инновационного проекта Забайкальского края</dc:title>
</cp:coreProperties>
</file>