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и сопоставления заявок Конкурсной комиссии по предоставлению из бюджета Забайкальского края субсидий и грантов в форме субсидий в рамках  мероприятий по поддержке малого и среднего предпринимательства Государственной программы Забайкальского края «Экономическое развитие» 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ротокола от 31 декабря 2014 года № 28)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01» декабря  2014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енко Сергей Серг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Правительства Забайкальского края - министр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юхин Игорь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предпринимательской деятельности Министерства экономического развития Забайкальского края, секретарь Конкурсной комиссии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ексеев 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, председатель Ассоциации товаропроизводителей Забайкалья,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турин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ид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активной политики содействия занятости населения Государственной службы занятости населен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я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дивидуальный предприниматель, член Читинской региональной общественной организации «Выпускники Президентской программы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ина Вер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0 членов комиссии, что составило 71,4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Оценка и сопоставление заявок, допущенных для участия в конкурсном отборе для </w:t>
      </w:r>
      <w:r>
        <w:rPr>
          <w:sz w:val="28"/>
          <w:szCs w:val="28"/>
        </w:rPr>
        <w:t>предоставления субсидий на возмещение части затрат субъектов малого и среднего предпринимательства, в том числе участникам инновационных территориальных кластеров, связанных с приобретением оборудования в целях создания и (или) развития, и (или) модернизации производства товаров в рамках реализации Государственной программы Забайкальского края «Экономическое развитие» (далее – конкурсный отбор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</w:t>
      </w:r>
      <w:r>
        <w:rPr>
          <w:sz w:val="28"/>
          <w:szCs w:val="28"/>
        </w:rPr>
        <w:t>ринятие решения о победителях конкурсного отбора и размере предоставляемых субсидий в соответствии с критериями конкурсного отбора, установленными Порядк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нкурсного отбора для предоставления в 2014 году субсидий субъектам малого и среднего предпринимательства в рамках реализации Государственной программы Забайкальского края «Экономическое развитие», утвержденным </w:t>
      </w:r>
      <w:r>
        <w:rPr>
          <w:bCs/>
          <w:sz w:val="28"/>
          <w:szCs w:val="28"/>
        </w:rPr>
        <w:t xml:space="preserve">приказом Министерства экономического развития Забайкальского края от 07 октября 2014 года </w:t>
        <w:br/>
        <w:t>№ 79-од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 первому вопрос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- принять к рассмотрению 37 заявок, допущенных для участия в конкурсном отборе согласно Протоколу № 5 от 21 ноября 2014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о второму вопросу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sz w:val="28"/>
        </w:rPr>
        <w:t xml:space="preserve">- признать победителями конкурсного отбора 24 заявки на общую сумму </w:t>
      </w:r>
      <w:r>
        <w:rPr>
          <w:bCs/>
          <w:color w:val="000000"/>
          <w:sz w:val="28"/>
          <w:szCs w:val="28"/>
        </w:rPr>
        <w:t xml:space="preserve">50 000 000,00 (пятьдесят миллионов) </w:t>
      </w:r>
      <w:r>
        <w:rPr>
          <w:sz w:val="28"/>
          <w:szCs w:val="28"/>
        </w:rPr>
        <w:t xml:space="preserve">рублей </w:t>
      </w:r>
      <w:r>
        <w:rPr>
          <w:sz w:val="28"/>
        </w:rPr>
        <w:t>согласно приложению к настоящему протоколу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рекомендовать Министерству экономического развития Забайкальского края заключить с победителями конкурсного отбора договоры </w:t>
      </w:r>
      <w:r>
        <w:rPr>
          <w:sz w:val="28"/>
          <w:szCs w:val="28"/>
        </w:rPr>
        <w:t>о предоставлении субсид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                                           С.С.Новиченко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ной комиссии:                                                                   И.Г. Синюхин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.В.Алексеев 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Вологдин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Лукья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Халтур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ерепя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Н.Черняе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Шестернина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>
          <w:sz w:val="28"/>
          <w:szCs w:val="28"/>
        </w:rPr>
        <w:t>Секретарь Конкурсной комиссии</w:t>
        <w:tab/>
        <w:t xml:space="preserve"> Р.В.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1" w:top="851" w:footer="561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9:00Z</dcterms:created>
  <dc:creator>Admin</dc:creator>
  <dc:description/>
  <cp:keywords/>
  <dc:language>en-US</dc:language>
  <cp:lastModifiedBy>Тарасова</cp:lastModifiedBy>
  <cp:lastPrinted>2015-03-03T15:49:00Z</cp:lastPrinted>
  <dcterms:modified xsi:type="dcterms:W3CDTF">2015-03-23T06:14:00Z</dcterms:modified>
  <cp:revision>5</cp:revision>
  <dc:subject/>
  <dc:title>УТВЕРЖДАЮ</dc:title>
</cp:coreProperties>
</file>