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КАНИРОВА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lang w:val="en-US" w:eastAsia="en-US"/>
        </w:rPr>
        <w:drawing>
          <wp:inline distT="0" distB="0" distL="0" distR="0">
            <wp:extent cx="64008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E6E6E6" w:val="clear"/>
        </w:rPr>
        <w:t>АНКЕТА НА ТОВАР</w:t>
      </w:r>
    </w:p>
    <w:p>
      <w:pPr>
        <w:pStyle w:val="Style14"/>
        <w:tabs>
          <w:tab w:val="clear" w:pos="708"/>
          <w:tab w:val="left" w:pos="8789" w:leader="none"/>
        </w:tabs>
        <w:ind w:firstLine="43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ПРИЯТИЙ МИКРОБИЗНЕС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ЛЯ НОМИНАЦ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C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E6E6E6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E6E6E6" w:val="clear"/>
          <w:lang w:val="ru-RU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"/>
        <w:gridCol w:w="8"/>
        <w:gridCol w:w="270"/>
        <w:gridCol w:w="6"/>
        <w:gridCol w:w="8"/>
        <w:gridCol w:w="280"/>
        <w:gridCol w:w="857"/>
        <w:gridCol w:w="1095"/>
        <w:gridCol w:w="1412"/>
        <w:gridCol w:w="573"/>
        <w:gridCol w:w="283"/>
        <w:gridCol w:w="137"/>
        <w:gridCol w:w="102"/>
        <w:gridCol w:w="45"/>
        <w:gridCol w:w="771"/>
        <w:gridCol w:w="22"/>
        <w:gridCol w:w="217"/>
        <w:gridCol w:w="1378"/>
        <w:gridCol w:w="21"/>
        <w:gridCol w:w="12"/>
        <w:gridCol w:w="9"/>
        <w:gridCol w:w="9"/>
        <w:gridCol w:w="255"/>
        <w:gridCol w:w="252"/>
        <w:gridCol w:w="301"/>
        <w:gridCol w:w="135"/>
        <w:gridCol w:w="52"/>
        <w:gridCol w:w="53"/>
        <w:gridCol w:w="58"/>
        <w:gridCol w:w="237"/>
        <w:gridCol w:w="343"/>
        <w:gridCol w:w="18"/>
        <w:gridCol w:w="85"/>
        <w:gridCol w:w="49"/>
        <w:gridCol w:w="161"/>
        <w:gridCol w:w="6"/>
        <w:gridCol w:w="4"/>
        <w:gridCol w:w="354"/>
        <w:gridCol w:w="92"/>
      </w:tblGrid>
      <w:tr>
        <w:trPr>
          <w:trHeight w:val="284" w:hRule="atLeast"/>
          <w:cantSplit w:val="true"/>
        </w:trPr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FFFF"/>
                <w:sz w:val="28"/>
                <w:szCs w:val="28"/>
              </w:rPr>
            </w:r>
          </w:p>
        </w:tc>
        <w:tc>
          <w:tcPr>
            <w:tcW w:w="9069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ОНКУРСНАЯ НОМИНАЦИЯ «     указать словами                                               »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FFFF"/>
                <w:sz w:val="20"/>
              </w:rPr>
            </w:r>
          </w:p>
        </w:tc>
        <w:tc>
          <w:tcPr>
            <w:tcW w:w="9069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л 1. РЕГИСТРАЦИОННЫЙ ЛИСТ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1</w:t>
            </w:r>
          </w:p>
        </w:tc>
        <w:tc>
          <w:tcPr>
            <w:tcW w:w="9069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Сведения о конкурсном товаре и предприятии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ил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ссортиментной группы продук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каталог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  <w:t>(не более 90 знаков, включая пробелы</w:t>
              <w:br/>
              <w:t>и служебные символы)</w:t>
            </w:r>
            <w:r>
              <w:rPr>
                <w:rFonts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47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родукции по ОКПД 2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2</w:t>
            </w:r>
          </w:p>
        </w:tc>
        <w:tc>
          <w:tcPr>
            <w:tcW w:w="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  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Н ВЭД ЕАЭ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4</w:t>
            </w:r>
          </w:p>
        </w:tc>
        <w:tc>
          <w:tcPr>
            <w:tcW w:w="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Н ВЭД Т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6</w:t>
            </w:r>
          </w:p>
        </w:tc>
        <w:tc>
          <w:tcPr>
            <w:tcW w:w="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редприят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</w:t>
            </w:r>
          </w:p>
        </w:tc>
        <w:tc>
          <w:tcPr>
            <w:tcW w:w="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 (ФИО, должность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8</w:t>
            </w:r>
          </w:p>
        </w:tc>
        <w:tc>
          <w:tcPr>
            <w:tcW w:w="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2</w:t>
            </w:r>
          </w:p>
        </w:tc>
        <w:tc>
          <w:tcPr>
            <w:tcW w:w="9240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Населенный пункт (город, поселок, деревня, аул и др.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Улица (ул., шоссе, просп., проезд и др.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Footnot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1.3</w:t>
            </w:r>
          </w:p>
        </w:tc>
        <w:tc>
          <w:tcPr>
            <w:tcW w:w="9240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города) телефон (не более двух телефонов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4</w:t>
            </w:r>
          </w:p>
        </w:tc>
        <w:tc>
          <w:tcPr>
            <w:tcW w:w="9240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  <w:br/>
              <w:t>(объем от 100 до 500 печатных знаков, включая пробелы и служебные символы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11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8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9524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включает описание потребительских свойств, преимущества, конкурентоспособность товара. </w:t>
              <w:br/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ск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5</w:t>
            </w:r>
          </w:p>
        </w:tc>
        <w:tc>
          <w:tcPr>
            <w:tcW w:w="9240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Реквизиты предприятия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rPr>
                <w:rFonts w:ascii="Times New Roman" w:hAnsi="Times New Roman" w:cs="Times New Roman"/>
                <w:color w:val="FFFFFF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/>
            </w:pPr>
            <w:r>
              <w:rPr>
                <w:lang w:val="ru-RU"/>
              </w:rPr>
              <w:t>Год образования и сведения о переименовании</w:t>
              <w:br/>
              <w:t>с 1998 г. (год – соответствующее наименование предприятия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Footnot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ru-RU"/>
              </w:rPr>
              <w:t>1.6</w:t>
            </w:r>
          </w:p>
        </w:tc>
        <w:tc>
          <w:tcPr>
            <w:tcW w:w="9240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>телефон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3</w:t>
            </w:r>
          </w:p>
        </w:tc>
        <w:tc>
          <w:tcPr>
            <w:tcW w:w="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4</w:t>
            </w:r>
          </w:p>
        </w:tc>
        <w:tc>
          <w:tcPr>
            <w:tcW w:w="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3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 xml:space="preserve">Раздел </w:t>
            </w: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>. КРАТКАЯ ТАБЛИЦА ИДЕНТИФИКАЦИИ</w:t>
            </w:r>
          </w:p>
        </w:tc>
        <w:tc>
          <w:tcPr>
            <w:tcW w:w="6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ная номинация</w:t>
            </w:r>
          </w:p>
        </w:tc>
        <w:tc>
          <w:tcPr>
            <w:tcW w:w="239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A</w:t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товары для населения</w:t>
            </w:r>
          </w:p>
        </w:tc>
        <w:tc>
          <w:tcPr>
            <w:tcW w:w="2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C</w:t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производственно-технического назначения</w:t>
            </w:r>
          </w:p>
        </w:tc>
        <w:tc>
          <w:tcPr>
            <w:tcW w:w="2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eastAsia="ru-RU"/>
              </w:rPr>
              <w:t>Критерии отнесения предприятия к микропредприятию:</w:t>
            </w:r>
          </w:p>
        </w:tc>
        <w:tc>
          <w:tcPr>
            <w:tcW w:w="2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числ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до 15 работников включительно</w:t>
            </w:r>
          </w:p>
        </w:tc>
        <w:tc>
          <w:tcPr>
            <w:tcW w:w="2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ходы за год по правилам налогового у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до 120 млн. рублей</w:t>
            </w:r>
          </w:p>
        </w:tc>
        <w:tc>
          <w:tcPr>
            <w:tcW w:w="2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</w:t>
            </w:r>
          </w:p>
        </w:tc>
        <w:tc>
          <w:tcPr>
            <w:tcW w:w="80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производственно-технологический</w:t>
            </w:r>
          </w:p>
        </w:tc>
        <w:tc>
          <w:tcPr>
            <w:tcW w:w="1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.1.1 </w:t>
            </w:r>
          </w:p>
        </w:tc>
        <w:tc>
          <w:tcPr>
            <w:tcW w:w="9026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ind w:right="-313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овизна товара (по сравнению с аналогами на местном, региональном, федеральном </w:t>
              <w:br/>
              <w:t>и зарубежном рынках)</w:t>
            </w:r>
            <w:r>
              <w:rPr>
                <w:rFonts w:cs="Times New Roman" w:ascii="Times New Roman" w:hAnsi="Times New Roman"/>
                <w:b/>
              </w:rPr>
              <w:t xml:space="preserve"> (Х)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ind w:left="1499" w:right="8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осси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101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егионе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102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666" w:hanging="6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едприят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новинка: менее 2 лет для А и В; менее 5 лет для С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103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сть конкурентная политика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104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.2 </w:t>
            </w:r>
          </w:p>
        </w:tc>
        <w:tc>
          <w:tcPr>
            <w:tcW w:w="804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ind w:right="-199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ние нормативных, технических документов на продукцию </w:t>
            </w:r>
          </w:p>
          <w:p>
            <w:pPr>
              <w:pStyle w:val="Style14"/>
              <w:ind w:right="-199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обозначение, № документа)</w:t>
            </w:r>
          </w:p>
        </w:tc>
        <w:tc>
          <w:tcPr>
            <w:tcW w:w="15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(национальный стандарт РФ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201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ГОСТ (межгосударственный  национальный стандарт РФ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202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организации (СТО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203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204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205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документы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206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Техническое описание</w:t>
            </w:r>
            <w:r>
              <w:rPr>
                <w:rFonts w:cs="Times New Roman" w:ascii="Times New Roman" w:hAnsi="Times New Roman"/>
                <w:lang w:val="ru-RU"/>
              </w:rPr>
              <w:t>, инструкция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207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3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контроля качества продукции на производстве (Х)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Есть сертификат на систему качества (по ИСО серии 9000)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301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МК разработана, но не зарегистрирована (скан Приказа)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302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оконтроль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303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качества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304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службы, специалиста по стандартизаци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305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ства измерений поверены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306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йствует метрологическая служба на предприяти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307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в области метрологии (скан)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308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сть лицензия на производственную деятельность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309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.4 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йность продукции (Х)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овый выпуск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401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йный выпуск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402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ытная партия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403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чный образец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404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5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нтеллектуальная собственность на</w:t>
            </w:r>
            <w:r>
              <w:rPr>
                <w:rFonts w:cs="Times New Roman" w:ascii="Times New Roman" w:hAnsi="Times New Roman"/>
                <w:b/>
              </w:rPr>
              <w:t xml:space="preserve"> продукци</w:t>
            </w:r>
            <w:r>
              <w:rPr>
                <w:rFonts w:cs="Times New Roman" w:ascii="Times New Roman" w:hAnsi="Times New Roman"/>
                <w:b/>
                <w:lang w:val="ru-RU"/>
              </w:rPr>
              <w:t>ю</w:t>
            </w:r>
            <w:r>
              <w:rPr>
                <w:rFonts w:cs="Times New Roman" w:ascii="Times New Roman" w:hAnsi="Times New Roman"/>
                <w:b/>
              </w:rPr>
              <w:t xml:space="preserve"> (Х)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ате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 на изобретение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501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ое свидетельство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502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ный знак, торговая марка 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503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 новых технологий, оборудования и материалов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504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обрение типа транспортного средства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505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дизайнерском решении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5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ая программа ЭВМ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50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на ноу-хау производства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5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.1.6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Характеристики производства продукц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овый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для предприятия, в т.ч. внедрена наилучшая доступная технология (НДТ)</w:t>
            </w:r>
            <w:r>
              <w:rPr>
                <w:rFonts w:cs="Times New Roman" w:ascii="Times New Roman" w:hAnsi="Times New Roman"/>
              </w:rPr>
              <w:t xml:space="preserve">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601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Росси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602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радиционный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для предприятия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603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усмотрено импортозамещение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701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7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ичие каталожного листа</w:t>
            </w:r>
            <w:r>
              <w:rPr>
                <w:rFonts w:cs="Times New Roman" w:ascii="Times New Roman" w:hAnsi="Times New Roman"/>
                <w:b/>
              </w:rPr>
              <w:t xml:space="preserve"> (Х)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701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8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 w:eastAsia="ru-RU"/>
              </w:rPr>
              <w:t>Оценка (подтверждение) соответствия (Х)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Обязательное декларирование соответствия продукци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требованиям ТР ТС </w:t>
              <w:br/>
              <w:t>(из Приложения А.1, А.2, А.3)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10801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язательная сертификация – </w:t>
            </w: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пока действителен сертификат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10802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бровольная сертификация продукции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803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регистрация  </w:t>
            </w:r>
            <w:r>
              <w:rPr>
                <w:rFonts w:cs="Times New Roman" w:ascii="Times New Roman" w:hAnsi="Times New Roman"/>
                <w:lang w:val="ru-RU" w:eastAsia="ru-RU"/>
              </w:rPr>
              <w:t>продукции, в т.ч. в ТС 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804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Отсутствие информационных писем со стороны АНО «Роскачество» о выявленных нарушениях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8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834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ресурсный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.1 </w:t>
            </w:r>
          </w:p>
        </w:tc>
        <w:tc>
          <w:tcPr>
            <w:tcW w:w="834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Используемое сырье</w:t>
            </w:r>
            <w:r>
              <w:rPr>
                <w:rFonts w:cs="Times New Roman" w:ascii="Times New Roman" w:hAnsi="Times New Roman"/>
                <w:b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комплектующие для производства продукции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и упаковка </w:t>
            </w:r>
            <w:r>
              <w:rPr>
                <w:rFonts w:cs="Times New Roman" w:ascii="Times New Roman" w:hAnsi="Times New Roman"/>
                <w:b/>
              </w:rPr>
              <w:t>(Х)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20101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+ стран СНГ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20102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+ зарубежные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20103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Упаковка соответствует требованиям 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>ТР и стандартов на тару и упаковку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201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2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уемые документы в сфере ресурсосбережения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СТ и/или ГОСТ Р комплекса «Ресурсосбережение»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20201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ивные документы Минприроды Росси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20202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нормативные, технические документы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20203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материалосбережения или ресурсосбережения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20204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а программа «Бережливое производство» 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 w:eastAsia="ru-RU"/>
              </w:rPr>
              <w:t>ГОСТ Р 56020-2014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202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3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квидация отходов, сбросов и выбросов (с утилизацией техногенной составляющей путем повторного применения или рециклинга)</w:t>
            </w:r>
            <w:r>
              <w:rPr>
                <w:rFonts w:cs="Times New Roman" w:ascii="Times New Roman" w:hAnsi="Times New Roman"/>
                <w:b/>
              </w:rPr>
              <w:t xml:space="preserve"> (Х)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илизируются на месте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301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ются для утилизации на другие предприятия, полигоны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302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Внедрен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нформационно-технический справочник по </w:t>
            </w:r>
            <w:r>
              <w:rPr>
                <w:rFonts w:cs="Times New Roman" w:ascii="Times New Roman" w:hAnsi="Times New Roman"/>
                <w:bCs/>
                <w:lang w:val="ru-RU"/>
              </w:rPr>
              <w:t>НДТ</w:t>
            </w:r>
            <w:r>
              <w:rPr>
                <w:rFonts w:cs="Times New Roman" w:ascii="Times New Roman" w:hAnsi="Times New Roman"/>
                <w:bCs/>
              </w:rPr>
              <w:t xml:space="preserve"> ИТС </w:t>
            </w:r>
            <w:r>
              <w:rPr>
                <w:rFonts w:cs="Times New Roman" w:ascii="Times New Roman" w:hAnsi="Times New Roman"/>
                <w:bCs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-2015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«Очистка сточных вод при производстве продукции (товаров), выполнении работ и оказании услуг на крупных предприятиях»</w:t>
            </w:r>
            <w:r>
              <w:rPr>
                <w:rStyle w:val="Appleconvertedspace"/>
                <w:rFonts w:eastAsia="Calibri" w:cs="Times New Roman" w:ascii="Times New Roman" w:hAnsi="Times New Roman"/>
                <w:bCs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u-RU"/>
              </w:rPr>
              <w:t>(Приложение Б 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303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4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квидация отходов, сбросов и выбросов (с удалением опасной составляющей путем уничтожения и/или захоронения)</w:t>
            </w:r>
            <w:r>
              <w:rPr>
                <w:rFonts w:cs="Times New Roman" w:ascii="Times New Roman" w:hAnsi="Times New Roman"/>
                <w:b/>
              </w:rPr>
              <w:t xml:space="preserve"> (Х)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чтожаются на месте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401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ются для уничтожения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402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ются для захоронения на другие предприятия, полигоны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403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недрен Информационно-технический справочник по НДТ ИТС 9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«Обезврежива-ние отходов термическим способом (сжигание отходов)»</w:t>
            </w:r>
            <w:r>
              <w:rPr>
                <w:rFonts w:cs="Times New Roman" w:ascii="Times New Roman" w:hAnsi="Times New Roman"/>
                <w:bCs/>
              </w:rPr>
              <w:t xml:space="preserve"> (Приложение Б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404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5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ицензия, разрешение, свидетельство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на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: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 w:eastAsia="ru-RU"/>
              </w:rPr>
              <w:t>право пользования недрами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702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 w:eastAsia="ru-RU"/>
              </w:rPr>
              <w:t>работу с опасными отходами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702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 w:eastAsia="ru-RU"/>
              </w:rPr>
              <w:t>водоснабжение и водоотведение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702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ыбросы загрязняющих веществ в атмосферный воздух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ОСТ 17.2.3.02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2014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НД-86)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702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834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социальный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1</w:t>
            </w:r>
          </w:p>
        </w:tc>
        <w:tc>
          <w:tcPr>
            <w:tcW w:w="834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отребительская оценка продукц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результаты опроса потребителей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101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отзывы потребителей продукта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102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отзывы специалистов в РКК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1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2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нешний вид (дизайн) товара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, маркировка н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паковке)</w:t>
            </w:r>
            <w:r>
              <w:rPr>
                <w:rFonts w:cs="Times New Roman" w:ascii="Times New Roman" w:hAnsi="Times New Roman"/>
                <w:b/>
              </w:rPr>
              <w:t xml:space="preserve"> (Х)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мировому уровню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201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 национальным стандартам России, менталитету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202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 возможностям предприятия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203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.3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 продаж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одукции, сбыт продукци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озится за рубеж (СНГ, дальнее зарубежье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301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ется в регионах Росси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302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уется на месте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303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4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кумент ы по охране труда, социальным гарантиям и обязательствам </w:t>
              <w:br/>
              <w:t xml:space="preserve">для работающих на предприят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Сертификат на </w:t>
            </w:r>
            <w:r>
              <w:rPr>
                <w:rFonts w:cs="Times New Roman" w:ascii="Times New Roman" w:hAnsi="Times New Roman"/>
                <w:lang w:val="ru-RU"/>
              </w:rPr>
              <w:t xml:space="preserve">систему менеджмента безопасности </w:t>
            </w:r>
            <w:r>
              <w:rPr>
                <w:rFonts w:cs="Times New Roman" w:ascii="Times New Roman" w:hAnsi="Times New Roman"/>
              </w:rPr>
              <w:t xml:space="preserve"> труда и охраны здоровья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401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ллективный договор (скан титульного листа), корпоративная (социальная) политика </w:t>
              <w:br/>
              <w:t xml:space="preserve">с учетом ГОСТ Р ИСО 26000-2012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402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ровая политика (скан титульного листа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4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ожение (политика) о коммерческой тайне </w:t>
            </w:r>
            <w:r>
              <w:rPr>
                <w:rFonts w:cs="Times New Roman" w:ascii="Times New Roman" w:hAnsi="Times New Roman"/>
              </w:rPr>
              <w:t>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4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5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шение социальных задач (за счет товара) (Х)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учшает здоровье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501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ают безопасность жизнедеятельност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502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ает быт людей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503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аются условия, в т.ч. безопасность труда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5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3.6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рос на товары у населения (по отношению к предложению) (Х)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ежает  предложение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601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падает с предложением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602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предложения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603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.7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ступность товар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требител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ей (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прия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й)</w:t>
            </w:r>
            <w:r>
              <w:rPr>
                <w:rFonts w:cs="Times New Roman" w:ascii="Times New Roman" w:hAnsi="Times New Roman"/>
                <w:b/>
                <w:color w:val="000000"/>
              </w:rPr>
              <w:t>* (Х)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низкой покупательной способностью (убыточным) 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701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 сре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упательной способностью (безубыточным)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702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высокой покупательной способностью (с высокой степенью рентабельности)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307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 *) имеются ввиду товары производственно-технического назначения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.8</w:t>
            </w:r>
          </w:p>
        </w:tc>
        <w:tc>
          <w:tcPr>
            <w:tcW w:w="823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ламное сопровождение (Х)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801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иодические рекламные акции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802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803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 (скан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804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онная политика (скан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8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3.9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грады за участие в выставках, конкурсах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приятие Лауреат (Дипломант) Премий Правительства РФ в области качества – годы </w:t>
            </w:r>
            <w:r>
              <w:rPr>
                <w:rFonts w:cs="Times New Roman" w:ascii="Times New Roman" w:hAnsi="Times New Roman"/>
                <w:spacing w:val="-20"/>
                <w:lang w:val="ru-RU" w:eastAsia="ru-RU"/>
              </w:rPr>
              <w:t>(скан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в области качества и безопасност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название Конкурса и год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кан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курс Программы «100 лучших товаров России» (годы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ругих федер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егион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рубеж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8580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экобезопасности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1</w:t>
            </w:r>
          </w:p>
        </w:tc>
        <w:tc>
          <w:tcPr>
            <w:tcW w:w="892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Экологический сертификат, другие документы о соответствии нормативам ПДК, ПДВ, ПДС и т.п.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на Систему экологического менеджмента (ска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101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ен экопаспорт (скан титульного листа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102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ется Система экологического менеджмента (скан Приказа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103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экосертификат на продукц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104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а экологическая политика предприятия (скан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105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2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ind w:right="-24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Соответствие требованиям технических регламентов и других документов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ind w:left="13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 xml:space="preserve">для продукции 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 качества пищевой продукции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ГОСТ Р 51705.1-2001 </w:t>
            </w:r>
            <w:r>
              <w:rPr>
                <w:rStyle w:val="Ecattext"/>
                <w:rFonts w:cs="Times New Roman" w:ascii="Times New Roman" w:hAnsi="Times New Roman"/>
                <w:bCs/>
                <w:sz w:val="20"/>
                <w:szCs w:val="20"/>
              </w:rPr>
              <w:t>Управление качеством пищевых продуктов на основе принципов ХАСС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), внедр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ИСО 22000-2000, </w:t>
              <w:br/>
              <w:t>в т.ч. план ХАССП (скан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201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безопасность продукции (скан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202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ка в области безопасности продукции (скан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203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, декларация качества пищевой  продукции изготовленной без применения ГМО, письмо о наличии допустимого количества ГМО</w:t>
              <w:br/>
              <w:t>(скан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70402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для предприятия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личие конкурентной политики  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70402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нтификация категории объекта, оказывающего негативное воздействие на окружающую среду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ании ФЗ от 10 января 2002 №7-ФЗ (в ред. от 03.07.2016)</w:t>
              <w:br/>
              <w:t xml:space="preserve">ст. 4.2. (Для пред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обязательно внедрение наилучших доступных технологий) 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402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идетельство о регистрации (в Госреестре) опасных производственных объектов 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4020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спорт безопасности опасного промышленного объекта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2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о  мерах по</w:t>
            </w:r>
            <w:r>
              <w:rPr>
                <w:rFonts w:cs="Times New Roman" w:ascii="Times New Roman" w:hAnsi="Times New Roman"/>
              </w:rPr>
              <w:t xml:space="preserve"> пожарной безопас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2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с обязательного страхования гражданской ответственности </w:t>
              <w:br/>
              <w:t>(для владельца опасного объекта – за причинение вреда в результате аварии) 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402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гиеническая политика предприятия 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402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промышленной безопасности 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2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3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окументы по энергосбережению, энергоэффектив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 соответствия на систему энергетического менеджмента</w:t>
              <w:br/>
              <w:t xml:space="preserve">(ГОСТ Р ИСО 50001-2012)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301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Энергетический паспорт промышленного потребителя ТЭР ГОСТ Р 51379-99</w:t>
              <w:br/>
              <w:t>(</w:t>
            </w:r>
            <w:r>
              <w:rPr>
                <w:rFonts w:cs="Times New Roman" w:ascii="Times New Roman" w:hAnsi="Times New Roman"/>
                <w:lang w:eastAsia="ru-RU"/>
              </w:rPr>
              <w:t>ска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титульного листа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302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ы ГОСТ Р комплекса «Энергосбережение»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(номер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70403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ормлена энергетическая политика предприятия </w:t>
            </w:r>
            <w:r>
              <w:rPr>
                <w:rFonts w:cs="Times New Roman" w:ascii="Times New Roman" w:hAnsi="Times New Roman"/>
                <w:lang w:eastAsia="ru-RU"/>
              </w:rPr>
              <w:t>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70403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5 </w:t>
            </w:r>
          </w:p>
        </w:tc>
        <w:tc>
          <w:tcPr>
            <w:tcW w:w="83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 со службами предприятия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дразделения или службы предприятия (отделы качества, рекламы и маркетинга, гл. энергетика, гл. технолога, др.)</w:t>
            </w:r>
          </w:p>
        </w:tc>
        <w:tc>
          <w:tcPr>
            <w:tcW w:w="4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ись руководителя </w:t>
              <w:br/>
              <w:t>подраздел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89" w:type="dxa"/>
            <w:gridSpan w:val="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lang w:val="en-US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4"/>
              <w:ind w:left="-10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2477" w:type="dxa"/>
            <w:gridSpan w:val="11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957" w:type="dxa"/>
            <w:gridSpan w:val="8"/>
            <w:tcBorders/>
          </w:tcPr>
          <w:p>
            <w:pPr>
              <w:pStyle w:val="Style1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  <w:r>
              <w:rPr>
                <w:rFonts w:cs="Times New Roman" w:ascii="Times New Roman" w:hAnsi="Times New Roman"/>
                <w:bCs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 xml:space="preserve"> г.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084" w:type="dxa"/>
            <w:gridSpan w:val="9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предприят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3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9" w:type="dxa"/>
            <w:gridSpan w:val="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(подпись)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38" w:type="dxa"/>
            <w:gridSpan w:val="21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(Ф.И.О)</w:t>
            </w:r>
          </w:p>
        </w:tc>
        <w:tc>
          <w:tcPr>
            <w:tcW w:w="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9" w:type="dxa"/>
            <w:gridSpan w:val="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38" w:type="dxa"/>
            <w:gridSpan w:val="21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9" w:type="dxa"/>
            <w:gridSpan w:val="8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  <w:tc>
          <w:tcPr>
            <w:tcW w:w="109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38" w:type="dxa"/>
            <w:gridSpan w:val="21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А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йствующие технические регламенты Таможенного союза на пищевую продук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Р ТС 005/2011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езопасности упаков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 ТС 015/2011 «О безопасности зер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 ТС 021/2011 «О безопасности пищевой продукц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 ТС 022/2011 «Пищевая продукция в части ее маркиров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 ТС 023/2011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Технический регламент на соковую продукцию из фруктов и овощ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Р ТС 024/2011 «</w:t>
      </w:r>
      <w:r>
        <w:rPr>
          <w:rFonts w:cs="Times New Roman" w:ascii="Times New Roman" w:hAnsi="Times New Roman"/>
          <w:bCs/>
          <w:sz w:val="20"/>
          <w:szCs w:val="20"/>
        </w:rPr>
        <w:t>Технический регламент н</w:t>
      </w:r>
      <w:r>
        <w:rPr>
          <w:rFonts w:cs="Times New Roman" w:ascii="Times New Roman" w:hAnsi="Times New Roman"/>
          <w:sz w:val="20"/>
          <w:szCs w:val="20"/>
        </w:rPr>
        <w:t>а масложировую продукци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Р ТС 029/2012 «Требования безопасности пищевых добавок, ароматизаторов и технологических вспомогательных средст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TP ТС 033/2013 «О безопасности молока и молочной продукц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 ТС 034/2013 «О безопасности мяса и мясной продукции»</w:t>
        <w:br/>
      </w:r>
    </w:p>
    <w:p>
      <w:pPr>
        <w:pStyle w:val="Style17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А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йствующие технические регламенты Таможенного союза на промышленные товары для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04/2011 «О безопасности низковольтного оборуд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05/2011 «О безопасности упаков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06/2011 «О безопасности пиротехнических издел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 ТС 007/2011 «О безопасности продукции, предназначенной для детей и подростк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 ТС 008/2011 «О безопасности игруше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 ТС 009/2011 «О безопасности парфюмерно-косметической продукц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 ТС 010/2011 «О безопасности машин и оборудовани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Р ТС 013/2011 «О требованиях к автомобильному и авиационному бензину, дизельному и судовому топливу, топливу для реактивных двигателей и мазут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 ТС 015/2011 «О безопасности зер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 ТС 016/2011 «О безопасности аппаратов, работающих на газообразном топливе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17/2011 «О безопасности продукции легкой промышл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 ТС 019/2011 «О безопасности средств индивидуальной защит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20/2011 «Электромагнитная совместимость технических сред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25/2012 «О безопасности мебельной продукции»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26/2012 «О безопасности маломерных су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32/2013 «О безопасности оборудования, работающего под избыточным давлени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30/2012 «О требованиях к смазочным материалам, маслам и специальным жидкостям»</w:t>
        <w:tab/>
      </w:r>
    </w:p>
    <w:p>
      <w:pPr>
        <w:pStyle w:val="Style17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А.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йствующие технические регламенты Таможенного союза на товары </w:t>
        <w:br/>
        <w:t>производственно-технического назначения</w:t>
      </w:r>
    </w:p>
    <w:p>
      <w:pPr>
        <w:pStyle w:val="Normal"/>
        <w:shd w:fill="FFFFFF" w:val="clear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 ТС 001/2011 «О безопасности железнодорожного подвижного состава» 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02/2011 «О безопасности высокоскоростного железнодорожного транспорта»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03/2011 «О безопасности инфраструктуры железнодорожного транспорта»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 ТС 004/2011 «О безопасности низковольтного оборудования» 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 ТС 005/2011 «О безопасности упаковки» 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 ТС 006/2011 «О безопасности пиротехнических изделий» 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 ТС 007/2011 «О безопасности продукции, предназначенной для детей и подростков»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 ТС 008/2011 «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О безопасности игрушек»</w:t>
        </w:r>
      </w:hyperlink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10/2011 «О безопасности машин и оборудования»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11/2011 «Безопасность лифтов»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12/2011 «О безопасности оборудования для работы во взрывоопасных средах»</w:t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ТР ТС 013/2011«О требованиях к автомобильному и авиационному бензину, дизельному и судовому топливу, топливу для реактивных двигателей и мазуту»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14/2011 «Безопасность автомобильных дорог»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15/2011 «О безопасности зерна»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 ТС 016/2011 «О безопасности аппаратов, работающих на газообразном топливе» 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 ТС 017/2011 «О безопасности продукции легкой промышленности» 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18/2011 «О безопасности колесных транспортных средств»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19/2011 «О безопасности средств индивидуальной защиты»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20/2011 «Электромагнитная совместимость технических средств»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25/2012 «О безопасности мебельной продукции»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26/2012 «О безопасности маломерных судов»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28/2012 «О безопасности взрывчатых веществ и изделий на их основе»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30/2012 «О требованиях к смазочным материалам, маслам и специальным жидкостям»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 ТС 031/2012 «О безопасности сельскохозяйственных и лесохозяйственных тракторов и прицепов к ним» </w:t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ТР ТС 032/2013 «О безопасности оборудования, работающего под избыточным давлением»</w:t>
        <w:br/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Б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комендации субъектам хозяйственной деятельности по идентификации </w:t>
      </w:r>
    </w:p>
    <w:p>
      <w:pPr>
        <w:pStyle w:val="Style17"/>
        <w:spacing w:before="0" w:after="0"/>
        <w:ind w:firstLine="708"/>
        <w:jc w:val="center"/>
        <w:rPr/>
      </w:pPr>
      <w:r>
        <w:rPr>
          <w:b/>
          <w:bCs/>
          <w:sz w:val="20"/>
          <w:szCs w:val="20"/>
        </w:rPr>
        <w:t>наилучших доступных технологий (НД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1 июля 2016 года введены в действие (и, следовательно, могут учитываться конкурсантами Программы «100 лучших товаров России» в 2017 году) разработанные техническими рабочими группами 10 и</w:t>
      </w:r>
      <w:r>
        <w:rPr>
          <w:rFonts w:cs="Times New Roman" w:ascii="Times New Roman" w:hAnsi="Times New Roman"/>
          <w:sz w:val="20"/>
          <w:szCs w:val="20"/>
        </w:rPr>
        <w:t>нформационно-технических справочников по наилучшим доступным технологиям (далее — справочник НДТ), разработанные на основании анализа распространенных в Российской Федерации и перспективных технологий, оборудования, сырья, других ресурсов с учетом климатических, экономических и социальных особенностей Российской Федер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Информационно-технический справочник по наилучшим доступным технологиям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ТС 1-2015 «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Производство целлюлозы, древесной массы, бумаги, картона»;</w:t>
      </w:r>
      <w:r>
        <w:rPr>
          <w:rStyle w:val="Appleconvertedspace"/>
          <w:rFonts w:cs="Times New Roman" w:ascii="Times New Roman" w:hAnsi="Times New Roman"/>
          <w:b/>
          <w:sz w:val="20"/>
          <w:szCs w:val="20"/>
          <w:shd w:fill="FFFFFF" w:val="clear"/>
        </w:rPr>
        <w:t> 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Информационно-технический справочник по наилучшим доступным технологиям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ТС 2-2015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«Производство аммиака, минеральных удобрений и неорганических кислот»;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 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Информационно-технический справочник по наилучшим доступным технологиям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ТС 3-2015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«Производство меди»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Информационно-технический справочник по наилучшим доступным технологиям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ТС4-2015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«Производство керамических изделий»;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 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Информационно-технический справочник по наилучшим доступным технологиям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ТС 5-2015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«Производство стекла»;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 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Информационно-технический справочник по наилучшим доступным технологиям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ТС 6-2015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«Производство цемент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Информационно-технический справочник по наилучшим доступным технологиям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ТС 7-2015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«Производство извести»;</w:t>
      </w:r>
      <w:r>
        <w:rPr>
          <w:rStyle w:val="Appleconvertedspace"/>
          <w:rFonts w:cs="Times New Roman" w:ascii="Times New Roman" w:hAnsi="Times New Roman"/>
          <w:b/>
          <w:bCs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Информационно-технический справочник по наилучшим доступным технологиям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ТС 8-2015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«Очистка сточных вод при производстве продукции (товаров), выполнении работ и оказании услуг на крупных предприятиях»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Информационно-технический справочник по наилучшим доступным технологиям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ТС 9-2015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«Обезвреживание отходов термическим способом (сжигание отходов)»;</w:t>
      </w:r>
      <w:r>
        <w:rPr>
          <w:rStyle w:val="Appleconvertedspace"/>
          <w:rFonts w:cs="Times New Roman" w:ascii="Times New Roman" w:hAnsi="Times New Roman"/>
          <w:b/>
          <w:bCs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Информационно-технический справочник по наилучшим доступным технологиям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ТС 10-2015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«Очистка сточных вод с использованием централизованных систем водоотведения поселений, городских округов».</w:t>
      </w:r>
      <w:r>
        <w:rPr>
          <w:rStyle w:val="Appleconvertedspace"/>
          <w:b/>
          <w:bCs/>
          <w:sz w:val="16"/>
          <w:szCs w:val="16"/>
          <w:shd w:fill="FFFFFF" w:val="clear"/>
        </w:rPr>
        <w:t> 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center" w:pos="4961" w:leader="none"/>
        <w:tab w:val="right" w:pos="9355" w:leader="none"/>
        <w:tab w:val="right" w:pos="9923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sz w:val="16"/>
        <w:szCs w:val="20"/>
        <w:lang w:eastAsia="ru-RU"/>
      </w:rPr>
      <w:t>100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LTR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2017_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anketa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_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mikrobiznes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,  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лист 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9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/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NUMPAGES \* ARABIC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9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</w:p>
  <w:p>
    <w:pPr>
      <w:pStyle w:val="Header"/>
      <w:rPr>
        <w:rFonts w:ascii="Times New Roman" w:hAnsi="Times New Roman" w:eastAsia="Times New Roman" w:cs="Times New Roman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sz w:val="16"/>
        <w:szCs w:val="16"/>
        <w:lang w:val="en-US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426" w:hanging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Ecattext">
    <w:name w:val="ecattext"/>
    <w:qFormat/>
    <w:rPr/>
  </w:style>
  <w:style w:type="character" w:styleId="Navbar">
    <w:name w:val="navbar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sait.ru/norma_doc/4/4722/index.htm" TargetMode="External"/><Relationship Id="rId4" Type="http://schemas.openxmlformats.org/officeDocument/2006/relationships/hyperlink" Target="http://murenasert.ru/tehnicheskiy-reglament-tamozhennogo-soyuza-o-bezopasnosti-igrushek-tr-ts-008-2011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16:00Z</dcterms:created>
  <dc:creator>Пользователь</dc:creator>
  <dc:description/>
  <dc:language>en-US</dc:language>
  <cp:lastModifiedBy>Анна Райдун</cp:lastModifiedBy>
  <cp:lastPrinted>2017-02-21T12:30:00Z</cp:lastPrinted>
  <dcterms:modified xsi:type="dcterms:W3CDTF">2017-03-02T00:16:00Z</dcterms:modified>
  <cp:revision>2</cp:revision>
  <dc:subject/>
  <dc:title/>
</cp:coreProperties>
</file>