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5» июля 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 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7 членов комиссии, что составило 70,0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по предоставлению в 2016 году субсидий организациям, образующим инфраструктуру поддержки малого и среднего предпринимательства, на возмещение текущих затрат на содержание бизнес-инкубаторов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по предоставлению в 2016 году субсидий организациям, образующим инфраструктуру поддержки малого и среднего предпринимательства, на возмещение текущих затрат на содержание бизнес-инкубаторов в рамках реализации государственной программы Забайкальского края «Экономическое развитие»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24 мая 2016 года № 58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ринять к рассмотрению 2 заявки, допущенные для участия в конкурсном отборе согласно Протоколу от 07 июля 2016 года № 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знать победителями конкурсного отбора 2 заявки на общую сумму </w:t>
      </w:r>
      <w:r>
        <w:rPr>
          <w:bCs/>
          <w:color w:val="000000"/>
          <w:sz w:val="28"/>
          <w:szCs w:val="28"/>
        </w:rPr>
        <w:t xml:space="preserve">2100,0 тыс.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согласно приложению к настоящему протоко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инистерству экономического развития Забайкальского края заключить с победителями конкурсного отбора договоры о предоставлении субсиди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4:00Z</dcterms:created>
  <dc:creator>Admin</dc:creator>
  <dc:description/>
  <cp:keywords/>
  <dc:language>en-US</dc:language>
  <cp:lastModifiedBy>Тарасова</cp:lastModifiedBy>
  <cp:lastPrinted>2016-08-09T13:04:00Z</cp:lastPrinted>
  <dcterms:modified xsi:type="dcterms:W3CDTF">2016-08-11T06:34:00Z</dcterms:modified>
  <cp:revision>2</cp:revision>
  <dc:subject/>
  <dc:title>УТВЕРЖДАЮ</dc:title>
</cp:coreProperties>
</file>