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в 2014 году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5» ноября 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хин Игорь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редпринимательской деятельности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Денис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Читинской региональной общественной организации «Выпускники Президентской программы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а Вер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0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скрытие конвертов с заявками на участие в конкурсном отборе для </w:t>
      </w:r>
      <w:r>
        <w:rPr>
          <w:sz w:val="28"/>
          <w:szCs w:val="28"/>
        </w:rPr>
        <w:t>предоставления грантов в форме субсидий начинающим субъектам малого предпринимательства на создание собственного дела (далее – конкурсный отбор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данных с 20 октября по 19 ноября 2014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</w:t>
      </w:r>
      <w:r>
        <w:rPr>
          <w:sz w:val="28"/>
          <w:szCs w:val="28"/>
        </w:rPr>
        <w:t>ассмотрение заявок на соответствие требованиям Порядка конкурсного отбор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для предоставления в 2014 году 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, утвержденного приказом Министерства экономического развития Забайкальского края от 07 октября 2014 года № 80-од 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нятие решения о допуске к конкурсному отб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и второму вопроса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нкурсной комиссией вскрыто и рассмотрено 193 конверта с заявками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третье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допустить к конкурсному отбору 130 заявок и отклонить 63 заявки, не  </w:t>
      </w:r>
      <w:r>
        <w:rPr>
          <w:sz w:val="28"/>
          <w:szCs w:val="28"/>
        </w:rPr>
        <w:t>соответствующие требованиям Порядка конкурсного отбора (см. Прилож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ной комиссии:                                                                   И.Г. Синюхин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В.Алексеев 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Вологд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Лукь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репя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Шестерни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Р.В.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1" w:top="851" w:footer="561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52:00Z</dcterms:created>
  <dc:creator>Admin</dc:creator>
  <dc:description/>
  <cp:keywords/>
  <dc:language>en-US</dc:language>
  <cp:lastModifiedBy>Тарасова</cp:lastModifiedBy>
  <cp:lastPrinted>2014-11-20T14:49:00Z</cp:lastPrinted>
  <dcterms:modified xsi:type="dcterms:W3CDTF">2014-12-04T04:38:00Z</dcterms:modified>
  <cp:revision>7</cp:revision>
  <dc:subject/>
  <dc:title>УТВЕРЖДАЮ</dc:title>
</cp:coreProperties>
</file>