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скрытия конвертов и рассмотрения заявок на соответствие требованиям конкурсных отборов для предоставления в 2015 году </w:t>
      </w:r>
      <w:r>
        <w:rPr>
          <w:bCs/>
          <w:sz w:val="28"/>
          <w:szCs w:val="28"/>
        </w:rPr>
        <w:t xml:space="preserve">субсидий </w:t>
      </w:r>
      <w:r>
        <w:rPr>
          <w:sz w:val="28"/>
          <w:szCs w:val="28"/>
        </w:rPr>
        <w:t xml:space="preserve">субъектам малого и среднего предпринимательства </w:t>
      </w:r>
      <w:r>
        <w:rPr>
          <w:bCs/>
          <w:sz w:val="28"/>
          <w:szCs w:val="28"/>
        </w:rPr>
        <w:t>в рамках реализации Государственной программы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Экономическое развитие»</w:t>
      </w:r>
    </w:p>
    <w:p>
      <w:pPr>
        <w:pStyle w:val="Normal"/>
        <w:tabs>
          <w:tab w:val="clear" w:pos="708"/>
          <w:tab w:val="left" w:pos="6405" w:leader="none"/>
        </w:tabs>
        <w:ind w:right="5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Чита                                                                  </w:t>
        <w:tab/>
        <w:tab/>
        <w:t>«21» октября 2015 год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баторова Жаргалма Бая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экономического развития Забайкальского края, председатель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алер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развития малого и среднего предпринимательства Министерства экономического развития Забайкальского края, заместитель председателя Конкурсной комиссии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Юлия Ю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эксперт отдела развития малого и среднего предпринимательства Министерства экономического развития Забайкальского края;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дим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директоров Общества с ограниченной ответственностью Выставочный центр «Забайкальски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дин Александр Владими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раевого регионального отделения Общероссийской общественной организации «Деловая Россия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ышева Ан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сельского хозяйства и продовольствия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 Юрий Михайл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Забайкальского регионального отделения общественного объединения малого и среднего предпринимательства «ОПОРА РОССИ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 Евгений Геннад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равления Некоммерческого партнерства «Забайкальский союз предпринимателей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аков Сергей Анатоль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лёва Евгения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, науки и молодежной политики Забайкальского края – начальник Управления финансово-экономической работы Министерства образования, науки и молодежной политики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 Наталья Виктор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международного сотрудничества, внешнеэкономических связей и туризм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щикова Татьяна Олего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секретариата первого заместителя председателя Правительства Забайкальского края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ева Наталья Никола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управляющего Отделением Пенсионного фонда Российской Федерации (Государственным учреждением) по Забайкальскому краю.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color w:val="000000"/>
          <w:sz w:val="28"/>
          <w:szCs w:val="28"/>
        </w:rPr>
        <w:t>Всего на заседании присутствовало 12 членов комиссии, что составило 85,7 % от общего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ВЕСТКА ЗАСЕДА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скрытие конвертов и рассмотрение заявок на участие в конкурсном отборе для </w:t>
      </w:r>
      <w:r>
        <w:rPr>
          <w:sz w:val="28"/>
          <w:szCs w:val="28"/>
        </w:rPr>
        <w:t xml:space="preserve">предоставления </w:t>
      </w:r>
      <w:r>
        <w:rPr>
          <w:bCs/>
          <w:sz w:val="28"/>
          <w:szCs w:val="28"/>
        </w:rPr>
        <w:t xml:space="preserve">в 2015 году субсидий </w:t>
      </w:r>
      <w:r>
        <w:rPr>
          <w:sz w:val="28"/>
          <w:szCs w:val="28"/>
        </w:rPr>
        <w:t>субъектам малого и среднего предпринимательства на уплату первого взноса (аванса) по договору (договорам) лизинга оборудования</w:t>
      </w:r>
      <w:r>
        <w:rPr>
          <w:bCs/>
          <w:sz w:val="28"/>
          <w:szCs w:val="28"/>
        </w:rPr>
        <w:t xml:space="preserve"> в рамках реализации Государственной программы Забайкальского края «Экономическое развитие» (далее – конкурсный отбор) </w:t>
      </w:r>
      <w:r>
        <w:rPr>
          <w:sz w:val="28"/>
          <w:szCs w:val="28"/>
        </w:rPr>
        <w:t>на соответствие требованиям, установленным</w:t>
      </w:r>
      <w:r>
        <w:rPr>
          <w:bCs/>
          <w:sz w:val="28"/>
          <w:szCs w:val="28"/>
        </w:rPr>
        <w:t xml:space="preserve"> Порядком конкурсного отбора, утвержденным приказом Министерства экономического развития Забайкальского края от 07 июля 2015 года № 72-од (далее – Порядок конкурсного отбора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Принятие решения </w:t>
      </w:r>
      <w:r>
        <w:rPr>
          <w:sz w:val="28"/>
          <w:szCs w:val="28"/>
        </w:rPr>
        <w:t>об исключении всех заявок, не отвечающих требованиям</w:t>
      </w:r>
      <w:r>
        <w:rPr>
          <w:sz w:val="28"/>
        </w:rPr>
        <w:t xml:space="preserve"> Порядка конкурсного отбора и о п</w:t>
      </w:r>
      <w:r>
        <w:rPr>
          <w:sz w:val="28"/>
          <w:szCs w:val="28"/>
        </w:rPr>
        <w:t>обедителях конкурсного отбора субъектов малого и среднего предпринимательства, заявки которых признаны соответствующими требованиям конкурсного отбо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color w:val="000000"/>
          <w:sz w:val="28"/>
          <w:szCs w:val="28"/>
        </w:rPr>
        <w:t>Конкурсной комиссией вскрыто и рассмотрено 2 конверта с заявками  на участие в конкурсном отборе</w:t>
      </w:r>
      <w:r>
        <w:rPr>
          <w:sz w:val="28"/>
          <w:szCs w:val="28"/>
        </w:rPr>
        <w:t xml:space="preserve">, поданных с 11 сентября по 12 октября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обедителями 2 заявки, соответствующие требованиям конкурсного отбор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                                    Ж.Б.Сухобато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нкурсной комиссии:                        Р.В.Асташов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лены Конкурсной комиссии: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В.В.Алексеев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В.Вологдин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А.Голышева</w:t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Ю.М.Ко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Мураш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арша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Рогалё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Солда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О.Черенщи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Черняе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  <w:tab/>
        <w:t xml:space="preserve"> Ю.Ю.Тарас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1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7"/>
      <w:jc w:val="both"/>
    </w:pPr>
    <w:rPr>
      <w:rFonts w:eastAsia="SimSun;宋体"/>
      <w:sz w:val="28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35:00Z</dcterms:created>
  <dc:creator>Admin</dc:creator>
  <dc:description/>
  <cp:keywords/>
  <dc:language>en-US</dc:language>
  <cp:lastModifiedBy>Тарасова</cp:lastModifiedBy>
  <cp:lastPrinted>2015-11-05T10:22:00Z</cp:lastPrinted>
  <dcterms:modified xsi:type="dcterms:W3CDTF">2015-11-05T00:49:00Z</dcterms:modified>
  <cp:revision>5</cp:revision>
  <dc:subject/>
  <dc:title>УТВЕРЖДАЮ</dc:title>
</cp:coreProperties>
</file>