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72644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И ПРОМЫШЛЕННОЙ ПОЛИТИК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21 октября 2013 года </w:t>
        <w:tab/>
        <w:tab/>
        <w:tab/>
        <w:tab/>
        <w:tab/>
        <w:tab/>
        <w:tab/>
        <w:t xml:space="preserve">    108-од</w:t>
        <w:tab/>
        <w:t xml:space="preserve">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.Чит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конкурсного отбора для предоставления в 2013 году субсидий </w:t>
      </w:r>
      <w:r>
        <w:rPr>
          <w:b/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, </w:t>
      </w:r>
      <w:r>
        <w:rPr>
          <w:b/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евой долгосрочной целевой программой «Развитие субъектов малого и среднего предпринимательства в Забайкальском крае на 2013-2015 годы», утвержденной постановлением Правительства Забайкальского края от 19 октября 2012 года № 450, и постановлением Правительства Забайкальского края от 22 мая 2013 года № 195 «Об утверждении Порядка предоставления в 2013 году из бюджета Забайкальского края субсидий субъектам малого и среднего предпринимательства и организациям, образующим инфраструктуру поддержки малого и среднего предпринимательства»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  </w:t>
      </w:r>
      <w:r>
        <w:rPr>
          <w:b/>
          <w:spacing w:val="10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конкурсного отбора для предоставления в 2013 году субсидий 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опубликовать в печатном издании – газете  «Азия-экспресс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а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 xml:space="preserve"> </w:t>
        <w:tab/>
        <w:tab/>
        <w:tab/>
        <w:tab/>
        <w:t xml:space="preserve">                       Б.Галсанов</w:t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ConsPlusNormal"/>
        <w:widowControl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го отбора для предоставления в 2013 году субсидий 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конкурсного отбора для предоставления в 2013 году субсидий 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(далее – Порядок) устанавливает порядок и условия проведения конкурсного отбора субъектов малого и среднего предпринимательства, в том числе участников инновационных территориальных кластеров, для предоставления им субсидий на компенсацию части затрат, связанных с приобретением оборудования в целях создания и (или) развития, и (или) модернизации производства товаров (далее – конкурсный отбор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й Порядок разработан в целях организации конкурсного отбора субъектов малого и среднего предпринимательства, в том числе участников инновационных территориальных кластеров, для предоставления им субсидий на компенсацию части затрат, связанных с приобретением оборудования в целях создания и (или) развития, и (или) модернизации производства товаров (далее – субсид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убсидии предоставляются из бюджета Забайкальского края в пределах бюджетных ассигнований, предусмотренных Законом Забайкальского края от 26 декабря 2012 года  № 776-ЗЗК «О бюджете Забайкальского края на 2013 год и плановый период 2014 и 2015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убсидии предоставляются на конкурсной основе безвозмездно и безвозвратно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Организатором конкурсного отбора является Министерство экономического развития и промышленной политики Забайкальского края (далее – Организатор конкурсного отбор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и контактные данные Организатора конкурсного отбора указаны в информационной карте (приложение № 1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893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0.35pt" to="138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6. Конкурсный отбор проводится Конкурсной комиссией по предоставлению из бюджета Забайкальского края субсидий субъектам малого и среднего предпринимательства и организациям, образующим инфраструктуру поддержки малого и среднего предпринимательства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(далее – Конкурсная комисс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 Положение о Конкурсной комиссии и ее состав утверждаются Организаторо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организации и проведения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рганизатор конкурсного отбора обеспечивает организацию и проведение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рганизатор конкурсного отбора принимает решение о проведении конкурсного отбора и размещает объявление о его проведении не позднее, чем за 30 (тридцать) календарных дней до дня окончания срока приема заяв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формацию о публикации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ту и время начала и окончания приема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адрес для отправки заявок по почт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дрес местонахождения Организатора конкурсного отбо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нтактные e-mail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ремя работы Организатора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бъявление о проведении конкурсного отбора публикуется Организатором конкурсного отбора</w:t>
      </w:r>
      <w:r>
        <w:rPr>
          <w:rFonts w:cs="Times New Roman;Times New Roman" w:ascii="Times New Roman;Times New Roman" w:hAnsi="Times New Roman;Times New Roman"/>
          <w:color w:val="FF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фициальном печатном издании (газета «Азия-Экспресс» или «Забайкальский рабочий») и размещается на официальном сайте Организатора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 заявок осуществляется в сроки, указанные в объявлении о проведении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явка подается Организатору конкурсного отбора в запечатанном конверте, на котором указыв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юридического лица или фамилия, имя, отчество индивидуального предпринимателя или главы крестьянского (фермерского) хозяйств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дрес местонахождения (адрес регистрации) субъекта малого (среднего)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именование бизнес-плана (технико-экономического обоснования бизнес-проект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e-mail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Заявки, поступившие для участия в конкурсном отборе, регистрируются в течение 1 (одного) дня со дня их поступления в журнале регистрации заявок. Датой и временем приема заявки является дата и время ее регист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у, подавшему заявку, в течение 3 (трёх) рабочих дней с момента её регистрации предоставляется уведомление с указанием даты и времени приема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убъект малого (среднего) предпринимательства для участия в конкурсном отборе предоставляет заявку, включающую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субъекта малого (среднего) предпринимательства на участие в конкурсном отборе по форме, установленной настоящим Порядком (приложение № 2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ь документов, прилагаемых к заявлению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соответствии с перечнем, установленным настоящим Порядком  (приложение № 3);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о форме, установленной настоящим Порядком (приложение № 4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бизнес-проекта по форме, установленной настоящим Порядком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В течение 5 (пяти) рабочих дней с момента окончания приема заявок Конкурсная комиссия на своем заседании рассматривает представленные заявки на соответствие требованиям, установленным настоящим Порядк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 конкурсного отбора в течение 2 (двух) рабочих дней со дня рассмотрения Конкурсной комиссией заявок на соответствие требованиям, установленным настоящим Порядком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</w:t>
      </w:r>
      <w:r>
        <w:rPr>
          <w:rFonts w:eastAsia="Times New Roman;Times New Roman"/>
          <w:sz w:val="28"/>
          <w:szCs w:val="28"/>
        </w:rPr>
        <w:t>выписки из Единого государственного реестра юридических лиц/индивидуальных предпринимателей</w:t>
      </w:r>
      <w:r>
        <w:rPr>
          <w:sz w:val="28"/>
          <w:szCs w:val="28"/>
        </w:rPr>
        <w:t xml:space="preserve"> в налоговых органах по месту регистрации субъектов малого (среднего)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1 (одного) рабочего дня со дня получения сведений в рамках межведомственного электронного взаимодействия с налоговыми органами принимает решение об исключении всех заявок, не отвечающих указанным требованиям,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, который подписывается членами Конкурсной комиссии в течение 2 (двух) рабочих дней со дня принятия решения. Протокол Конкурсной комиссии размещается на официальном сайте Организатора конкурсного отбора в течение 3 (трёх) рабочих дней с даты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В течение 10 (десяти) рабочих дней со дня подписания Протокола вскрытия конвертов и рассмотрения заявок на соответствие требованиям конкурсного отбора Конкурсная комиссия оценивает и сопоставляет представленные заявки, а также принимает решение о победителях конкурсного отбора и размере предоставляемых субсидий в соответствии с критериями конкурсного отбора, установленными настоящим Порядком (приложения № 6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бедителями конкурсного отбора становятся субъекты малого и среднего предпринимательства, набравши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2. Конкурсный отбор считается несостоявшимся, если для участия в нем подана одна заявка, в данном случае субсидия предоставляется субъекту малого (среднего) предпринимательства, представившему единственную заявку, при условии, если заявка соответствует требованиям, установленным настоящим Поряд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3. В случае недостаточности бюджетных средств, предусмотренных на данное мероприятие в 2013 году, при прочих равных условиях, победителями конкурсного отбора признаются участники, заявки которых представлены раньше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4. Решение Конкурсной комиссии о победителях конкурсного отбора оформляется Протоколом оценки и сопоставления заявок, который подписывается членами Конкурсной комиссии в течение 3 (трёх) рабочих дней с даты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5. Протокол оценки и сопоставления заявок в течение 3 (трёх) рабочих дней с даты его подписания размещается на официальном сайте Организатора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6 Претенденты на получение субсидии, представившие заявки на участие в конкурсном отборе, информируются о решении Конкурсной комиссии в течение 5 (пяти) рабочих дней со дня его прин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а основании Протокола оценки и сопоставления заявок в течение 10 (десяти) рабочих дней со дня его подписания организатор конкурсного отбора заключает договоры о предоставлении субсидии с победителями конкурсного отбора или участником, представившим единственную заяв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8. Решение Конкурсной комиссии может быть обжаловано в суде, а также путем подачи жалобы вышестоящему лицу в порядке подчиненности к Председателю конкурсной комиссии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Требования к участникам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 конкурсному отбору допускаются субъекты малого и среднего  предпринимательства, если он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ответствуют условиям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стоят на налоговом учете и осуществляют деятельность на территории Забайкаль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находятся в стадии приостановления деятельности, реорганизации, ликвидации или банкротства и в отношении них не принято решение о предстоящем исключении недействующего юридического лица из ЕГРЮ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ставили для участия в конкурсном отборе перечень документов в полном объеме и в соответствии с требованиями, установленными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являются субъектами малого или среднего предпринимательства со среднесписочной численностью работников  30 и более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 Конкурсному отбору не допускаются индивидуальные предприниматели, есл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ее в отношении них было принято решение об оказании аналогичной поддержки, и срок ее оказания не исте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и допустили нарушение порядка и условий оказания поддержки, в том числе не обеспечили целевое использование средств, и с момента признания данного факта, прошло менее трех лет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Условия предоставления субсидий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Субсидия предоставляется на компенсацию затрат, понесенных субъектами малого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 за период с 01 января 2012  года до даты приема заявок на участие в конкурсном отб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убсидии предоставляются на условиях долевого софинансирования из расчета не более 50% затрат, понесенных субъектами малого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азмер субсидии не может превышать 10,0 млн. рублей на одного получателя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убсидии предоставляются победителям конкурсного отбора при условии, если они принимают на себя следующие обязательства по реализации бизнес-проек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еализации бизнес-проекта в течение 3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деятельности и регистрация в налоговых органах на территории Забайкальского края в течение 3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го уровня заработной платы работников, указанного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рабочих мест в количестве не менее единиц, чем указано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выполнения победителем Конкурсного отбора обязательств, предусмотренных п.4.4. настоящего Порядка, сумма субсидии возвращается в бюджет Забайкальского края в полном объе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6. При недостижении победителем Конкурсного отбора основных показателей, установленных договором о предоставлении субсидии, победитель Конкурсного отбора вправе обратиться к Организатору конкурсного отбора с письменным заявлением о произведении корректировки основных показа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7. При поступлении Организатору конкурсного отбора письменного заявления победителя Конкурсного отбора о проведении корректировки основных показателей Организатор конкурсного отбора обеспечива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8. В течение 10 рабочих дней со дня поступления заявления о произведении корректировки основных показателей Конкурсная комиссия рассматривает заявление победителя конкурсного отбора, а также приложенные к нему документы, материалы и заочно принимает решение по вопросам, указанным в заявлении, при следующи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момент подачи заявления деятельность по реализации бизнес-проекта осуществляется, а победитель конкурсного отбора является действующим субъектом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неисполнение (невозможность исполнения) победителем конкурсного отбор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, подтвержденными победителем конкурсного отбора причинами, которые победитель конкурсного отбора не мог преодолеть после их возникнов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ного отбора обязательств, установленных договором о предоставлении субсидии, возлагается на победителя конкурсного отб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Конкурсной комиссии оформляется протоколом, который подписывается членами Конкурсной комиссии в течение 5 рабочих дней с момента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1. Организатор конкурсного отбора в течение 3 рабочих дней уведомляет победителя конкурсного отбора о результатах рассмотрения зая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Конкурсной комиссии может быть обжаловано в суде, а также путем подачи жалобы вышестоящему лицу в порядке подчиненности к Председателю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3. Организатор конкурсного отбора осуществляет контроль за использованием субсидий их получателями в соответствии с условиями и целями, определяемыми при предоставлении субсидий из бюджета Забайкальского кра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>, утвержденному приказом Министерства экономического развития и промышленной политики Забайкальского кра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ая карта</w:t>
      </w:r>
    </w:p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3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тор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ономического развит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промышленной политики Забайкальского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дрес Организатора конкурсного отбора и приема заяв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2021, Забайкальский край, г. Чита, ул. Чайковского, 8, каб. 501-5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022) 35-67-57, 35-14-26, 35-12-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022) 26-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фициальный сайт Организатора конкурсного отбора в информационно-телекоммуникационной сети «Интернет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эконом.забайкальскийкрай.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E-mail отдела Организатора конкурсного отбора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mspzk@economy.e-zab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 Организатора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руководителя Министерства экономического развития  и промышленной политики Забайка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санов Баир Галсан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дел Организатора конкурсного отбора, ответственный за проведение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развития предпринимательской деятельности, начальник отде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ташов Роман Валерьевич</w:t>
            </w:r>
          </w:p>
        </w:tc>
      </w:tr>
    </w:tbl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422"/>
      <w:bookmarkStart w:id="1" w:name="sub_1422"/>
      <w:bookmarkEnd w:id="1"/>
    </w:p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suppressAutoHyphens w:val="true"/>
        <w:autoSpaceDE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96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убъекта малого (среднего) предпринимательства для участия в конкурсном отборе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и (или) сокращенное наименование и организационно-правовая форма субъекта малого (среднего) предпринима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олжность руковод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ившись с  условиями Порядка конкурсного для предоставления в 2013 году субсидий 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, просит предоставить субсидию в сумм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>(необходимая сумма субсидии)</w:t>
      </w:r>
    </w:p>
    <w:p>
      <w:pPr>
        <w:pStyle w:val="ConsPlusNonformat"/>
        <w:widowControl/>
        <w:tabs>
          <w:tab w:val="clear" w:pos="708"/>
          <w:tab w:val="left" w:pos="921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бизнес про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бизнес-проекта)</w:t>
      </w:r>
    </w:p>
    <w:p>
      <w:pPr>
        <w:pStyle w:val="OEM"/>
        <w:tabs>
          <w:tab w:val="clear" w:pos="708"/>
          <w:tab w:val="left" w:pos="921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ид деятельности по ОКВЭД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/>
          <w:sz w:val="28"/>
          <w:szCs w:val="28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 / свидетельство о регистрации юридического лица</w:t>
      </w:r>
      <w:r>
        <w:rPr/>
        <w:t xml:space="preserve">  ____________________________________      __________________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rPr/>
      </w:pPr>
      <w:r>
        <w:rPr>
          <w:sz w:val="20"/>
          <w:szCs w:val="20"/>
        </w:rPr>
        <w:tab/>
        <w:t>(ОГРНИП/ОГРНЮЛ)</w:t>
        <w:tab/>
        <w:t>(дата выдач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на территории РФ _______________________________              ________________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center" w:pos="6663" w:leader="none"/>
        </w:tabs>
        <w:rPr/>
      </w:pPr>
      <w:r>
        <w:rPr/>
        <w:tab/>
      </w:r>
      <w:r>
        <w:rPr>
          <w:sz w:val="20"/>
          <w:szCs w:val="20"/>
        </w:rPr>
        <w:t>(ИНН)</w:t>
        <w:tab/>
        <w:t>(дата выдач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дители (и их доля)______________________________________________ </w:t>
      </w:r>
    </w:p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только для юридических лиц)</w:t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_________________________ в </w:t>
        <w:tab/>
      </w:r>
    </w:p>
    <w:p>
      <w:pPr>
        <w:pStyle w:val="2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2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Юридический и почтовый адре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, e-mail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60" w:firstLine="709"/>
        <w:jc w:val="center"/>
        <w:outlineLvl w:val="2"/>
        <w:rPr/>
      </w:pPr>
      <w:r>
        <w:rPr>
          <w:sz w:val="22"/>
          <w:szCs w:val="22"/>
        </w:rPr>
        <w:t>(наименование субъекта малого (среднего)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находится в стадии приостановления деятельности, реорганизации, ликвидации или банкротства, в отношении него не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к заявлению о предоставлении государственной поддержки на ____ листах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__________________      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(должность руководителя)       </w:t>
        <w:tab/>
        <w:tab/>
        <w:t xml:space="preserve"> (подпись)                 </w:t>
        <w:tab/>
        <w:tab/>
        <w:t xml:space="preserve">     (Ф.И.О.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если имеется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 2013 года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ов, представляемых для участия в конкурсном отборе </w:t>
      </w:r>
      <w:r>
        <w:rPr>
          <w:b/>
          <w:bCs/>
          <w:sz w:val="28"/>
          <w:szCs w:val="28"/>
        </w:rPr>
        <w:t xml:space="preserve">для предоставления в 2013 году субсидий </w:t>
      </w:r>
      <w:r>
        <w:rPr>
          <w:b/>
          <w:sz w:val="28"/>
          <w:szCs w:val="28"/>
        </w:rPr>
        <w:t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знес-план (технико-экономическое обоснование) приобретения оборудования в целях создания и (или) развития, и (или) модернизации производства товар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ия свидетельства о государственной регистр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ия свидетельства о постановке на налоговый у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и договоров, заключенные субъектом малого и среднего предпринимательства, на приобретение в собственность оборуд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пии платежных поручений, подтверждающих фактическую оплату субъектом малого и среднего предпринимательства оборудования в размере не менее суммы софинансирования, и бухгалтерских документов, подтверждающих постановку на баланс указанного оборуд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, подтверждающие наличие в штате организации 30 и более работни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 о задолженности по налогам и сборам на последнюю отчетную да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, чем за 1 месяц до даты объявления конкурса (по желанию)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Примечание:</w:t>
            </w: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все представленные копии документов должны быть заверены печатью (если имеется), подписью руководителя организации или индивидуального предпринимателя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suppressAutoHyphens w:val="true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pBdr>
          <w:bottom w:val="single" w:sz="4" w:space="1" w:color="000000"/>
        </w:pBdr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бочий номер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дический и почтовый адре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Н, дата рег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 Иные сведения, специально предоставленные мной для прохождении Конкурс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28"/>
          <w:szCs w:val="28"/>
        </w:rPr>
        <w:t>прохождения Конкурсного отбора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обрабо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убъекта малого (среднего)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 ______________________ 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)                            (Ф.И.О.)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если имеется)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 2013 года</w:t>
      </w:r>
    </w:p>
    <w:p>
      <w:pPr>
        <w:pStyle w:val="ConsPlusNormal"/>
        <w:ind w:firstLine="10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10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ind w:left="226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я об основных показателях бизнес-проект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и (или) сокращенное наименование и организационно-правовая форма субъекта малого (среднего) предпринима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бизнес-прое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(ожидаемый социально-экономический   эффект  от  реализации  проекта, претендующего на полу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сид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оказатели бизнес-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е данные на момент подачи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уемые данные в результате реализации бизнес-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е места,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заработная плата работников, рублей/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ые отчисления по бизнес-проекту, тыс. рублей/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изводства продукции (выполнения работ, оказания услуг), тыс. рублей/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бизнес проекта,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убъекта малого (среднего)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tabs>
          <w:tab w:val="clear" w:pos="708"/>
          <w:tab w:val="left" w:pos="1843" w:leader="none"/>
        </w:tabs>
        <w:ind w:left="2127" w:hanging="0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если имеетс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 2013 год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3119" w:hanging="0"/>
        <w:jc w:val="center"/>
        <w:rPr>
          <w:sz w:val="28"/>
          <w:szCs w:val="28"/>
        </w:rPr>
      </w:pPr>
      <w:bookmarkStart w:id="2" w:name="sub_1422"/>
      <w:bookmarkEnd w:id="2"/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конкурсного отбора для предоставления в 2013 году субсидий </w:t>
      </w:r>
      <w:r>
        <w:rPr>
          <w:sz w:val="28"/>
          <w:szCs w:val="28"/>
        </w:rPr>
        <w:t xml:space="preserve">на компенсацию части затрат субъектам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</w:t>
      </w:r>
      <w:r>
        <w:rPr>
          <w:bCs/>
          <w:sz w:val="28"/>
          <w:szCs w:val="28"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3 года № 108-од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получателей субсидий субъектам малого предпринимательства со средней численностью работников 30 и более человек на уплату первого взноса (аванса) при заключении договора лизинга оборуд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5387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циальная эффективность</w:t>
            </w:r>
          </w:p>
        </w:tc>
      </w:tr>
      <w:tr>
        <w:trPr>
          <w:trHeight w:val="3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1.1. Создание новых рабочих мес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олее 5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 2 до 5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 нового рабочего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создание новых рабочих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1.2. Уровень средней заработной платы наемных работников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величины прожиточного минимума для трудоспособного населения, установленной Правительством Забайкальского края:  на 300 %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 % - 29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50 % - 19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1 % - 14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 и меньше велич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Экономическая значимость бизнес-проекта </w:t>
              <w:br/>
              <w:t>для Забайкальского края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.1. Вид предпринима-тель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дин из видов предпринимательской деятельности, являющийся приоритетным в соответствии с краевой долгосрочной целевой программы «Развитие субъектов малого и среднего предпринимательства в Забайкальском крае на 2013-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иды предпринимательской деятельности, кроме розничной торгов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аксимальная бюджетная эффективность</w:t>
            </w:r>
          </w:p>
        </w:tc>
      </w:tr>
      <w:tr>
        <w:trPr>
          <w:trHeight w:val="28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ступление налоговых плате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1 тыс.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300 тыс.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сто предпринимательской деятельности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есто ведения 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кроме городского округа «Город Чи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«Город Чи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§ЮЎм§Ў?Ўм§А?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</w:rPr>
  </w:style>
  <w:style w:type="character" w:styleId="WW8Num7z4">
    <w:name w:val="WW8Num7z4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2"/>
    <w:qFormat/>
    <w:rPr>
      <w:rFonts w:ascii="Arial;Arial" w:hAnsi="Arial;Arial" w:cs="Arial;Arial"/>
      <w:b/>
      <w:bCs/>
      <w:color w:val="000080"/>
      <w:sz w:val="28"/>
      <w:szCs w:val="28"/>
      <w:lang w:val="ru-RU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  <w:lang w:val="en-US" w:eastAsia="zh-CN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00"/>
      <w:u w:val="single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  <w:lang w:val="en-US" w:eastAsia="zh-CN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en-US" w:eastAsia="zh-CN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6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;Times New Roman"/>
      <w:sz w:val="20"/>
      <w:szCs w:val="20"/>
      <w:lang w:val="en-US"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§ЮЎм§Ў?Ўм§А?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SimSun;???????????????????§ЮЎм§Ў?Ўм§А?" w:cs="Courier New;Letter Gothic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???????????????????§ЮЎм§Ў?Ўм§А?" w:cs="Arial;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???????????????????§ЮЎм§Ў?Ўм§А?" w:cs="Arial;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SimSun;???????????????????§ЮЎм§Ў?Ўм§А?" w:cs="Courier New;Letter Gothic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5:00Z</dcterms:created>
  <dc:creator>ConsultantPlus</dc:creator>
  <dc:description/>
  <cp:keywords/>
  <dc:language>en-US</dc:language>
  <cp:lastModifiedBy>Трофимова</cp:lastModifiedBy>
  <cp:lastPrinted>2013-10-21T14:52:00Z</cp:lastPrinted>
  <dcterms:modified xsi:type="dcterms:W3CDTF">2013-10-22T05:25:00Z</dcterms:modified>
  <cp:revision>89</cp:revision>
  <dc:subject/>
  <dc:title>О ПРЕДОСТАВЛЕНИИ ГРАНТОВ ЗА СЧЕТ СРЕДСТВ КРАЕВОГО</dc:title>
</cp:coreProperties>
</file>