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НЕ СКАНИРОВА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>АНКЕТА НА ТОВАР</w:t>
      </w:r>
    </w:p>
    <w:p>
      <w:pPr>
        <w:pStyle w:val="Style22"/>
        <w:tabs>
          <w:tab w:val="clear" w:pos="708"/>
          <w:tab w:val="left" w:pos="8789" w:leader="none"/>
        </w:tabs>
        <w:ind w:firstLine="434"/>
        <w:jc w:val="both"/>
        <w:rPr>
          <w:rFonts w:ascii="Times New Roman" w:hAnsi="Times New Roman" w:cs="Times New Roman"/>
          <w:b/>
          <w:b/>
          <w:sz w:val="12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12"/>
          <w:szCs w:val="24"/>
          <w:shd w:fill="E6E6E6" w:val="clear"/>
          <w:lang w:val="ru-RU"/>
        </w:rPr>
      </w:r>
    </w:p>
    <w:tbl>
      <w:tblPr>
        <w:tblW w:w="97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7"/>
        <w:gridCol w:w="3998"/>
        <w:gridCol w:w="992"/>
        <w:gridCol w:w="3261"/>
        <w:gridCol w:w="283"/>
        <w:gridCol w:w="228"/>
        <w:gridCol w:w="14"/>
      </w:tblGrid>
      <w:tr>
        <w:trPr>
          <w:trHeight w:val="28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tabs>
                <w:tab w:val="clear" w:pos="708"/>
                <w:tab w:val="left" w:pos="64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 «УСЛУГИ ДЛЯ НАСЕЛЕНИЯ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2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ЕГИСТРАЦИОННЫЙ ЛИСТ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й услуге и о предприятии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ртиментной группы услуг для каталога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е более 90 знаков, включая пробелы и служебные симв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предприятия </w:t>
              <w:br/>
              <w:t>(ФИО, долж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Населенный пункт (город, поселок, деревня, ау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Улица (ул., шоссе, просп., проезд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</w:t>
              <w:br/>
              <w:t>(не более двух телеф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  <w:br/>
              <w:t>(объем от 100 до 500 печатных знаков, включая пробелы и служебные симв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включает описание потребительских свойств, преимущества, конкурентоспособность услуги. </w:t>
              <w:br/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к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предприят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/>
            </w:pPr>
            <w:r>
              <w:rPr>
                <w:lang w:val="ru-RU"/>
              </w:rPr>
              <w:t xml:space="preserve">Год образования и сведения о переименовании с 1998 г. </w:t>
              <w:br/>
              <w:t>(год – соответствующее наименование пред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леф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425"/>
      </w:tblGrid>
      <w:tr>
        <w:trPr>
          <w:trHeight w:val="284" w:hRule="atLeast"/>
        </w:trPr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ТАБЛИЦА САМООЦЕНК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услуги с аналог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</w:tabs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567" w:leader="none"/>
        </w:tabs>
        <w:ind w:left="142" w:firstLine="1"/>
        <w:jc w:val="both"/>
        <w:rPr>
          <w:sz w:val="20"/>
        </w:rPr>
      </w:pPr>
      <w:r>
        <w:rPr>
          <w:sz w:val="20"/>
        </w:rPr>
        <w:t>Данные о конкурентоспособности конкурсной продукции формируются на основе ГОСТ Р, ГОСТ, ТУ и СТО</w:t>
      </w:r>
      <w:r>
        <w:rPr>
          <w:sz w:val="20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560" w:leader="none"/>
          <w:tab w:val="left" w:pos="567" w:leader="none"/>
        </w:tabs>
        <w:ind w:left="142" w:firstLine="1"/>
        <w:jc w:val="both"/>
        <w:rPr/>
      </w:pPr>
      <w:r>
        <w:rPr/>
        <w:t>В таблице 2.1.3 проставляют баллы по каждому ПОКАЗАТЕЛЮ КОНКУРЕНТОСПОСОБНОСТИ УСЛУГИ, сопоставляя характеристики услуги с характеристиками выбранного для сравнения аналога (пп.1 и/или 2 табл. 2.1.2). Для оценивания применяют шкалу в диапазоне 5-10 баллов: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19"/>
      </w:tblGrid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319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услуга</w:t>
            </w:r>
            <w:r>
              <w:rPr>
                <w:sz w:val="20"/>
              </w:rPr>
              <w:t xml:space="preserve">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jc w:val="center"/>
        <w:rPr>
          <w:b/>
          <w:b/>
          <w:iCs/>
          <w:spacing w:val="4"/>
          <w:sz w:val="20"/>
          <w:lang w:val="ru-RU"/>
        </w:rPr>
      </w:pPr>
      <w:r>
        <w:rPr>
          <w:b/>
          <w:iCs/>
          <w:spacing w:val="4"/>
          <w:sz w:val="20"/>
          <w:lang w:val="ru-RU"/>
        </w:rPr>
      </w:r>
    </w:p>
    <w:p>
      <w:pPr>
        <w:pStyle w:val="TextBody"/>
        <w:jc w:val="center"/>
        <w:rPr/>
      </w:pPr>
      <w:r>
        <w:rPr>
          <w:b/>
          <w:iCs/>
          <w:spacing w:val="4"/>
          <w:sz w:val="20"/>
        </w:rPr>
        <w:t>ОБОБЩЕННЫЕ ХАРАКТЕРИСТИКИ ПОКАЗАТЕЛЕЙ КОНКУРЕНТОСПОСОБНОСТИ</w:t>
      </w:r>
    </w:p>
    <w:p>
      <w:pPr>
        <w:pStyle w:val="TextBody"/>
        <w:jc w:val="center"/>
        <w:rPr/>
      </w:pPr>
      <w:r>
        <w:rPr>
          <w:bCs/>
          <w:sz w:val="20"/>
        </w:rPr>
        <w:t xml:space="preserve">(с учетом требований Федерального закона </w:t>
      </w:r>
      <w:r>
        <w:rPr>
          <w:bCs/>
          <w:sz w:val="20"/>
          <w:lang w:val="ru-RU"/>
        </w:rPr>
        <w:t xml:space="preserve">от 27.12.2002 №184-ФЗ (ред. от 05.04.2016 г.) </w:t>
      </w:r>
    </w:p>
    <w:p>
      <w:pPr>
        <w:pStyle w:val="TextBody"/>
        <w:jc w:val="center"/>
        <w:rPr>
          <w:bCs/>
          <w:sz w:val="20"/>
          <w:lang w:val="ru-RU"/>
        </w:rPr>
      </w:pPr>
      <w:r>
        <w:rPr>
          <w:bCs/>
          <w:sz w:val="20"/>
        </w:rPr>
        <w:t xml:space="preserve">«О техническом регулировании») </w:t>
      </w:r>
    </w:p>
    <w:p>
      <w:pPr>
        <w:pStyle w:val="TextBody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tbl>
      <w:tblPr>
        <w:tblW w:w="99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54"/>
        <w:gridCol w:w="6204"/>
      </w:tblGrid>
      <w:tr>
        <w:trPr/>
        <w:tc>
          <w:tcPr>
            <w:tcW w:w="86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ЧЕСТВО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</w:r>
          </w:p>
        </w:tc>
        <w:tc>
          <w:tcPr>
            <w:tcW w:w="6204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характеристики и </w:t>
            </w:r>
            <w:r>
              <w:rPr>
                <w:rFonts w:cs="Times New Roman" w:ascii="Times New Roman" w:hAnsi="Times New Roman"/>
                <w:iCs/>
              </w:rPr>
              <w:t xml:space="preserve">свойства по назначению,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обровольное подтверждение соответствия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992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  <w:t>УСЛУГИ</w:t>
            </w:r>
          </w:p>
        </w:tc>
        <w:tc>
          <w:tcPr>
            <w:tcW w:w="6204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использование экологически чистых видов сырья и материалов, безопасность для здоровь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, соответствие требованиям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ормативных документов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</w:rPr>
              <w:t>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услугу</w:t>
            </w:r>
            <w:r>
              <w:rPr>
                <w:rFonts w:cs="Times New Roman" w:ascii="Times New Roman" w:hAnsi="Times New Roman"/>
                <w:iCs/>
              </w:rPr>
              <w:t>, утилизац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нертных и </w:t>
            </w:r>
            <w:r>
              <w:rPr>
                <w:rFonts w:cs="Times New Roman" w:ascii="Times New Roman" w:hAnsi="Times New Roman"/>
                <w:iCs/>
              </w:rPr>
              <w:t xml:space="preserve">уничтожение или захоронени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тходов;</w:t>
            </w:r>
          </w:p>
        </w:tc>
      </w:tr>
      <w:tr>
        <w:trPr/>
        <w:tc>
          <w:tcPr>
            <w:tcW w:w="992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ВЛЕКАТЕЛЬНОСТЬ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</w:rPr>
              <w:t>ДЛЯ ПОКУПАТЕЛЯ</w:t>
            </w:r>
          </w:p>
        </w:tc>
        <w:tc>
          <w:tcPr>
            <w:tcW w:w="6204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личие ссылки на нормативный документ (ГОСТ, ГОСТ Р, СТО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 xml:space="preserve">и др.) и/или технический (ТУ, ТО и др.) сертификаты, </w:t>
            </w:r>
            <w:r>
              <w:rPr>
                <w:rFonts w:cs="Times New Roman" w:ascii="Times New Roman" w:hAnsi="Times New Roman"/>
                <w:lang w:val="ru-RU"/>
              </w:rPr>
              <w:t>благожелательность при оказании услуг,</w:t>
            </w:r>
            <w:r>
              <w:rPr>
                <w:rFonts w:cs="Times New Roman" w:ascii="Times New Roman" w:hAnsi="Times New Roman"/>
              </w:rPr>
              <w:t xml:space="preserve"> эстетические свойства, </w:t>
            </w:r>
            <w:r>
              <w:rPr>
                <w:rFonts w:cs="Times New Roman" w:ascii="Times New Roman" w:hAnsi="Times New Roman"/>
                <w:lang w:val="ru-RU"/>
              </w:rPr>
              <w:t>новац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удобство обслуживания</w:t>
            </w:r>
            <w:r>
              <w:rPr>
                <w:rFonts w:cs="Times New Roman" w:ascii="Times New Roman" w:hAnsi="Times New Roman"/>
              </w:rPr>
              <w:t>, гарантийные обязательства;</w:t>
            </w:r>
          </w:p>
        </w:tc>
      </w:tr>
      <w:tr>
        <w:trPr/>
        <w:tc>
          <w:tcPr>
            <w:tcW w:w="992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УНКЦИОНАЛЬНАЯ ПРИЕМЛЕМОСТЬ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</w:rPr>
              <w:t>ДЛЯ ПОТРЕБИТЕЛЯ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удобство </w:t>
            </w:r>
            <w:r>
              <w:rPr>
                <w:rFonts w:cs="Times New Roman" w:ascii="Times New Roman" w:hAnsi="Times New Roman"/>
                <w:iCs/>
                <w:lang w:val="ru-RU"/>
              </w:rPr>
              <w:t>использования результатов оказания услуги</w:t>
            </w:r>
            <w:r>
              <w:rPr>
                <w:rFonts w:cs="Times New Roman" w:ascii="Times New Roman" w:hAnsi="Times New Roman"/>
                <w:iCs/>
              </w:rPr>
              <w:t xml:space="preserve"> материало-, энерго</w:t>
            </w:r>
            <w:r>
              <w:rPr>
                <w:rFonts w:cs="Times New Roman" w:ascii="Times New Roman" w:hAnsi="Times New Roman"/>
                <w:iCs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iCs/>
              </w:rPr>
              <w:t xml:space="preserve"> и т.п.;</w:t>
            </w:r>
          </w:p>
        </w:tc>
      </w:tr>
      <w:tr>
        <w:trPr/>
        <w:tc>
          <w:tcPr>
            <w:tcW w:w="992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17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iCs/>
              </w:rPr>
              <w:t>07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РАВНЕНИЕ ЦЕНЫ УСЛУГИ С АНАЛОГОМ</w:t>
            </w:r>
          </w:p>
        </w:tc>
        <w:tc>
          <w:tcPr>
            <w:tcW w:w="6204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 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8"/>
        <w:gridCol w:w="4791"/>
        <w:gridCol w:w="1153"/>
        <w:gridCol w:w="1612"/>
        <w:gridCol w:w="528"/>
        <w:gridCol w:w="161"/>
        <w:gridCol w:w="395"/>
        <w:gridCol w:w="418"/>
      </w:tblGrid>
      <w:tr>
        <w:trPr>
          <w:trHeight w:val="284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2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ведения об аналогах, выбранных для сравнения конкурсной услуги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 аналога (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предприятие, горо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1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именование зарубежного аналога </w:t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предприятие, страна-изготовитель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2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3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аблица самооценки (сравнение конкурсной услуги с аналогами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КАЗАТЕЛИ КОНКУРЕНТОСПОСОБНОСТИ </w:t>
              <w:br/>
              <w:t>КОНКУРСНОЙ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 xml:space="preserve">с отечественным </w:t>
              <w:br/>
              <w:t>аналогом</w:t>
              <w:br/>
              <w:t>(5-10 баллов)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-10 баллов)</w:t>
            </w:r>
          </w:p>
        </w:tc>
      </w:tr>
      <w:tr>
        <w:trPr>
          <w:trHeight w:val="255" w:hRule="atLeast"/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ЦЕССА ОКАЗАНИЯ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ВЛЕКАТЕЛЬНОСТЬ УСЛУГИ ДЛЯ ПОТРЕБ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5</w:t>
            </w:r>
            <w:r>
              <w:rPr>
                <w:rFonts w:cs="Times New Roman" w:ascii="Times New Roman" w:hAnsi="Times New Roman"/>
                <w:lang w:val="en-US" w:eastAsia="ru-RU"/>
              </w:rPr>
              <w:t>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АЛЬНАЯ ПРИЕМЛЕМОСТЬ УСЛУГ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АВНЕНИЕ  ЦЕНЫ КОНКУРСНОЙ </w:t>
            </w:r>
            <w:r>
              <w:rPr>
                <w:rFonts w:cs="Times New Roman" w:ascii="Times New Roman" w:hAnsi="Times New Roman"/>
                <w:lang w:val="ru-RU" w:eastAsia="ru-RU"/>
              </w:rPr>
              <w:t>УСЛУГ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ЦЕНОЙ ИЗВЕСТНОГО АНАЛО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50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. </w:t>
      </w:r>
      <w:r>
        <w:rPr>
          <w:rFonts w:cs="Times New Roman" w:ascii="Times New Roman" w:hAnsi="Times New Roman"/>
          <w:sz w:val="20"/>
          <w:szCs w:val="20"/>
        </w:rPr>
        <w:t>Полное или частичное отсутствие данных в таблице 2.1.3 снижает общую оценку конкурентоспособности услуги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4"/>
        <w:gridCol w:w="849"/>
        <w:gridCol w:w="1089"/>
        <w:gridCol w:w="1945"/>
        <w:gridCol w:w="283"/>
        <w:gridCol w:w="239"/>
        <w:gridCol w:w="45"/>
        <w:gridCol w:w="771"/>
        <w:gridCol w:w="239"/>
        <w:gridCol w:w="607"/>
        <w:gridCol w:w="1569"/>
        <w:gridCol w:w="401"/>
        <w:gridCol w:w="598"/>
        <w:gridCol w:w="599"/>
        <w:gridCol w:w="92"/>
        <w:gridCol w:w="20"/>
        <w:gridCol w:w="8"/>
        <w:gridCol w:w="12"/>
        <w:gridCol w:w="24"/>
        <w:gridCol w:w="244"/>
      </w:tblGrid>
      <w:tr>
        <w:trPr>
          <w:trHeight w:val="284" w:hRule="atLeast"/>
        </w:trPr>
        <w:tc>
          <w:tcPr>
            <w:tcW w:w="65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46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РАЗДЕЛ 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  <w:lang w:val="ru-RU"/>
              </w:rPr>
              <w:t>. ТАБЛИЦА ИДЕНТИФИКАЦИИ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0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и услуг, оказываемых различными предприятиями (Х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у оказывает микропредприят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дукцию выпускает малое предприят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ификация услуг по группам (Х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пошиву текстильных и швейных издел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ремонту и техническому обслуживанию бытовой аппаратур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по ремонту и техническому обслуживанию изделий медицинской техники </w:t>
              <w:br/>
              <w:t>и средств измерен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химической чистк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в области фотографии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арикмахерски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6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ассажирского транспор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7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техническому обслуживанию и ремонту транспортных средст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8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автозаправочных станци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09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связ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жилищно-коммунальны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учреждений культур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8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туристские и экскурсионные, включая временное размещение туристов для прожив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учреждений, физической культуры и спор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медицинские, санаторно-оздоровительные, ветеринарны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авового характер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6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7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в системе образования (образовательная деятельность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101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андартизации, метрологии, подтверждению соответствия, испытаниям, исследования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19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оптовой и розничной торговли, рынк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общественного пита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лиграфические, издательск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роительств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оценке недвижим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2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бытовые (ст. 20 ФЗ № 442 от 28/12/13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медицинские (ст. 20 ФЗ № 442 от 28/12/13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6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психологические (ст. 20 ФЗ № 442 от 28/12/13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7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оциально-педагогические (ст. 20 ФЗ № 442 от 28/12/13)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8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оциально-трудовые (ст. 20 ФЗ № 442 от 28/12/13)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29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оциально-правовые (ст. 20 ФЗ № 442 от 28/12/13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3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3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Услуги срочные социальные услуг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т. 20 ФЗ № 442 от 28/12/13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3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очие населению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1</w:t>
            </w:r>
            <w:r>
              <w:rPr>
                <w:rFonts w:cs="Times New Roman" w:ascii="Times New Roman" w:hAnsi="Times New Roman"/>
                <w:lang w:val="en-US" w:eastAsia="ru-RU"/>
              </w:rPr>
              <w:t>3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2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авность оказания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3 лет (Новинка)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3 до 5 л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20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366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у (Х)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103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 обслуживания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1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 программа ЭВМ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, инновационные методики для оказания услуги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4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отечествен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(есть документ по п. 3.1.3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.5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услуги в сравнении с выбранным зарубежным аналогом (Х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а уникальн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есть документ по п. 3.1.3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5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6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Подтверждение соответствия путем сертификации или декларирова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Х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бровольная сертификация  услуги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6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 по оценке соответствия услуги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6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3.1.7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Модели обеспечения  качества услуг (в т.ч. по ГОСТ Р 50691-2013)  в организ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(Х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цирована СМК по </w:t>
            </w: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ru-RU"/>
              </w:rPr>
              <w:t xml:space="preserve">Р ИСО серии 9000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очный контроль качества услуг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качества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Р 50.1.076-2011(см. Приложение А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0707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40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и технологического процесса и политики оказания услуги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диционный для предприят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предприятия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, в т.ч. внедрена наилучшая доступная технология (НДТ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изводственная политика, включающая культуру оказания услуги</w:t>
              <w:br/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1080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ческая (технико-технологическая) политика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1080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40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1</w:t>
            </w:r>
          </w:p>
        </w:tc>
        <w:tc>
          <w:tcPr>
            <w:tcW w:w="940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ование нормативных, технических и иных документов на оказание услуги (Х)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Р или ГОСТ (номер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201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дарт организации (СТО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О, МЭК, зарубежный стандар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омственный документ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2010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ое ТУ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10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хническое описание, рецептура, технологический регламент, инструкц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20106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2.2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ицензия, разрешение, свидетельство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деятельность по оказанию услуги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выбросы загрязняющих веществ в атмосферный воздух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ГОСТ 17.2.3.02-2014</w:t>
              </w:r>
            </w:hyperlink>
            <w:r>
              <w:rPr>
                <w:rFonts w:cs="Times New Roman" w:ascii="Times New Roman" w:hAnsi="Times New Roman"/>
              </w:rPr>
              <w:t xml:space="preserve">, ОНД-86 </w:t>
            </w: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Методика расчета концентраций в атмосферном воздухе вредных веществ, содержащихся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</w:rPr>
              <w:t>в выбросах предприятий»)</w:t>
            </w:r>
            <w:r>
              <w:rPr>
                <w:rFonts w:cs="Times New Roman" w:ascii="Times New Roman" w:hAnsi="Times New Roman"/>
                <w:lang w:eastAsia="ru-RU"/>
              </w:rPr>
              <w:t xml:space="preserve">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20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40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 предприят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)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дел, служба по стандартиз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3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3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ктуализированный фонд нормативной и технической документа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3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4</w:t>
            </w:r>
          </w:p>
        </w:tc>
        <w:tc>
          <w:tcPr>
            <w:tcW w:w="940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 xml:space="preserve">(Х) 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мерений поверен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метрологическая служба на предприят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метрологии</w:t>
              <w:br/>
              <w:t xml:space="preserve">(скан)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204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9420" w:type="dxa"/>
            <w:gridSpan w:val="16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ресурсный </w:t>
            </w:r>
          </w:p>
        </w:tc>
        <w:tc>
          <w:tcPr>
            <w:tcW w:w="288" w:type="dxa"/>
            <w:gridSpan w:val="4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1</w:t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комплектующие для оказания услуги и упаковк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материалы и упаков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ые +  зарубежные материалы и упаков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материалы и упаковк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2</w:t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документы в сфере ресурсосбережения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а программа «Бережливое производство» </w:t>
            </w:r>
            <w:r>
              <w:rPr>
                <w:rFonts w:cs="Times New Roman" w:ascii="Times New Roman" w:hAnsi="Times New Roman"/>
                <w:color w:val="000000"/>
                <w:szCs w:val="16"/>
                <w:lang w:val="ru-RU" w:eastAsia="ru-RU"/>
              </w:rPr>
              <w:t>ГОСТ Р 56020-20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3</w:t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Ликвидация отходов (с их утилизацией или удалением)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илизация отходов, имеющих вторичную сырьевую ценность на предприят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дача отходов, имеющих вторичную сырьевую ценность, на другие предприят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на территории предприят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3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вне территории предприят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на территории предприят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030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вне территории предприят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06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 xml:space="preserve">Внедрен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 xml:space="preserve">Информационно-технический справочник п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ДТ</w:t>
            </w:r>
            <w:r>
              <w:rPr>
                <w:rFonts w:cs="Times New Roman" w:ascii="Times New Roman" w:hAnsi="Times New Roman"/>
                <w:bCs/>
              </w:rPr>
              <w:t xml:space="preserve"> ИТС </w:t>
            </w: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>-2015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  <w:br/>
              <w:t>(очистка сточных вод – Приложение Б )</w:t>
            </w:r>
            <w:r>
              <w:rPr>
                <w:rStyle w:val="Appleconvertedspace"/>
                <w:rFonts w:eastAsia="Calibri" w:cs="Times New Roman" w:ascii="Times New Roman" w:hAnsi="Times New Roman"/>
                <w:bCs/>
                <w:shd w:fill="FFFFFF" w:val="clear"/>
              </w:rPr>
              <w:t xml:space="preserve"> 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30307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 xml:space="preserve">Информационно-технический справочник по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ДТ</w:t>
            </w:r>
            <w:r>
              <w:rPr>
                <w:rFonts w:cs="Times New Roman" w:ascii="Times New Roman" w:hAnsi="Times New Roman"/>
                <w:bCs/>
              </w:rPr>
              <w:t>. ИТС 9-2015</w:t>
            </w:r>
            <w:r>
              <w:rPr>
                <w:rFonts w:cs="Times New Roman" w:ascii="Times New Roman" w:hAnsi="Times New Roman"/>
                <w:bCs/>
                <w:lang w:val="ru-RU"/>
              </w:rPr>
              <w:br/>
              <w:t>(сжигание отходов – Приложение Б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30308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1</w:t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окументы в обеспечение безопасности услуги и предприятия (Х)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5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 о безопасности услуги (с учетом видов опасности по ГОСТ Р </w:t>
            </w:r>
            <w:r>
              <w:rPr>
                <w:rFonts w:cs="Times New Roman" w:ascii="Times New Roman" w:hAnsi="Times New Roman"/>
              </w:rPr>
              <w:t>52113-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)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теринарно-санитарное  заключение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в обеспечение безопасности услуг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ДЛЯ ПРЕДПРИЯТИЯ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мерах по обеспечению безопасности предприятия (антитеррористический паспорт)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мерах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й безопас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спорт безопасности (при наличии опасного производственного блока)</w:t>
              <w:br/>
              <w:t>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6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7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108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нтификация категории объекта, оказывающего негативное воздействие на окружающую среду </w:t>
            </w:r>
            <w:r>
              <w:rPr>
                <w:rFonts w:cs="Cambria" w:ascii="Cambria" w:hAnsi="Cambria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сновании ФЗ от 10 января 2002 №7-ФЗ (в ред. от 03.07.2016) ст. 4.2. (Для пред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бязательно внедрение наилучших доступных технологий)</w:t>
              <w:br/>
              <w:t>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9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по информационной безопасности предприятия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4011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личие конкурентной политики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4011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2</w:t>
            </w:r>
          </w:p>
        </w:tc>
        <w:tc>
          <w:tcPr>
            <w:tcW w:w="9428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A6A6A6" w:val="clear"/>
                <w:lang w:val="ru-RU" w:eastAsia="ru-RU"/>
              </w:rPr>
              <w:t>Обеспечение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 xml:space="preserve"> защищенности пользователей услуги </w:t>
            </w:r>
            <w:r>
              <w:rPr>
                <w:rFonts w:cs="Times New Roman" w:ascii="Times New Roman" w:hAnsi="Times New Roman"/>
                <w:b/>
                <w:bCs/>
                <w:iCs/>
                <w:shd w:fill="A6A6A6" w:val="clear"/>
                <w:lang w:val="ru-RU" w:eastAsia="ru-RU"/>
              </w:rPr>
              <w:t>(Х)</w:t>
            </w:r>
            <w:r>
              <w:rPr>
                <w:rFonts w:cs="Times New Roman" w:ascii="Times New Roman" w:hAnsi="Times New Roman"/>
                <w:b/>
                <w:bCs/>
                <w:iCs/>
                <w:shd w:fill="E0E0E0" w:val="clear"/>
                <w:lang w:val="ru-RU" w:eastAsia="ru-RU"/>
              </w:rPr>
              <w:t xml:space="preserve"> 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хование потребителя услуги (если предусмотрено нормативным документом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рантийные обязательства на услуги (Закон РФ «О защите прав потребителей»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ГОСТ Р, СТО с учетом национальных и международных стандарт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отан иной докумен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указа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обеспечиваетс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4020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3</w:t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бязательства в области охраны труда  (Х)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т на Системы менеджмента безопасности труда и охраны здоровья</w:t>
              <w:br/>
              <w:t>по ГОСТ Р 54934-2012/OHSAS 18001:200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0403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по ГОСТ Р 54934-2012/OHSAS 18001:200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50403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-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Cs/>
                <w:kern w:val="2"/>
                <w:sz w:val="20"/>
                <w:lang w:val="ru-RU"/>
              </w:rPr>
              <w:t>ФЗ от 28.12.2013 N 426-ФЗ - ред. от 01.05.2016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403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Другой документ об охране труда (указать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4030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4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истема экологического менеджмента предприятия по ГОСТ Р ИСО 14001-2007 (Х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4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5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5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Экологический паспорт природопользователя по ГОСТ Р 17.0.0.06-2000 (Х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5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5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6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Экологическая политика предприятия (Х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6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7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7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407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44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энергосбережения и энергоэффективности 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1</w:t>
            </w:r>
          </w:p>
        </w:tc>
        <w:tc>
          <w:tcPr>
            <w:tcW w:w="944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дельная энергоемкость оказания услуги (Х)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1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2</w: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боты по энергосбережению и энергоэффективности (Х)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2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организационные меры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 предприятии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энергоэффективности (показатели для оборудования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</w:t>
              <w:br/>
              <w:t xml:space="preserve">(ГОСТ Р ИСО 50001-2012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ТЭР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(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. Требования к энергетическому паспорту, составленному по результатам обязательного энергетического обследования» </w:t>
            </w:r>
            <w:r>
              <w:rPr>
                <w:rFonts w:cs="Cambria" w:ascii="Cambria" w:hAnsi="Cambria"/>
                <w:sz w:val="16"/>
                <w:szCs w:val="16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приказ</w:t>
              </w:r>
            </w:hyperlink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 Министерства энергетики РФ от 30 июня 2014 г. N 400), </w:t>
            </w:r>
            <w:r>
              <w:rPr>
                <w:rFonts w:cs="Times New Roman" w:ascii="Times New Roman" w:hAnsi="Times New Roman"/>
                <w:lang w:val="ru-RU" w:eastAsia="ru-RU"/>
              </w:rPr>
              <w:t>ГОСТ Р 51379-99</w:t>
              <w:br/>
              <w:t>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50207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1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циальна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значимость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9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инвалидам </w:t>
            </w:r>
            <w:r>
              <w:rPr>
                <w:rFonts w:cs="Times New Roman" w:ascii="Times New Roman" w:hAnsi="Times New Roman"/>
                <w:spacing w:val="-18"/>
                <w:lang w:val="ru-RU" w:eastAsia="ru-RU"/>
              </w:rPr>
              <w:t xml:space="preserve">(ГОСТ Р 53059-2008), 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гражданам пожилого возраста </w:t>
            </w:r>
            <w:r>
              <w:rPr>
                <w:rFonts w:cs="Times New Roman" w:ascii="Times New Roman" w:hAnsi="Times New Roman"/>
                <w:spacing w:val="-18"/>
                <w:lang w:val="ru-RU" w:eastAsia="ru-RU"/>
              </w:rPr>
              <w:t>(ГОСТ Р 53058-2008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73" w:hanging="73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250" w:firstLine="250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учшает быт людей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храняет здоровье люд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информированность люд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культурный уровень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 xml:space="preserve">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2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ступность услуги для потребителей с разной платежеспособностью (Х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>3.6.3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субъекту микропредпринимательств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4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3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личество работающих на предприятии (чел.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 рабочих и служащи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ников, занятых оказанием конкурсной услуг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5</w:t>
            </w:r>
          </w:p>
        </w:tc>
        <w:tc>
          <w:tcPr>
            <w:tcW w:w="944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, оказывающего услугу (%)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5 г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5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6 г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5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6</w:t>
            </w:r>
          </w:p>
        </w:tc>
        <w:tc>
          <w:tcPr>
            <w:tcW w:w="944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требительская оценка предоставления услуг по отзывам (Х)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довлетворительн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7</w: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>потребителем качества  услуг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с учетом ГОСТ Р ИСО 10003-2009 (Х)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607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607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а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607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исследуетс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6070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8</w: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, оказывающего услугу (Х)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8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608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ругое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9</w:t>
            </w:r>
          </w:p>
        </w:tc>
        <w:tc>
          <w:tcPr>
            <w:tcW w:w="944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кумент о социальных гарантиях и обязательствах для работающих на предприятии </w:t>
              <w:br/>
              <w:t>по оказанию услуг (Х)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 (скан титульного листа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609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ая политика по ГОСТ Р ИСО 26000-2012 (скан титульного листа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по обеспечению социальной ответственности, в т.ч. по ГОСТ Р ИСО 26000-2012, для медицинской и образовательной деятельности 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истема менеджмента социальной ответствен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по </w:t>
            </w:r>
            <w:r>
              <w:rPr>
                <w:rFonts w:cs="Times New Roman" w:ascii="Times New Roman" w:hAnsi="Times New Roman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8000:2008)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6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устойчивого развития (качество управления)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.7</w:t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1</w:t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едприятия в выстав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2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грады предприятия за участие в конкурс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-го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</w:t>
              <w:br/>
              <w:t xml:space="preserve">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указать какие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нкурс Программы «100 лучших товаров России»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рубеж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3</w:t>
            </w:r>
          </w:p>
        </w:tc>
        <w:tc>
          <w:tcPr>
            <w:tcW w:w="946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бственные документированные идентификационные знаки (Х)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мерческое обозначе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, в т.ч. наличие собственных пиктограм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- информационному сопровождению (Х)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4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4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формационная политика предприятия </w:t>
            </w:r>
            <w:r>
              <w:rPr>
                <w:rFonts w:cs="Times New Roman" w:ascii="Times New Roman" w:hAnsi="Times New Roman"/>
                <w:spacing w:val="-14"/>
                <w:lang w:val="ru-RU" w:eastAsia="ru-RU"/>
              </w:rPr>
              <w:t>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1</w: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еализация конкурсной услуги на рын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утренний рынок регион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регионы Росс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раны СНГ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стран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2</w: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прос на конкурсную услугу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2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2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продукции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в областях видов и технологий оказания услуг (Х)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17 году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17 году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17 год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3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18 год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4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19 год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5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ая информация по импортозамещению (скан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306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9308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объема оказания конкурсной услуги (%)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5 г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80401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16 г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464" w:type="dxa"/>
            <w:gridSpan w:val="19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CE7674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6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 xml:space="preserve">(отделы качества, рекламы и маркетинга, гл. энергетика, </w:t>
              <w:br/>
              <w:t>гл. технолога, др.)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ИО и подпись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702" w:hRule="atLeast"/>
        </w:trPr>
        <w:tc>
          <w:tcPr>
            <w:tcW w:w="6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br/>
              <w:br/>
              <w:br/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582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17 г.</w:t>
            </w:r>
          </w:p>
        </w:tc>
      </w:tr>
      <w:tr>
        <w:trPr>
          <w:trHeight w:val="415" w:hRule="atLeast"/>
        </w:trPr>
        <w:tc>
          <w:tcPr>
            <w:tcW w:w="4616" w:type="dxa"/>
            <w:gridSpan w:val="5"/>
            <w:tcBorders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1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582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184" w:type="dxa"/>
            <w:gridSpan w:val="13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Анкете «Услуги для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ОСТ Р 52113-2014 Услуги населению. Номенклатура показателей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 50.1.076-2011 «Менеджмент организации. Методы работы с потребителми»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актуализация от 12.02.2016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 50.1.005-95 «Рекомендации по стандартизации. 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ый надзор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</w:rPr>
        <w:t xml:space="preserve">  </w:t>
      </w:r>
      <w:r>
        <w:rPr>
          <w:rFonts w:cs="Times New Roman" w:ascii="Times New Roman" w:hAnsi="Times New Roman"/>
          <w:bCs/>
          <w:sz w:val="20"/>
          <w:szCs w:val="20"/>
        </w:rPr>
        <w:t>за соблюдением обязательных требований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>государственных стандартов при оказании услуг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</w:rPr>
        <w:t> </w:t>
      </w:r>
      <w:r>
        <w:rPr>
          <w:rFonts w:cs="Times New Roman" w:ascii="Times New Roman" w:hAnsi="Times New Roman"/>
          <w:bCs/>
          <w:sz w:val="20"/>
          <w:szCs w:val="20"/>
        </w:rPr>
        <w:t xml:space="preserve">и за сертифицированными услугами»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Изданы в 1996 г. Действуют. </w:t>
      </w:r>
      <w:r>
        <w:rPr>
          <w:rFonts w:cs="Times New Roman" w:ascii="Times New Roman" w:hAnsi="Times New Roman"/>
          <w:i/>
          <w:sz w:val="20"/>
          <w:szCs w:val="20"/>
        </w:rPr>
        <w:t>(Настоящие рекомендации разработаны в развитие  ПР 50.1.003 в части услуг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, оказываемых населению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ПР 50.1.003-94</w:t>
        </w:r>
      </w:hyperlink>
      <w:r>
        <w:rPr>
          <w:rStyle w:val="Ecattext"/>
          <w:rFonts w:cs="Times New Roman" w:ascii="Times New Roman" w:hAnsi="Times New Roman"/>
          <w:sz w:val="20"/>
          <w:szCs w:val="20"/>
        </w:rPr>
        <w:t xml:space="preserve"> Правила по стандартизации. Порядок проведения Госстандартом России государственного контроля</w:t>
        <w:br/>
        <w:t>и надзора за соблюдением обязательных требований государственных стандартов, правил обязательной сертификации и за сертифицированной продукцией (работами, услугами)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актуализации: 12.02.2016 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Услуга по ремонту и техническому обслуживанию автотранспортных средств, услуги по ремонту и техническому обслуживанию бытовой радиоэлектронной аппаратуры, электробытовых машин и приборов, услуги по химической чистке и крашению, и другие услуги, на которые распространяются обязательные требования государствен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Б</w:t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комендации субъектам хозяйственной деятельности по идентификации </w:t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sz w:val="20"/>
          <w:szCs w:val="20"/>
        </w:rPr>
        <w:t>наилучших доступных технологий (НДТ)</w:t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1 июля 2016 года введены в действие (и, следовательно, могут учитываться конкурсантами Программы «100 лучших товаров России» в 2017 году) разработанные техническими рабочими группами 10 и</w:t>
      </w:r>
      <w:r>
        <w:rPr>
          <w:rFonts w:cs="Times New Roman" w:ascii="Times New Roman" w:hAnsi="Times New Roman"/>
          <w:sz w:val="20"/>
          <w:szCs w:val="20"/>
        </w:rPr>
        <w:t>нформационно-технических справочников по наилучшим доступным технологиям (далее – справочник НДТ), разработанные на основании анализа распространенных в Российской Федерации и перспективных технологий, оборудования, сырья, других ресурсов с учетом климатических, экономических и социальных особенностей Российской Федерации: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нформационно-технический справочник по наилучшим доступным технологиям </w:t>
      </w:r>
      <w:r>
        <w:rPr>
          <w:rFonts w:cs="Times New Roman" w:ascii="Times New Roman" w:hAnsi="Times New Roman"/>
          <w:b/>
          <w:bCs/>
          <w:sz w:val="20"/>
          <w:szCs w:val="20"/>
        </w:rPr>
        <w:t>ИТС 8-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«Очистка сточных вод при производстве продукции (товаров), выполнении работ и оказании услуг на крупных предприятиях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–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Информационно-технический справочник по наилучшим доступным технологиям </w:t>
      </w:r>
      <w:r>
        <w:rPr>
          <w:rFonts w:cs="Times New Roman" w:ascii="Times New Roman" w:hAnsi="Times New Roman"/>
          <w:b/>
          <w:bCs/>
          <w:sz w:val="20"/>
          <w:szCs w:val="20"/>
        </w:rPr>
        <w:t>ИТС 9-2015</w:t>
      </w:r>
      <w:r>
        <w:rPr>
          <w:rStyle w:val="Appleconvertedspace"/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«Обезвреживание отходов термическим способом (сжигание отходов)».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94" w:top="850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8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center" w:pos="4961" w:leader="none"/>
        <w:tab w:val="right" w:pos="9355" w:leader="none"/>
        <w:tab w:val="right" w:pos="9923" w:leader="none"/>
      </w:tabs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16"/>
        <w:szCs w:val="20"/>
        <w:lang w:eastAsia="ru-RU"/>
      </w:rPr>
      <w:t>100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LTR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2017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anketa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u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, 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8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8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5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5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basedOn w:val="Style5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qFormat/>
    <w:rPr/>
  </w:style>
  <w:style w:type="character" w:styleId="Ecattext">
    <w:name w:val="ecattext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4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360" w:before="40" w:after="0"/>
      <w:ind w:right="-143" w:hanging="0"/>
      <w:jc w:val="both"/>
    </w:pPr>
    <w:rPr>
      <w:rFonts w:ascii="Arial Narrow" w:hAnsi="Arial Narrow" w:eastAsia="Times New Roman" w:cs="Arial Narrow"/>
      <w:b/>
      <w:smallCaps/>
      <w:sz w:val="28"/>
      <w:szCs w:val="20"/>
      <w:lang w:val="en-US" w:eastAsia="en-US"/>
    </w:rPr>
  </w:style>
  <w:style w:type="paragraph" w:styleId="Contents2">
    <w:name w:val="TOC 2"/>
    <w:basedOn w:val="Contents1"/>
    <w:next w:val="Normal"/>
    <w:pPr>
      <w:ind w:left="568" w:right="-143" w:hanging="0"/>
    </w:pPr>
    <w:rPr>
      <w:caps w:val="false"/>
      <w:smallCaps w:val="false"/>
      <w:sz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sait.ru/norma_doc/4/4722/index.htm" TargetMode="External"/><Relationship Id="rId4" Type="http://schemas.openxmlformats.org/officeDocument/2006/relationships/hyperlink" Target="http://base.garant.ru/70818262/" TargetMode="External"/><Relationship Id="rId5" Type="http://schemas.openxmlformats.org/officeDocument/2006/relationships/hyperlink" Target="http://files.stroyinf.ru/data2/1/4294849/4294849084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14:00Z</dcterms:created>
  <dc:creator>Office_1</dc:creator>
  <dc:description/>
  <dc:language>en-US</dc:language>
  <cp:lastModifiedBy>Анна Райдун</cp:lastModifiedBy>
  <cp:lastPrinted>2017-02-27T17:05:00Z</cp:lastPrinted>
  <dcterms:modified xsi:type="dcterms:W3CDTF">2017-03-02T00:14:00Z</dcterms:modified>
  <cp:revision>2</cp:revision>
  <dc:subject/>
  <dc:title>КРАТКИЕ ИТОГИ РЕЗУЛЬТАТОВ ДЕЯТЕЛЬНОСТИ ПРОГРАММЫ</dc:title>
</cp:coreProperties>
</file>