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/>
      </w:pPr>
      <w:r>
        <w:rPr/>
        <w:t>УТВЕРЖДАЮ</w:t>
      </w:r>
    </w:p>
    <w:p>
      <w:pPr>
        <w:pStyle w:val="Heading"/>
        <w:ind w:left="4680" w:hanging="0"/>
        <w:jc w:val="left"/>
        <w:rPr/>
      </w:pPr>
      <w:r>
        <w:rPr>
          <w:b w:val="false"/>
          <w:lang w:val="ru-RU"/>
        </w:rPr>
        <w:t>З</w:t>
      </w:r>
      <w:r>
        <w:rPr>
          <w:b w:val="false"/>
        </w:rPr>
        <w:t>аместите</w:t>
      </w:r>
      <w:r>
        <w:rPr>
          <w:b w:val="false"/>
          <w:lang w:val="ru-RU"/>
        </w:rPr>
        <w:t>ль</w:t>
      </w:r>
      <w:r>
        <w:rPr>
          <w:b w:val="false"/>
        </w:rPr>
        <w:t xml:space="preserve"> председателя Правительства Забайкальского края - министр экономического развития Забайкальского края</w:t>
      </w:r>
    </w:p>
    <w:p>
      <w:pPr>
        <w:pStyle w:val="Heading"/>
        <w:ind w:left="468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____________С.С.Новиченко</w:t>
      </w:r>
    </w:p>
    <w:p>
      <w:pPr>
        <w:pStyle w:val="Heading"/>
        <w:ind w:left="4680" w:hanging="0"/>
        <w:jc w:val="left"/>
        <w:rPr/>
      </w:pPr>
      <w:r>
        <w:rPr>
          <w:b w:val="false"/>
          <w:u w:val="single"/>
        </w:rPr>
        <w:t>«</w:t>
      </w:r>
      <w:r>
        <w:rPr>
          <w:b w:val="false"/>
          <w:u w:val="single"/>
          <w:lang w:val="ru-RU"/>
        </w:rPr>
        <w:t>30</w:t>
      </w:r>
      <w:r>
        <w:rPr>
          <w:b w:val="false"/>
          <w:u w:val="single"/>
        </w:rPr>
        <w:t>»</w:t>
      </w:r>
      <w:r>
        <w:rPr>
          <w:b w:val="false"/>
          <w:u w:val="single"/>
          <w:lang w:val="ru-RU"/>
        </w:rPr>
        <w:t xml:space="preserve"> декабря </w:t>
      </w:r>
      <w:r>
        <w:rPr>
          <w:b w:val="false"/>
          <w:u w:val="single"/>
        </w:rPr>
        <w:t>201</w:t>
      </w:r>
      <w:r>
        <w:rPr>
          <w:b w:val="false"/>
          <w:u w:val="single"/>
          <w:lang w:val="ru-RU"/>
        </w:rPr>
        <w:t xml:space="preserve">5 </w:t>
      </w:r>
      <w:r>
        <w:rPr>
          <w:b w:val="false"/>
          <w:u w:val="single"/>
        </w:rPr>
        <w:t>года</w:t>
      </w:r>
    </w:p>
    <w:p>
      <w:pPr>
        <w:pStyle w:val="Heading1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</w:t>
      </w:r>
    </w:p>
    <w:p>
      <w:pPr>
        <w:pStyle w:val="Heading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ДОЛЖНОСТНОЙ РЕГЛАМЕНТ </w:t>
      </w:r>
    </w:p>
    <w:p>
      <w:pPr>
        <w:pStyle w:val="Heading3"/>
        <w:suppressAutoHyphens w:val="true"/>
        <w:rPr/>
      </w:pPr>
      <w:r>
        <w:rPr>
          <w:color w:val="000000"/>
          <w:sz w:val="24"/>
        </w:rPr>
        <w:t xml:space="preserve"> </w:t>
      </w:r>
      <w:r>
        <w:rPr>
          <w:color w:val="000000"/>
        </w:rPr>
        <w:t>государственного гражданского служащего, замещающего в Министерстве экономического развития Забайкальского края должность начальника отдела государственных закупок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72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должностной регламент регулирует порядок осуществления  государственным гражданским служащим Забайкальского края (далее - гражданский служащий) категории «руководители» профессиональной служебной деятельности и является составной частью административного регламента Министерства экономического развития</w:t>
      </w:r>
      <w:r>
        <w:rPr>
          <w:szCs w:val="28"/>
        </w:rPr>
        <w:t xml:space="preserve"> </w:t>
      </w:r>
      <w:r>
        <w:rPr>
          <w:sz w:val="28"/>
          <w:szCs w:val="28"/>
        </w:rPr>
        <w:t>Забайкальского края (далее – Министерство) и приложением к служебному контр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2. Должность </w:t>
      </w:r>
      <w:r>
        <w:rPr>
          <w:color w:val="000000"/>
          <w:sz w:val="28"/>
          <w:szCs w:val="28"/>
        </w:rPr>
        <w:t>начальника отдела государственных закупок Министерства</w:t>
      </w:r>
      <w:r>
        <w:rPr>
          <w:sz w:val="28"/>
          <w:szCs w:val="28"/>
        </w:rPr>
        <w:t xml:space="preserve"> (далее – начальник отдела),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.12.2009г. №581 «О реестре должностей государственной гражданской службы Забайкальского края», является должностью государственной гражданской службы Забайкальского края (далее - гражданская служб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носящейся к ведущей группе должностей гражданской службы, код должности по реестру 03-1-3-008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жданский служащий, замещающий должность </w:t>
      </w:r>
      <w:r>
        <w:rPr>
          <w:color w:val="000000"/>
          <w:sz w:val="28"/>
          <w:szCs w:val="28"/>
        </w:rPr>
        <w:t xml:space="preserve">начальника отдела, </w:t>
      </w:r>
      <w:r>
        <w:rPr>
          <w:sz w:val="28"/>
          <w:szCs w:val="28"/>
        </w:rPr>
        <w:t>осуществляет свою профессиональную служебную деятельность на основании приказа Министерства о назначении его на должность и в соответствии со служебным контрактом, заключенным между данным лицом и представителем наним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посредственная подчиненность гражданского служащего, порядок наделения его полномочиями, порядок делегирования его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посредственно подчиняется заместителю министра, а в его отсутствие лицу его заменяющему.</w:t>
      </w:r>
    </w:p>
    <w:p>
      <w:pPr>
        <w:pStyle w:val="Normal"/>
        <w:shd w:fill="FFFFFF" w:val="clear"/>
        <w:suppressAutoHyphens w:val="true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начальника отдела его обязанности исполняет заместитель начальника отдела государственных закупок.</w:t>
      </w:r>
    </w:p>
    <w:p>
      <w:pPr>
        <w:pStyle w:val="Normal"/>
        <w:shd w:fill="FFFFFF" w:val="clear"/>
        <w:suppressAutoHyphens w:val="true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мещает заместителя начальника отдела в период его отсутствия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Для замещения должности начальника отдела к гражданскому служащему предъявляются следующие квалификационные требова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разование: наличие высшего образования по укрупненной группе специальностей и направлений подготовки «Экономика и управление», либо по направлению подготовки «Юриспруденц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личие не менее двух лет стажа гражданской службы или не менее четырёх лет стажа работы по специальности, направлению подготов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наличие профессиональных знаний и навыков, необходимых для исполнения должностных обязанност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рофессиональные зн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х закон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истеме государственной службы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нтрактной системе в сфере закупок товаров, работ, услуг,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закупках товаров, работ, услуг отдельными видами юридических лиц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рассмотрения обращений граждан Российской Федерации», иных федеральных законов, постановлений и распоряжений Правительств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в Президента Российской Федерации, необходимых для исполнения должностных обязанно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в Забайкальского кра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авительстве Забайкальского края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истеме исполнительных органов государственной власти Забайкальского края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сударственной гражданской службе Забайкальского края», постановлений Правительст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Министерстве экономического развития Забайкальского края»;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авительст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а этики и служебного поведения государственных гражданских служащих Забайкальского края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постановлений и распоряжений Правительства Забайкальского края и Губернатора Забайкальского края, необходимых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ы и полномочий органов государственной власти и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делопроизводству в Правительстве Забайкальского края; правил деловой этик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го распорядка Министер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работы со служебной информаци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 делопроизвод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в проведения переговоров, правил и норм охраны труда и противопожарной безопасно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ного и программного обеспеч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х вопросов в области обеспечения информационной безопасности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профессиональные навыки: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го принятия и реализации управленческих решений; организации и обеспечения выполнения задач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ации к новой ситуации и принятия новых подходов к решению поставленных задач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го планирования работы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деловых переговоров, публичного выступления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и прогнозирования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делового письма и нормотворческой деятельности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го учета мнения коллег, делегирования полномочий подчиненным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по эффективному взаимодействию с другими государственными органами, организациями и гражданами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го планирования рабочего времени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я компьютерной техникой, а также необходимым программным обеспечением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го повышения своей квалификации; эффективного сотрудничества с коллегами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ации информации, работы со служебными документами; квалифицированной работы с людьми по недопущению межличностных конфликтов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 внутренними и периферийными устройствами компьютера; работы с информационно-телекоммуникационными сетями, в том числе информационно-телекоммуникационной сетью «Интернет»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 системе электронного документооборот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 операционной системе; управления электронной почтой; работы в текстовом редакторе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с электронными таблицами; подготовки презентаций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графических объектов в электронных документах; работы с базами данных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, права и ответственность начальника отдела за неисполнение (ненадлежащее исполнение) должностных обязанностей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лжностные обязанности и пра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цели и задачи: начальник отдела организует работу по обеспечению реализации государственной политики в сфере закупок;  принятию нормативных правовых актов, регулирующих вопросы в сфере закупок, мониторингу закупок; осуществляет методологическое сопровождение деятельности заказчиков,  осуществляющих закуп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обяза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должностные обязанности государственного гражданского служащего устанавливаются в соответствии со статьями 15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начальника отдела:</w:t>
      </w:r>
    </w:p>
    <w:p>
      <w:pPr>
        <w:pStyle w:val="Style18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авливает проекты законов и иных нормативных правовых актов Забайкальского кр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гулирующих вопросы в сфере закупок;</w:t>
      </w:r>
    </w:p>
    <w:p>
      <w:pPr>
        <w:pStyle w:val="Style18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авливает заключения на проекты законов, постановлений, распоряжений, соглашений, договоров, нормативных правовых актов Забайкальского края, регулирующих вопросы в сфере закупок;</w:t>
      </w:r>
    </w:p>
    <w:p>
      <w:pPr>
        <w:pStyle w:val="Style18"/>
        <w:suppressAutoHyphens w:val="true"/>
        <w:ind w:firstLine="709"/>
        <w:rPr/>
      </w:pPr>
      <w:r>
        <w:rPr>
          <w:sz w:val="28"/>
          <w:szCs w:val="28"/>
        </w:rPr>
        <w:t>- подготавливает ответы на поступающие письма и обра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- организует работу по проведению </w:t>
      </w:r>
      <w:r>
        <w:rPr>
          <w:sz w:val="28"/>
          <w:szCs w:val="28"/>
        </w:rPr>
        <w:t>мониторинга размещения и исполнения заказов на поставки товаров, выполнение работ, оказания услуг для государственных нужд Забайка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ирует результаты мониторинга и вырабатывает рекомендации по совершенствованию системы заказов на поставки товаров, выполнение работ, оказание услуг для государственных нужд Забайкальского кра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беспечивает </w:t>
      </w:r>
      <w:r>
        <w:rPr>
          <w:sz w:val="28"/>
        </w:rPr>
        <w:t>координацию работы контрольных органов, осуществляющих ведомственный контроль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ует работу по подготовке прогноза </w:t>
      </w:r>
      <w:r>
        <w:rPr>
          <w:bCs/>
          <w:sz w:val="28"/>
          <w:szCs w:val="28"/>
        </w:rPr>
        <w:t>объемов закупаемых товаров, выполняемых работ, оказываемых услуг для государственных нужд Забайка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рганизует работу по проведению </w:t>
      </w:r>
      <w:r>
        <w:rPr>
          <w:bCs/>
          <w:sz w:val="28"/>
          <w:szCs w:val="28"/>
        </w:rPr>
        <w:t>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готавливает в установленные сроки отчеты по вопросам, отнесенным к компетенции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 работника контрактной службы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етодологическое  и информационное сопровождение органов государственной власти Забайкальского края, коммерческих  и общественных организаций независимо от форм собственности и ведомственной принадлежности по вопросам, находящимся в компетенции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решений, поручений Губернатора Забайкальского края и Правительства края в области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недельные отчеты о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перспективные годовые и текущие планы работы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вует в проведении совещаний, семинаров, конференций по вопросам в сфере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лужебной дисциплины специалистов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полняет иные функции, предусмотренные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права гражданского служащего определены статьей 14 Федерального закона от 27 июля 2004 года № 79-ФЗ  «О государственной гражданской службе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а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длежащее обеспечение оборудованием, правовой документацией и иными средствами, необходимыми для исполнения им трудовых обязанностей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знакомление с Регламентом и иными документами, определяющими его права и обязанности по замещаемой должности государственной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нимать решения в соответствии с должностными обязанностя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давать указания подчиненным гражданским служащим отдела по вопросам, входящим в его компетенцию, и распределять обязанности между ни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делегировать полномочия подчиненным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контроль за оформлением документов, работой подчиненных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в установленном порядке для ознакомления и использования в работе поступающие в Министерство, а также издаваемые Министерством нормативные правовые акты и документ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структурных подразделений Министерства материалы и сведения, необходимые для выполнения возложенных на отдел функц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установленном порядке запрашивать и получать от организаций необходимые для выполнения своих должностных обязанностей документы и информац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ференциях, семинарах, совещаниях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ть должностной регламент для подчиненных ему работников, с тем, чтобы каждый работник знал круг своих обязанностей и нес ответственность за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и визировать документы в пределах своей компетен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служебной дисциплины непосредственно специалистами отдела, вносить предложения о поощрении за труд или наложении дисциплинарных взысканий на специалистов отде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Министерство в государственных учреждениях и юридических лицах всех форм собственности по вопросам, отнесенным к компетенции отдела, на основании поручений вышестоящих руководител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Ответственность начальник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несоблюдение ограничений и запретов, предусмотренных Федеральным законом «О государственной гражданской службе Российской Федерации»; за разглашение сведений, ставших ему известными в связи с исполнением  должностных обязанностей, в том числе сведений, касающихся частной жизни и здоровья граждан или затрагивающих их честь и достоинство; за нарушение норм, регулирующих получение, обработку и передачу персональных данных гражданских служащих; за нарушение служебной дисципли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. 15 Федерального закона «О государственной гражданской службе Российской Федерации».</w:t>
      </w:r>
    </w:p>
    <w:p>
      <w:pPr>
        <w:pStyle w:val="Style18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Style18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чальник отдела вправе или обязан самостоятельно принимать  управленческие решения по всем вопросам в соответствии с установленными задачами и функциями отдела, в том числе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указания подчиненным работникам отде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редставлять предложения в план работы отде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служебную деятельность;</w:t>
        <w:tab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ля подписания министру, заместителю министра, решения по вопросам, входящим в компетенцию отде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нимать решения о соответствии представленных документов требованиям законодательств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правля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прашивать недостающие документ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ть меры по совершенствованию работы отде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ть контроль за соблюдением служебной дисциплины специалистами отдела, вносит предложения об их поощрении за труд или наложении дисциплинарных взыскан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беспечению сохранности имущества и материальных ценностей, находящихся в ведении отдела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. Перечень вопросов, по которым начальник отдела вправе или обязан </w:t>
      </w:r>
      <w:r>
        <w:rPr>
          <w:b/>
          <w:bCs/>
          <w:sz w:val="28"/>
          <w:szCs w:val="28"/>
        </w:rPr>
        <w:t>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воей компетенцией начальник отдела принимает участие при подготовке проектов нормативных правовых актов и (или) проектов управленческих и иных решений, относящихся к вопросам отдела государственных закупок.</w:t>
      </w:r>
    </w:p>
    <w:p>
      <w:pPr>
        <w:pStyle w:val="Style18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suppressAutoHyphens w:val="true"/>
        <w:ind w:firstLine="2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0. 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>Письменные обращения граждан рассматриваются в соответствии с Федеральным законом «О порядке рассмотрения обращений граждан Россйской Федерации»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ab/>
        <w:t xml:space="preserve"> Письменное обращение, поступившее начальнику отдела в соответствии с его компетенцией, рассматривается в течение 30 дней со дня регистр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служебного взаимодействия начальника отдела в связи с исполнением им должностных обязанностей с гражданскими служащими Министерства, гражданскими служащими иных государственных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В процессе осуществления профессиональной служебной деятельности в пределах установленной компетенции начальник отдела взаимодействует с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рганами государственной власти субъектов Российской Федераци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гражданскими служащими структурных подразделений Министерств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лицами, замещающими государственные должност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и организация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фсоюзными организациям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о взаимоотношениях с должностными лицами и организациями должен соблюдать нормы служебной эт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uppressAutoHyphens w:val="true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pacing w:val="-1"/>
          <w:sz w:val="28"/>
          <w:szCs w:val="28"/>
        </w:rPr>
        <w:t xml:space="preserve">Перечень государственных услуг, оказываемых гражданам и организациям в соответствии с административными регламентами </w:t>
      </w:r>
      <w:r>
        <w:rPr>
          <w:b/>
          <w:bCs/>
          <w:sz w:val="28"/>
          <w:szCs w:val="28"/>
        </w:rPr>
        <w:t xml:space="preserve">Министерства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uppressAutoHyphens w:val="true"/>
        <w:ind w:left="682" w:right="538" w:firstLine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 xml:space="preserve"> Начальник отдела государственных услуг не оказыва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9. Показатели эффективности и результативности профессиональной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жебной деятельности начальника отдела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показателями эффективности и результативности профессиональной деятельности начальника отдела являю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трудов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ачество выполненной работы (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хранять высокую работоспособность в экстремальных услови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несение предложений по совершенствованию деятельности отдела и Министерства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0"/>
        <w:gridCol w:w="2140"/>
        <w:gridCol w:w="2140"/>
        <w:gridCol w:w="2175"/>
      </w:tblGrid>
      <w:tr>
        <w:trPr>
          <w:trHeight w:val="1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и дата ознакомления с должностным регламентом и получения его коп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9:00Z</dcterms:created>
  <dc:creator>Отдел кадров</dc:creator>
  <dc:description/>
  <cp:keywords/>
  <dc:language>en-US</dc:language>
  <cp:lastModifiedBy>Наталья Разумова</cp:lastModifiedBy>
  <cp:lastPrinted>2016-04-14T13:27:00Z</cp:lastPrinted>
  <dcterms:modified xsi:type="dcterms:W3CDTF">2016-04-14T04:28:00Z</dcterms:modified>
  <cp:revision>8</cp:revision>
  <dc:subject/>
  <dc:title>Примерные (типовые) должностные регламенты</dc:title>
</cp:coreProperties>
</file>