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07 февраля 2012 года                                                                                        № 41</w:t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Style18"/>
        <w:ind w:left="0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18"/>
        <w:ind w:lef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18"/>
        <w:ind w:lef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18"/>
        <w:ind w:lef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18"/>
        <w:ind w:lef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18"/>
        <w:ind w:lef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18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услуг, которые являются необходимыми и обязательными для предоставления исполнительными органами государственной власти Забайкальского края государственных услуг и предоставляются организациями, участвующими в предоставлении государственных услуг</w:t>
      </w:r>
    </w:p>
    <w:p>
      <w:pPr>
        <w:pStyle w:val="Style18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(в ред. постановления Правительства Забайкальского края № 353 от 27.08.2013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(в ред. постановления Правительства Забайкальского края № 503 от 26.08.2013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(в ред. постановления Правительства Забайкальского края № 21 от 26.01.2015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40"/>
          <w:sz w:val="32"/>
          <w:szCs w:val="28"/>
        </w:rPr>
      </w:pPr>
      <w:r>
        <w:rPr>
          <w:sz w:val="28"/>
        </w:rPr>
        <w:t xml:space="preserve">В соответствии с пунктом 2 части 1 статьи 9 Федерального закона от 27 июля 2010 года № 210-ФЗ «Об организации предоставления государственных и муниципальных услуг», статьей 44 Устава Забайкальского края, в целях обеспечения  предоставления государственных      услуг  Правительство Забайкальского края </w:t>
      </w:r>
      <w:r>
        <w:rPr>
          <w:b/>
          <w:bCs/>
          <w:spacing w:val="40"/>
          <w:sz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Style18"/>
        <w:ind w:left="0"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</w:t>
        <w:tab/>
        <w:t>Утвердить прилагаемый Перечень услуг, которые являются необходимыми и обязательными для предоставления исполнительными органами государственной власти Забайкальского края государственных услуг и предоставляются организациями, участвующими в предоставлении государственных услуг (далее – Перечень услуг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</w:t>
        <w:tab/>
        <w:t xml:space="preserve">Исполнительным органам государственной власти Забайкальского края, предоставляющим государственные услуги в соответствующей сфере деятельности, обеспечить размещение </w:t>
      </w:r>
      <w:hyperlink r:id="rId3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услуг в информационно-телекоммуникационной сети «Интернет» на официальных сайтах исполнительных органов государственной власти края, в государственной информационной системе Забайкальского края «Портал государственных и муниципальных услуг Забайкальского края» и сайтах подведомственных организаций, участвующих в предоставлении государственных услуг исполнительными органами государственной власти края (при их наличии).</w:t>
      </w:r>
    </w:p>
    <w:p>
      <w:pPr>
        <w:pStyle w:val="Style18"/>
        <w:ind w:left="0" w:firstLine="72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исполняющего обязанности заместителя председателя Правительства Забайкальского края – министра экономического развития Забайкальского края С.С.Новиченко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айкальского края                                                                     А.А.Холмогоров 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360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536" w:leader="none"/>
        </w:tabs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536" w:leader="none"/>
        </w:tabs>
        <w:ind w:left="3119" w:hanging="0"/>
        <w:jc w:val="center"/>
        <w:rPr/>
      </w:pPr>
      <w:r>
        <w:rPr>
          <w:sz w:val="28"/>
          <w:szCs w:val="28"/>
        </w:rPr>
        <w:t>Забайкальского кра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536" w:leader="none"/>
        </w:tabs>
        <w:ind w:left="3119" w:hanging="0"/>
        <w:jc w:val="center"/>
        <w:rPr/>
      </w:pPr>
      <w:r>
        <w:rPr>
          <w:bCs/>
          <w:sz w:val="28"/>
          <w:szCs w:val="28"/>
        </w:rPr>
        <w:t xml:space="preserve">от 07 февраля </w:t>
      </w:r>
      <w:r>
        <w:rPr>
          <w:sz w:val="28"/>
          <w:szCs w:val="28"/>
        </w:rPr>
        <w:t xml:space="preserve">2012 года № 41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536" w:leader="none"/>
        </w:tabs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Правительства Забайкальского края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536" w:leader="none"/>
        </w:tabs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января 2015 года № 21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луг, которые являются необходимыми и обязательным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едоставления исполнительными органами государственной власти Забайкальского края государственных услуг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color w:val="000000"/>
          <w:sz w:val="28"/>
          <w:szCs w:val="28"/>
        </w:rPr>
        <w:t>предоставляются организациями, участвующими в предоставлении государственных услуг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экспертизы проектной документации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экспертизы результатов инженерных изысканий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историко-культурной экспертизы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я технического состояния памятника истории и культуры и определение плана работ по памятнику и благоустройству его территории, выдача акта по результатам обследования и определения плана работ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дастровых работ в целях выдачи межевого плана, технического плана, акта обследования и других документов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дицинских освидетельствований (обследований), экспертиз с выдачей заключений (справок)**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, подтверждающего прохождение специальной подготовки*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необходимых и обязательных для оказания исполнительными органами государственной власти Забайкальского края государственных услуг в сфере предоставления мер социальной поддержки и социального обслуживания различных категорий гражда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справок садоводческими, огородническими или дачными некоммерческими объединениям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Cs/>
        </w:rPr>
      </w:pPr>
      <w:r>
        <w:rPr>
          <w:bCs/>
        </w:rPr>
        <w:t>Примечание: *     Услуги, оказываемые на платной основе.</w:t>
      </w:r>
    </w:p>
    <w:p>
      <w:pPr>
        <w:pStyle w:val="Style18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bCs/>
        </w:rPr>
        <w:t xml:space="preserve">           </w:t>
      </w:r>
      <w:r>
        <w:rPr>
          <w:bCs/>
        </w:rPr>
        <w:t>**  Услуги, оказываемые на платной основе в случаях, предусмотренных нормативными правовыми актами Российской Федерации и нормативными правовыми актами Забайкальского края.</w:t>
      </w:r>
    </w:p>
    <w:p>
      <w:pPr>
        <w:pStyle w:val="Style18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uppressAutoHyphens w:val="true"/>
        <w:ind w:left="0" w:hanging="0"/>
        <w:jc w:val="center"/>
        <w:rPr/>
      </w:pPr>
      <w:r>
        <w:rPr>
          <w:color w:val="000000"/>
          <w:sz w:val="28"/>
          <w:szCs w:val="28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DA4FA887306F70F33AF6B404C4BD68993469776B10ADF18946EF72C1BDB8EB2997F70E66F5B9622BF0503w0W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6:00Z</dcterms:created>
  <dc:creator>User</dc:creator>
  <dc:description/>
  <dc:language>en-US</dc:language>
  <cp:lastModifiedBy>Цырендоржиева</cp:lastModifiedBy>
  <cp:lastPrinted>2012-02-07T16:19:00Z</cp:lastPrinted>
  <dcterms:modified xsi:type="dcterms:W3CDTF">2015-01-28T08:26:00Z</dcterms:modified>
  <cp:revision>2</cp:revision>
  <dc:subject/>
  <dc:title>УТВЕРЖДЕН</dc:title>
</cp:coreProperties>
</file>