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на конкурсный отбор для предоставления в 2015 году грантов в форме </w:t>
      </w:r>
      <w:r>
        <w:rPr>
          <w:bCs/>
          <w:sz w:val="28"/>
          <w:szCs w:val="28"/>
        </w:rPr>
        <w:t xml:space="preserve">субсидий начинающим </w:t>
      </w:r>
      <w:r>
        <w:rPr>
          <w:sz w:val="28"/>
          <w:szCs w:val="28"/>
        </w:rPr>
        <w:t xml:space="preserve">субъектам мало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8» августа 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ротокола от 17 сентября 2015 года № 19)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9 членов комиссии, что составило 69,2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</w:t>
      </w:r>
      <w:r>
        <w:rPr>
          <w:sz w:val="28"/>
          <w:szCs w:val="28"/>
        </w:rPr>
        <w:t>аспределение победителей конкурсного отбора по группам видов предпринимательской деятельности.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Оценка и сопоставление заявок победителей конкурсного отбора для предоставления грантов в форме субсидий начинающим субъектам малого предпринимательства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П</w:t>
      </w:r>
      <w:r>
        <w:rPr>
          <w:sz w:val="28"/>
          <w:szCs w:val="28"/>
        </w:rPr>
        <w:t xml:space="preserve">ринятие решения о распределении грантов между победителями конкурсного отбора и их размере в соответствии с критериями конкурсного отбора, установленными </w:t>
      </w:r>
      <w:r>
        <w:rPr>
          <w:color w:val="000000"/>
          <w:sz w:val="28"/>
          <w:szCs w:val="28"/>
        </w:rPr>
        <w:t>Порядком конкурсного отбора, утвержденным приказом Министерства экономического развития Забайкальского края от 30 июня 2015 года № 71-од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</w:t>
      </w:r>
      <w:r>
        <w:rPr>
          <w:sz w:val="28"/>
          <w:szCs w:val="28"/>
        </w:rPr>
        <w:t>аспределить победителей конкурсного отбора по группам видов предпринимательской деятельности (Приложение № 1).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По второму и третьему вопросу: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ценить и предоставить гранты в форме субсидии 46 заявкам на общую сумму 22 500 000 (двадцать два миллиона пятьсот тысяч) рублей согласно приложению № 2 к настоящему протоколу;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Министерству экономического развития Забайкальского края заключить с победителями конкурсного отбора договоры о предоставлении субсидии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5:00Z</dcterms:created>
  <dc:creator>Admin</dc:creator>
  <dc:description/>
  <cp:keywords/>
  <dc:language>en-US</dc:language>
  <cp:lastModifiedBy>Тарасова</cp:lastModifiedBy>
  <cp:lastPrinted>2015-08-28T09:38:00Z</cp:lastPrinted>
  <dcterms:modified xsi:type="dcterms:W3CDTF">2015-11-26T00:18:00Z</dcterms:modified>
  <cp:revision>4</cp:revision>
  <dc:subject/>
  <dc:title>УТВЕРЖДАЮ</dc:title>
</cp:coreProperties>
</file>