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янв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800"/>
        <w:gridCol w:w="2205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47:00Z</dcterms:created>
  <dc:creator>Сверкунова</dc:creator>
  <dc:description/>
  <dc:language>en-US</dc:language>
  <cp:lastModifiedBy>Сверкунова</cp:lastModifiedBy>
  <cp:lastPrinted>2016-02-08T09:12:00Z</cp:lastPrinted>
  <dcterms:modified xsi:type="dcterms:W3CDTF">2016-02-08T01:47:00Z</dcterms:modified>
  <cp:revision>2</cp:revision>
  <dc:subject/>
  <dc:title/>
</cp:coreProperties>
</file>