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оведении ярмарок (ноябр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42"/>
        <w:gridCol w:w="1198"/>
        <w:gridCol w:w="3482"/>
        <w:gridCol w:w="1616"/>
        <w:gridCol w:w="2389"/>
        <w:gridCol w:w="1408"/>
        <w:gridCol w:w="19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 район, городской ок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ярмарок за отчетный меся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ярма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 классу реализуемых товаров на ярмарке)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торговых мест на ярмарк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дней работы ярма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ручки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 по продаже</w:t>
            </w:r>
            <w:r>
              <w:rPr>
                <w:b/>
              </w:rPr>
              <w:t xml:space="preserve"> </w:t>
            </w:r>
            <w:r>
              <w:rPr/>
              <w:t>с/х</w:t>
            </w:r>
            <w:r>
              <w:rPr>
                <w:b/>
              </w:rPr>
              <w:t xml:space="preserve"> </w:t>
            </w:r>
            <w:r>
              <w:rPr/>
              <w:t>продукции мест. произ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Чит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ниверсальная 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3,5</w:t>
            </w:r>
          </w:p>
        </w:tc>
      </w:tr>
      <w:tr>
        <w:trPr>
          <w:trHeight w:val="1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«Город Петровск-Забайкальский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сельскохозяйственная) 1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ированная (непродовольственная)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12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Агинск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(сельскохозяйственная) 1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ированная (продовольственная) 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лей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(сельскохозяйственная)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орз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ециализированная (продовольственная) 1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сельскохозяйственная) 2</w:t>
            </w:r>
          </w:p>
          <w:p>
            <w:pPr>
              <w:pStyle w:val="Normal"/>
              <w:jc w:val="center"/>
              <w:rPr/>
            </w:pPr>
            <w:r>
              <w:rPr/>
              <w:t>универсальная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Дульдург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продовольственная)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Забайкаль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сельскохозяйственная)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>
          <w:trHeight w:val="11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м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продовольственная) 1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ированная (непродовольственная)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11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каме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продовольственная) 1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ированная (непродовольственная)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инский  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ойтуйский 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ч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ая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вянн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сельскохозяйственная)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аргу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сельскохозяйственная) 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те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сельскохозяйственная) 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окоче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сельскохозяйственная)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ётов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сельскохозяйственная) 1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непродовольственная) 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2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ок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продовольственная)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сельскохозяйственная) 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опугинский район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>(сельскохозяйственная)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епродовольственная) 2    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ельскохозяйственная) 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0</w:t>
            </w:r>
          </w:p>
        </w:tc>
      </w:tr>
      <w:tr>
        <w:trPr>
          <w:trHeight w:val="30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69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02:00Z</dcterms:created>
  <dc:creator>Сверкунова</dc:creator>
  <dc:description/>
  <cp:keywords/>
  <dc:language>en-US</dc:language>
  <cp:lastModifiedBy> Галыгина </cp:lastModifiedBy>
  <cp:lastPrinted>2016-12-08T15:08:00Z</cp:lastPrinted>
  <dcterms:modified xsi:type="dcterms:W3CDTF">2016-12-08T07:10:00Z</dcterms:modified>
  <cp:revision>19</cp:revision>
  <dc:subject/>
  <dc:title/>
</cp:coreProperties>
</file>