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ии ярмарок (м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42"/>
        <w:gridCol w:w="1198"/>
        <w:gridCol w:w="3482"/>
        <w:gridCol w:w="1800"/>
        <w:gridCol w:w="2205"/>
        <w:gridCol w:w="1408"/>
        <w:gridCol w:w="19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, городской ок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ярмарок за отчетный меся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классу реализуемых товаров на ярмарке)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торговых мест на ярмарк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дней работы ярма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ручки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 по продаже</w:t>
            </w:r>
            <w:r>
              <w:rPr>
                <w:b/>
              </w:rPr>
              <w:t xml:space="preserve"> </w:t>
            </w:r>
            <w:r>
              <w:rPr/>
              <w:t>с/х</w:t>
            </w:r>
            <w:r>
              <w:rPr>
                <w:b/>
              </w:rPr>
              <w:t xml:space="preserve"> </w:t>
            </w:r>
            <w:r>
              <w:rPr/>
              <w:t>продукции мест. произ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«Город Чит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родовольственная)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«Поселок Агинское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«Город Петровск-Забайкальский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й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льскохозяйственная)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е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чикой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иверсальн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м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(непродоволь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родовольственная)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йтуй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ч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чинско – Завод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янн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ргу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те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родовольственная)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гокоч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о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родовольственная)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52,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ок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продовольственная) 1 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ельскохозяйственная)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28:00Z</dcterms:created>
  <dc:creator>Сверкунова</dc:creator>
  <dc:description/>
  <cp:keywords/>
  <dc:language>en-US</dc:language>
  <cp:lastModifiedBy>Сверкунова</cp:lastModifiedBy>
  <cp:lastPrinted>2016-06-07T11:58:00Z</cp:lastPrinted>
  <dcterms:modified xsi:type="dcterms:W3CDTF">2016-06-07T02:59:00Z</dcterms:modified>
  <cp:revision>8</cp:revision>
  <dc:subject/>
  <dc:title/>
</cp:coreProperties>
</file>