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бедителях конкурсного отбора по предоставлению субсидий организациям, образующим инфраструктуру поддержки малого и среднего предпринимательства, на реализацию мероприятия «Поддержка и развитие молодежного предпринимательства» в рамках реализации государственной программы Забайкальского края «Экономическое развит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right="5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Чита                                                                  </w:t>
        <w:tab/>
        <w:tab/>
        <w:t>«17» октября 2016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баторова Жаргалма Бая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экономического развития Забайкальского края, председатель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ш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алер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развития малого и среднего предпринимательства Министерства экономического развития Забайкальского края, заместитель председателя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ия Юр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эксперт отдела развития малого и среднего предпринимательства Министерства экономического развития Забайкаль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дим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директоров Общества с ограниченной ответственностью Выставочный центр «Забайкальски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аков Сергей Анатол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ёва Евгения Анато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образования, науки и молодежной политики Забайкальского края – начальник Управления финансово-экономической работы Министерства образования, науки и молодежной политики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а Наталья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управляющего Отделением Пенсионного фонда Российской Федерации (Государственным учреждением) по Забайкальскому краю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</w:rPr>
        <w:t>Всего на заседании присутствовало 6 членов комиссии, что составило 60,0% от общего количества членов комиссии. Кворум имеется, заседание правомочно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ЕСТКА ЗАСЕД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Оценка и сопоставление заявок, допущенных для участия в конкурсном отборе по предоставлению субсидий организациям, образующим инфраструктуру поддержки малого и среднего предпринимательства, на реализацию мероприятия «Поддержка и развитие молодежного предпринимательства» в рамках реализации государственной программы Забайкальского края «Экономическое развитие» (далее – конкурсный отбор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</w:t>
      </w:r>
      <w:r>
        <w:rPr>
          <w:sz w:val="28"/>
          <w:szCs w:val="28"/>
        </w:rPr>
        <w:t xml:space="preserve">ринятие решения о победителях конкурсного отбора и размере предоставляемых субсидий в соответствии с критериями конкурсного отбора, установленными Порядком конкурсного отбора, утвержденным </w:t>
      </w:r>
      <w:r>
        <w:rPr>
          <w:bCs/>
          <w:sz w:val="28"/>
          <w:szCs w:val="28"/>
        </w:rPr>
        <w:t>приказом Министерства экономического развития Забайкальского края от 13 сентября 2016 года № 95-од (далее – Порядок конкурсного отбора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В соответствии с пунктом 2.11 Порядка конкурсного отбора с</w:t>
      </w:r>
      <w:r>
        <w:rPr>
          <w:sz w:val="28"/>
          <w:szCs w:val="28"/>
        </w:rPr>
        <w:t>убсидия в размере 4 714 834 (Четыре миллиона семьсот четырнадцать тысяч восемьсот тридцать четыре) рубля 00 копеек предоставляется организации, представившей единственную заявку, - Обществу с ограниченной ответственностью «Центр развития предпринимательств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</w:rPr>
        <w:t xml:space="preserve">Рекомендовать Министерству экономического развития Забайкальского края заключить с </w:t>
      </w:r>
      <w:r>
        <w:rPr>
          <w:sz w:val="28"/>
          <w:szCs w:val="28"/>
        </w:rPr>
        <w:t xml:space="preserve">ООО «Центр развития предпринимательства» </w:t>
      </w:r>
      <w:r>
        <w:rPr>
          <w:sz w:val="28"/>
        </w:rPr>
        <w:t xml:space="preserve">соглашение </w:t>
      </w:r>
      <w:r>
        <w:rPr>
          <w:sz w:val="28"/>
          <w:szCs w:val="28"/>
        </w:rPr>
        <w:t>о предоставлении субсидии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                                    Ж.Б.Сухобат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:                        Р.В.Асташ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Алексе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Паршак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Рогалё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Черня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нкурсной комиссии</w:t>
        <w:tab/>
        <w:t xml:space="preserve"> Ю.Ю.Тарас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1" w:top="851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7"/>
      <w:jc w:val="both"/>
    </w:pPr>
    <w:rPr>
      <w:rFonts w:eastAsia="SimSun;宋体"/>
      <w:sz w:val="28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1:07:00Z</dcterms:created>
  <dc:creator>Admin</dc:creator>
  <dc:description/>
  <cp:keywords/>
  <dc:language>en-US</dc:language>
  <cp:lastModifiedBy>Тарасова</cp:lastModifiedBy>
  <cp:lastPrinted>2006-01-04T11:16:00Z</cp:lastPrinted>
  <dcterms:modified xsi:type="dcterms:W3CDTF">2006-01-04T02:28:00Z</dcterms:modified>
  <cp:revision>5</cp:revision>
  <dc:subject/>
  <dc:title>УТВЕРЖДАЮ</dc:title>
</cp:coreProperties>
</file>