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ценки и сопоставления заявок на конкурсные отборы для предоставления в 2015 году </w:t>
      </w:r>
      <w:r>
        <w:rPr>
          <w:bCs/>
          <w:sz w:val="28"/>
          <w:szCs w:val="28"/>
        </w:rPr>
        <w:t xml:space="preserve">субсидий </w:t>
      </w:r>
      <w:r>
        <w:rPr>
          <w:sz w:val="28"/>
          <w:szCs w:val="28"/>
        </w:rPr>
        <w:t xml:space="preserve">субъектам малого и среднего предпринимательства </w:t>
      </w:r>
      <w:r>
        <w:rPr>
          <w:bCs/>
          <w:sz w:val="28"/>
          <w:szCs w:val="28"/>
        </w:rPr>
        <w:t xml:space="preserve">в рамках реализации Государственной программы Забайкальского кра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Экономическое развитие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05" w:leader="none"/>
        </w:tabs>
        <w:ind w:right="5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Чита                                                                  </w:t>
        <w:tab/>
        <w:tab/>
        <w:t>«27» октября 2015 год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баторова Жаргалма Бая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экономического развития Забайкальского края, председатель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ш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алер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развития малого и среднего предпринимательства Министерства экономического развития Забайкальского края, заместитель председателя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Юлия Юр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эксперт отдела развития малого и среднего предпринимательства Министерства экономического развития Забайкальского края;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дим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директоров Общества с ограниченной ответственностью Выставочный центр «Забайкальский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ин Александр Владими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раевого регионального отделения Общероссийской общественной организации «Деловая Россия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ышева Анна Анато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сельского хозяйства и продовольствия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 Юрий Михайл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Забайкальского регионального отделения общественного объединения малого и среднего предпринимательства «ОПОРА РОССИИ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ов Евгений Геннад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правления Некоммерческого партнерства «Забайкальский союз предпринимателей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аков Сергей Анатол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ёва Евгения Анато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образования, науки и молодежной политики Забайкальского края – начальник Управления финансово-экономической работы Министерства образования, науки и молодежной политики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 Наталья Викто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международного сотрудничества, внешнеэкономических связей и туризма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нщикова Татьяна Олег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консультант секретариата первого заместителя председателя Правительства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а Наталья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управляющего Отделением Пенсионного фонда Российской Федерации (Государственным учреждением) по Забайкальскому краю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</w:rPr>
        <w:t>Всего на заседании присутствовало 12 членов комиссии, что составило 85,7 % от общего количества членов комиссии. Кворум имеется, заседание правомочно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ЕСТКА ЗАСЕД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Оценка и сопоставление заявок победителей конкурсного отбора для </w:t>
      </w:r>
      <w:r>
        <w:rPr>
          <w:sz w:val="28"/>
          <w:szCs w:val="28"/>
        </w:rPr>
        <w:t xml:space="preserve">предоставления </w:t>
      </w:r>
      <w:r>
        <w:rPr>
          <w:bCs/>
          <w:sz w:val="28"/>
          <w:szCs w:val="28"/>
        </w:rPr>
        <w:t xml:space="preserve">в 2015 году субсидий </w:t>
      </w:r>
      <w:r>
        <w:rPr>
          <w:sz w:val="28"/>
          <w:szCs w:val="28"/>
        </w:rPr>
        <w:t>субъектам малого и среднего предпринимательства на уплату первого взноса (аванса) по договору (договорам) лизинга оборудования</w:t>
      </w:r>
      <w:r>
        <w:rPr>
          <w:bCs/>
          <w:sz w:val="28"/>
          <w:szCs w:val="28"/>
        </w:rPr>
        <w:t xml:space="preserve"> в рамках реализации Государственной программы Забайкальского края «Экономическое развитие» (далее – конкурсный отбор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 Принятие решения о распределении субсидий между победителями конкурсного отбора и их размере в соответствии с критериями конкурсного отб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Оценить заявки, признанные победителями конкурсного отбора </w:t>
      </w:r>
      <w:r>
        <w:rPr>
          <w:sz w:val="28"/>
          <w:szCs w:val="28"/>
        </w:rPr>
        <w:t>в соответствии с протоколом конкурсной комиссии от 21.10.2015 № 3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2. П</w:t>
      </w:r>
      <w:r>
        <w:rPr>
          <w:sz w:val="28"/>
        </w:rPr>
        <w:t>редоставить субсидию 1 субъекту малого предпринимательства в сумме 28 324 (двадцать восемь тысяч триста двадцать четыре) рубля  за счет средств 2014 года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3. Министерству экономического развития Забайкальского края заключить договор о предоставлении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                                    Ж.Б.Сухобат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:                        Р.В.Асташов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Члены Конкурсной комиссии: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В.В.Алексеев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А.В.Вологдин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А.А.Голышева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Ю.М.Кон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Мураш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Парш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Рогалё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В.Солдат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О.Черенщик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Черня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нкурсной комиссии</w:t>
        <w:tab/>
        <w:t xml:space="preserve"> Ю.Ю.Тарас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1" w:top="851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7"/>
      <w:jc w:val="both"/>
    </w:pPr>
    <w:rPr>
      <w:rFonts w:eastAsia="SimSun;宋体"/>
      <w:sz w:val="28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02:00Z</dcterms:created>
  <dc:creator>Admin</dc:creator>
  <dc:description/>
  <cp:keywords/>
  <dc:language>en-US</dc:language>
  <cp:lastModifiedBy>Тарасова</cp:lastModifiedBy>
  <cp:lastPrinted>2015-11-05T10:24:00Z</cp:lastPrinted>
  <dcterms:modified xsi:type="dcterms:W3CDTF">2015-11-05T02:24:00Z</dcterms:modified>
  <cp:revision>6</cp:revision>
  <dc:subject/>
  <dc:title>УТВЕРЖДАЮ</dc:title>
</cp:coreProperties>
</file>