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1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развития малого и среднего предпринимательства, заместитель председателя конкурсной ки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в 2015 году организаций, образующих инфраструктуру поддержки малого и среднего предпринимательства, для создания и (или) обеспечения деятельности региональных центров инжиниринга для субъектов малого и среднего предпринимательства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в 2015 году организаций, образующих инфраструктуру поддержки малого и среднего предпринимательства, для создания и (или) обеспечения деятельности региональных центров инжиниринга для субъектов малого и среднего предпринимательства,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8 июля 2015 года № 77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. 2.11 Порядка конкурсного отбора с</w:t>
      </w:r>
      <w:r>
        <w:rPr>
          <w:sz w:val="28"/>
          <w:szCs w:val="28"/>
        </w:rPr>
        <w:t>убсидия в размере 10 000 000 (десять миллионов) рублей предоставляется организации, представившей единственную заявку, - ОАО "Фонд инвестиционного развития Забайкальского края"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ОАО "Фонд инвестиционного развития Забайкальского края" </w:t>
      </w:r>
      <w:r>
        <w:rPr>
          <w:sz w:val="28"/>
        </w:rPr>
        <w:t xml:space="preserve">договор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                                                    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61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????????????????????????Ўм§А?§Ю" w:cs="Arial;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????????????????????????Ўм§А?§Ю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????????????????????????Ўм§А?§Ю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????????????????????????Ўм§А?§Ю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Ўм§А?§Ю" w:cs="Arial;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5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24T05:09:00Z</dcterms:modified>
  <cp:revision>4</cp:revision>
  <dc:subject/>
  <dc:title>УТВЕРЖДАЮ</dc:title>
</cp:coreProperties>
</file>