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354" w:hanging="0"/>
        <w:jc w:val="center"/>
        <w:rPr/>
      </w:pPr>
      <w:r>
        <w:rPr>
          <w:sz w:val="28"/>
          <w:szCs w:val="28"/>
        </w:rPr>
        <w:t>заседания Конкурсной комиссии по предоставлению из бюджета Забайкальского края субсидий и грантов в форме субсидий</w:t>
      </w:r>
    </w:p>
    <w:p>
      <w:pPr>
        <w:pStyle w:val="Normal"/>
        <w:tabs>
          <w:tab w:val="clear" w:pos="708"/>
          <w:tab w:val="left" w:pos="9000" w:leader="none"/>
        </w:tabs>
        <w:ind w:left="18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 мероприятий по поддержке малого и среднего предпринимательства государстве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3»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eastAsia="SimSun;Arial Unicode MS"/>
          <w:sz w:val="28"/>
          <w:szCs w:val="28"/>
          <w:lang w:eastAsia="zh-CN"/>
        </w:rPr>
        <w:t xml:space="preserve">Оглашение списка участников </w:t>
      </w:r>
      <w:r>
        <w:rPr>
          <w:bCs/>
          <w:sz w:val="28"/>
          <w:szCs w:val="28"/>
        </w:rPr>
        <w:t xml:space="preserve">рассмотрения (согласования) </w:t>
      </w:r>
      <w:r>
        <w:rPr>
          <w:sz w:val="28"/>
        </w:rPr>
        <w:t>мероприятия в целях предоставления субсидий из бюджета Забайкальского края бюджетам монопрофильных муниципальных образований на реализацию мероприятий, осуществляемых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 (далее – рассмотрение (согласование) мероприят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Рассмотрение документов </w:t>
      </w:r>
      <w:r>
        <w:rPr>
          <w:rFonts w:eastAsia="SimSun;Arial Unicode MS"/>
          <w:sz w:val="28"/>
          <w:szCs w:val="28"/>
          <w:lang w:eastAsia="zh-CN"/>
        </w:rPr>
        <w:t xml:space="preserve">с целью определения их соответствия </w:t>
      </w:r>
      <w:r>
        <w:rPr>
          <w:sz w:val="28"/>
        </w:rPr>
        <w:t>требованиям Порядка подачи документов, представляемых администрациями монопрофильных муниципальных образований Забайкальского края, для рассмотрения (согласования) мероприятия, утвержденного приказом Министерства экономического развития Забайкальского края от 31 мая 2017 года № 55-од (далее – Порядок подачи документов), требованиям и условиям Порядка, установленного государственной программой Забайкальского края «Экономическое развитие», утвержденной постановлением Правительства Забайкальского края от 23 апреля 2014 года № 220 (далее – Порядок, установленный госпрограммой). Оценка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нятие решения о получателях субсид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ля участия в рассмотрении (согласовании) мероприятия подано 2 заявки:</w:t>
      </w:r>
    </w:p>
    <w:p>
      <w:pPr>
        <w:pStyle w:val="Normal"/>
        <w:ind w:firstLine="708"/>
        <w:jc w:val="both"/>
        <w:rPr/>
      </w:pPr>
      <w:r>
        <w:rPr>
          <w:sz w:val="28"/>
        </w:rPr>
        <w:t>Городского поселения "Город Краснокаменск" муниципального района "Город Краснокаменск и Краснокаменский район";</w:t>
      </w:r>
    </w:p>
    <w:p>
      <w:pPr>
        <w:pStyle w:val="Normal"/>
        <w:ind w:firstLine="708"/>
        <w:jc w:val="both"/>
        <w:rPr/>
      </w:pPr>
      <w:r>
        <w:rPr>
          <w:sz w:val="28"/>
        </w:rPr>
        <w:t>Городского поселения "Первомайское" муниципального района "Шилкинский район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Документы удовлетворяют требованиям Порядка подачи документов  и Порядка, установленного госпрограммой, допускаются к процедуре оценки документов. Документы удовлетворяют критериям, установленными Порядками и допускаются к процедуре принятия решений  о получателях субсид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соответствии с п. 3.15. Порядка подачи документов, представляемых администрациями монопрофильных муниципальных образований Забайкальского края, для рассмотрения (согласования) мероприятия, утвержденного приказом Министерства экономического развития Забайкальского края от 31 мая 2017 года № 55-од предоставить субсидии бюджетам монопрофильных муниципальных образований на реализацию мероприятий, осуществляемых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 на общую сумму 3 225 806 (</w:t>
      </w:r>
      <w:r>
        <w:rPr>
          <w:sz w:val="28"/>
          <w:szCs w:val="28"/>
        </w:rPr>
        <w:t>Три миллиона двести двадцать пять тысяч восемьсот шест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46 копеек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скому поселению "Город Краснокаменск" муниципального района "Город Краснокаменск и Краснокаменский район" в размере 1 327 493 (Один миллион триста двадцать семь тысяч четыреста девяносто три рубля) 55 копеек;</w:t>
      </w:r>
    </w:p>
    <w:p>
      <w:pPr>
        <w:pStyle w:val="Normal"/>
        <w:ind w:firstLine="708"/>
        <w:jc w:val="both"/>
        <w:rPr/>
      </w:pPr>
      <w:r>
        <w:rPr>
          <w:sz w:val="28"/>
        </w:rPr>
        <w:t>Городскому поселению "Первомайское" муниципального района "Шилкинский район" в размере 1 898 312 (Один миллион восемьсот девяносто восемь тысяч триста двенадцать) рублей 91 копей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Е.Р.Шу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Arial Unicode MS" w:cs="Arial;Arial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Arial Unicode MS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Arial Unicode MS" w:cs="Arial;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6:00Z</dcterms:created>
  <dc:creator>Admin</dc:creator>
  <dc:description/>
  <cp:keywords/>
  <dc:language>en-US</dc:language>
  <cp:lastModifiedBy>Тарасова</cp:lastModifiedBy>
  <cp:lastPrinted>2017-01-09T17:16:00Z</cp:lastPrinted>
  <dcterms:modified xsi:type="dcterms:W3CDTF">2017-06-29T09:12:00Z</dcterms:modified>
  <cp:revision>5</cp:revision>
  <dc:subject/>
  <dc:title>УТВЕРЖДАЮ</dc:title>
</cp:coreProperties>
</file>