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2" w:name="OLE_LINK3"/>
      <w:bookmarkEnd w:id="2"/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96925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2 февраля 2017 года                                                                                № 81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внедрении в Забайкальском крае целевой модели по направлению «Осуществление контрольно-надзорной деятельности в субъектах Российской Федерации»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аспоряжением Правительства Российской Федерации от 31 января 2017 года № 147-р, статьей 44 Устава Забайкальского края, в целях внедрения целевой модели упрощения ведения бизнеса и повышения инвестиционной привлекательности субъектов Российской Федерации по направлению «Осуществление контрольно-надзорной деятельности в субъектах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мероприятий («дорожную карту») по внедрению в Забайкальском крае целевой модели по направлению «Осуществление контрольно-надзорной деятельности в субъектах Российской Федераци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убернатор Забайкальского края                                                      Н.Н.Жданова</w:t>
      </w:r>
    </w:p>
    <w:p>
      <w:pPr>
        <w:pStyle w:val="Normal"/>
        <w:spacing w:lineRule="auto" w:line="240" w:before="0" w:after="0"/>
        <w:ind w:firstLine="89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89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9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_GoBack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firstLine="89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firstLine="89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 февраля 2017 года № 81-р</w:t>
      </w:r>
    </w:p>
    <w:p>
      <w:pPr>
        <w:pStyle w:val="Normal"/>
        <w:spacing w:lineRule="auto" w:line="240" w:before="0" w:after="0"/>
        <w:ind w:firstLine="89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роприятий («дорожная карта») по внедрению в Забайкальском крае целевой модел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направлению «Осуществление контрольно-надзорной деятельности в субъектах Российской Федераци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851"/>
        <w:gridCol w:w="850"/>
        <w:gridCol w:w="2693"/>
        <w:gridCol w:w="851"/>
        <w:gridCol w:w="850"/>
        <w:gridCol w:w="3402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ситу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полномочий контрольно-надзорных органов власт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федерального, так и регионального уровня является одним из важнейших направлений реформы государственного управлени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(пункт 3 статьи 26.3)  предусматривает 12 видов регионального государственного контроля (надзора), являющихся «собственными» полномочиями  органов государственной власти субъектов Российской Федерации. В дополнение к указанным видам государственного контроля (надзора) отраслевые федеральные законы предусматривают осуществление субъектами Российской Федерации в качестве собственных полномочий еще как минимум 24 видов государственного контроля (надзора), из которых в отношении субъектов предпринимательской  деятельности могут осуществляться 19 видов государственного контроля (надзора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ким образом, федеральным законодательством предусматривается как минимум 31 вид регионального государственного контроля (надзора), реализуемого в отношении лиц, осуществляющих предпринимательскую деятельность. Согласно информации исполнительных органов государственной власти Забайкальского края, в 2016 году в рамках регионального государственного контроля (надзора) было проведено 3367 проверок в отношении субъектов предпринимательской деятельности, в 2015 году – 4164 проверки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и эффективность организации регионального государственного контроля (надзора) является одним из факторов, формирующих инвестиционную привлекательность в субъектах Российской Федерации. Целевая модель «Осуществление контрольно-надзорной деятельности в субъектах Российской Федерации» направлена на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административной нагрузки на бизнес. Эффективный контроль позволяет избежать избыточного административного давления на бизнес (затраты бизнеса и государства, связанные с осуществлением государственного контроля (надзора), не должны превышать размера потенциального ущерба от несоблюдения обязательных требований, являющихся предметом контроля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мулирование выхода предпринимателей из "теневого" сектора. Отказ от избыточного контроля должен привести к большей экономической оправданности добросовестного ведения бизнеса по сравнению с нелегальной деятельностью в нарушение установленных требований (соблюдение требований должно быть экономически выгоднее их несоблюдения)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четких правил организации контроля и защита прав предпринимателей. Понятные и прозрачные правила организации контроля позволяют обеспечить необходимый уровень защиты прав предпринимателей при принуждении их к соблюдению обязательных требований и прогнозируемость административного бремени при ведении бизнес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равных условий ведения бизнеса. Справедливое распределение мероприятий по контролю и объема предъявляемых для обязательного исполнения требований в отношении аналогичных лиц и объектов позволяет обеспечить конкуренцию и равные условия ведения бизнеса (в том числе при формировании затрат на соблюдение обязательных требований и на взаимодействие с органами контроля (надзора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внедрению в Забайкальском крае целевой модели по направлению «Осуществление контрольно-надзорной деятельности в субъектах Российской Федерации» будут осуществляться в первую очередь в отношении приоритетных видов  регионального контроля (надзора), осуществляемых уполномоченными органами государственной власти Забайкальского края: экологический надзор, ветеринарный надзор, жилищный надзор, лицензионный контроль в сфере осуществления деятельности по управлению многоквартирными домами, лицензионный контроль за розничной продажей алкогольной продукции, контроль (надзор) в области долевого строительства многоквартирных домов и (или) иных объектов недвижимости, строительный надзор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 / этап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обходимые меры для повышения эффективности прохождения этап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-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кон-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, характеризующие степень достижения результат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-вое значе-ние пока-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-щее значе-ние показа-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851"/>
        <w:gridCol w:w="850"/>
        <w:gridCol w:w="2693"/>
        <w:gridCol w:w="851"/>
        <w:gridCol w:w="850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Раздел 1. Нормативно-правовое регулирование организации и проведения регионального государственного контроля (надзо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ятие положений (порядков) о видах регионального государственного контроля (над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еречня видов регионального государственного контроля (надзора) и органов исполнительной власти субъектов Российской Федерации, уполномоченных на их осуществ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09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идов регион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ого контроля (надзор), в отношении которых приняты положения (порядки) об осуществлен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ерриториального развития Забайкальского края, Министерство сельского хозяйства Забайкальского края, Министерство природных ресурсов Забайкальского края, Министерство труда и социальной защиты населения  Забайкальского кра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по гражданской обороне и пожарной безопасности Забайкальского края, Региональная служба по тарифам и ценообразованию Забайкальского края, Государственная инспекция Забайкальского края, Министерство экономического развития Забайкальского кра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служба по охране объектов культурного наследия Забайкаль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административных регламентов исполнения государственной функции по осуществлению регионального государственного контроля (надзор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09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идов регионального государственного контроля (надзора), в отношении которых приняты административные регламенты их осуществления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ерриториального развития Забайкальского края, Министерство сельского хозяйства Забайкальского края, Министерство природных ресурсов Забайкальского края, Министерство труда и социальной защиты населения  Забайкальского кра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по гражданской обороне и пожарной безопасности Забайкальского края, Региональная служба по тарифам и ценообразованию Забайкальского края, Государственная инспекция Забайкальского кра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ая служба по охране объектов культурного наследия Забайка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Раскрытие обязательных требований, являющихся предметом регионального государственного контроля (надзо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ых сайтах исполнительных органов государственной власти Забайкальского края в информационно-телекоммуникационной  сети «Интернет» для каждого вида регионального государственного контроля (надзора) перечней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, а также текстов соответствующих нормативных правовых акт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ей нормативных правовых актов или их отдельных частей с учетом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ых видов государственного контроля (надзора), одобренных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(протокол заседания подкомиссии от 18 августа 2016 года № 6), а также имеющейся практики федеральных органов исполнительной власти, исполн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видов регионального государственного контроля (надзора), в отношении которых обеспечено размещение на официальных сайтах исполнительных органов государственной власти Забайкальского края в информационно-телекоммуникационной 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, а также текстов соответствующих нормативных правовых актов,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ерриториального развития Забайкальского края, Министерство сельского хозяйства Забайкальского края, Министерство природных ресурсов Забайкальского края, Министерство труда и социальной защиты населения  Забайкальского кра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по гражданской обороне и пожарной безопасности Забайкальского края, Региональная служба по тарифам и ценообразованию Забайкальского края, Государственная инспекция Забайкальского края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сударственная служба по охране объектов культурного наследия Забайка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рименение риск-ориентированного подхода при организации регионального государственного контроля (надзо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определению критериев отнесения объектов регионального государственного контроля (надзора) к определенной категории риска (классу опасности) по 7 приоритетным видам регионального государственного контроля (надзор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тизация имеющейся правоприменительной практики с точки зрения выявления зон наибольшего риска для охраняемых законом ценностей; анализ имеющихся в распоряжении органа регионального государственного контроля (надзора) трудовых, материальных и финансовых ресурсов с точки зрения оценки количества подконтрольных субъектов (объектов), в отношении которых могут быть проведены мероприятия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декаб-р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 направлены в федеральный орган исполнительной власти, осуществляющий функции по нормативно-правовому регулированию в соответствующей сфере регионального государственного контроля (надзора), предложения по определению критериев отнесения объектов контроля (надзора) к определенной категории риска (классу опасности) по 7 приоритетным видам контроля (надзора),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сельского хозяйства Забайкальского кр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ая служба по тарифам и ценообразованию Забайкальского края, Государственная инспекция Забайкальского края, Министерство природных ресурсов Забайкальского кр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верждение критериев отнесения подконтрольных субъектов (объектов) к категории риска (классу опасности)</w:t>
            </w:r>
            <w:r>
              <w:rPr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Привлечение к анализу рисков представителей ассоциаций и иных объединений субъектов предпринимательской деятельности, научных и эксп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декаб-р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Доля видов регионального государственного контроля (надзора) в числе 7 приоритетных, по которым утверждены критерии отнесения подконтрольных субъектов (объектов) к категории риска (классу опасности)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сельского хозяйства Забайкальского кр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ая служба по тарифам и ценообразованию Забайкальского края, Государственная инспекция Забайкальского края, Министерство природных ресурсов Забайка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ставление плана проверок по 7 приоритетным видам регионального государственного контроля (надзора) на основании риск-ориентированн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Предварительный учет подконтрольных субъектов (объектов), их распределение по категориям риска (классам 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декаб-р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Доля видов регионального государственного контроля (надзора) в числе 7 приоритетных, по которым план проверок составлен на основании риск-ориентированного подход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сельского хозяйства Забайкальского кр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ая служба по тарифам и ценообразованию Забайкальского края, Государственная инспекция Забайкальского края, Министерство природных ресурсов Забайка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 w:bidi="ru-RU"/>
              </w:rPr>
              <w:t>Раздел 4. Оценка эффективности деятельности органов регионального государственного контроля (надзо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верждение порядка (методики) оценки результативности и эффективности контрольно-надзорной деятельности, предусматривающей в том числе показатели эффективности и результативности контрольно-надзорной деятельности, порядок обеспечения их доступности, порядок контроля за достижением данных показателей и стимулирования в зависимости от их достижения сотрудниками органов контроля (надз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системы оценки результативности и эффективности контрольно-надзорной деятельности с учетом основных направлений разработки и внедрения системы оценки результативности и эффективности контрольно-надзорной деятельности, утвержденных распоряжением Правительства Российской Федерации от 17 мая 2016 года № 934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Наличие порядка (методики) оценки результативности и эффективности контрольно-надзорной деятельности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экономического развития Забайка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 w:bidi="ru-RU"/>
              </w:rPr>
              <w:t>Раздел 5. Учет подконтрольных субъектов (объектов) и истории их прове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системы учета подконтрольных субъектов (объектов), результатов мероприятий по региональному государственному контролю (надзору) по видам контроля (надзора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дрение информационного решения (ресурса), позволяющего вести учет подконтрольных субъектов (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видов регионального государственного контроля (надзора), по которым с использованием информационных решений (ресурсов) обобщаются данные: о подконтрольных субъектах, в отношении 7 приоритетных видов регионального государственного контроля (надзора); о распределении объектов по категориям риска (классам опасности); о результатах проверок, случаях привлечения к административной ответственност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сельского хозяйства Забайкальского кр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ая служба по тарифам и ценообразованию Забайкальского края, Государственная инспекция Забайкальского края, Министерство природных ресурсов Забайка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Раздел 6. Информационное обеспечение контрольно-надзорной деятельности в Забайка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дрение информационного решения (ресурса), позволяющего: вести учет подконтрольных субъектов (объектов); обеспечить информатизацию процессов оценки эффективности и результативности деятельности органов регионального государственного контроля (надзора), в том числе динамическое наблюдение за установленными показателями эффективности и результативности; обеспечить возможность межведомственного информационного взаимодействия в соответствии с требованиями части 8 статьи 7 Федерального закона от 26 декабря 2008 года № 294-ФЗ «О защите прав юридических лиц и (надзора)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форматизация учета подконтрольных субъектов (объектов) должна быть ориентирована (в части 7 приоритетных видов контроля (надзора) в первую очередь на решение задач внедрения риск-ориентированного подхода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ет положений, касающихся межведомственного информационного взаимодействия, в том числе в положениях (порядках) о видах регионального государственного контроля (надзора), административных регламентах осуществления регионального государственного контрол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-раль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о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я видов регионального государственного контроля (надзора), по которым осуществлена информатизация контрольно-надзорной деятельности по указанным направлениям, процент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сельского хозяйства Забайкальского кр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ая служба по тарифам и ценообразованию Забайкальского края, Государственная инспекция Забайкальского края, Министерство природных ресурсов Забайкальского кр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ред. распоряжения Правительства Забайкальского края № 381 от 22.08.201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bidi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bidi="ru-RU"/>
        </w:rPr>
        <w:t xml:space="preserve">1  </w:t>
      </w:r>
      <w:r>
        <w:rPr>
          <w:rFonts w:cs="Times New Roman;Times New Roman" w:ascii="Times New Roman;Times New Roman" w:hAnsi="Times New Roman;Times New Roman"/>
          <w:lang w:bidi="ru-RU"/>
        </w:rPr>
        <w:t>В соответствии с пунктом 2 части 2 статьи 5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eastAsia="ru-RU" w:bidi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lang w:eastAsia="ru-RU" w:bidi="ru-RU"/>
        </w:rPr>
        <w:t xml:space="preserve">  Здесь и далее к приоритетным видам регионального государственного контроля (надзора) относятся следующие виды осуществляемого в соответствии с законодательством Российской Федерации уполномоченными органами государственной власти субъектов Российской Федерации контроля (надзора): экологический надзор, ветеринарный надзор, жилищный надзор, лицензионный контроль в сфере осуществления деятельности по управлению многоквартирными домами, лицензионный контроль за розничной продажей алкогольной продукции, контроль (надзор) в области долевого строительства многоквартирных домов и (или) иных объектов недвижимости, строительный надзо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eastAsia="ru-RU" w:bidi="ru-RU"/>
        </w:rPr>
        <w:t xml:space="preserve">3 </w:t>
      </w:r>
      <w:r>
        <w:rPr>
          <w:rFonts w:cs="Times New Roman;Times New Roman" w:ascii="Times New Roman;Times New Roman" w:hAnsi="Times New Roman;Times New Roman"/>
          <w:color w:val="000000"/>
          <w:lang w:eastAsia="ru-RU" w:bidi="ru-RU"/>
        </w:rPr>
        <w:t>В случае, если нормативный правовой акт Правительства Российской Федерации, устанавливающий категории риска (классы опасности), предусматривает возможность установления (детализации) критериев отнесения объектов контроля (надзора) к определенной категории риска (классу опасности)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bidi="ru-RU"/>
        </w:rPr>
      </w:pPr>
      <w:r>
        <w:rPr>
          <w:rFonts w:cs="Times New Roman;Times New Roman" w:ascii="Times New Roman;Times New Roman" w:hAnsi="Times New Roman;Times New Roman"/>
          <w:lang w:bidi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jc w:val="center"/>
        <w:rPr/>
      </w:pPr>
      <w:r>
        <w:rPr/>
        <w:t>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Style17">
    <w:name w:val="Нижний колонтитул Знак"/>
    <w:qFormat/>
    <w:rPr>
      <w:rFonts w:ascii="Calibri;Century Gothic" w:hAnsi="Calibri;Century Gothic" w:eastAsia="Times New Roman;Times New Roman" w:cs="Calibri;Century Gothic"/>
    </w:rPr>
  </w:style>
  <w:style w:type="character" w:styleId="Style18">
    <w:name w:val="Сноска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Сноска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ind w:hanging="54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4:00Z</dcterms:created>
  <dc:creator>Админ</dc:creator>
  <dc:description/>
  <dc:language>en-US</dc:language>
  <cp:lastModifiedBy>Serebryakova</cp:lastModifiedBy>
  <cp:lastPrinted>2017-02-21T11:06:00Z</cp:lastPrinted>
  <dcterms:modified xsi:type="dcterms:W3CDTF">2017-11-09T05:34:00Z</dcterms:modified>
  <cp:revision>2</cp:revision>
  <dc:subject/>
  <dc:title/>
</cp:coreProperties>
</file>