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и сопоставления заявок Конкурсной комиссии по предоставлению из бюджета Забайкальского края субсидий и грантов в форме субсидий в рамках  мероприятий по поддержке малого и среднего предпринимательства Государственной программы Забайкальского края «Экономическое развитие» </w:t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22» декабря  2014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юхин Игорь Геннад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лер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предпринимательской деятельности Министерства экономического развития Забайкальского края, секретарь Конкурс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лексеев 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ладимир Вадим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иректоров Общества с ограниченной ответственностью Выставочный центр «Забайкальский», председатель Ассоциации товаропроизводителей Забайкалья, член Общественной палаты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ин Александр Вла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член краевого регионального отделения Общероссийской общественной организации «Деловая Россия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Денис Алексе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идент Общественной палаты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ов Евгений Геннад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авления Некоммерческого партнерства «Забайкальский союз предпринимателе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ёва Евгения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образования, науки и молодежной политики Забайкальского края – начальник Управления финансово-экономической работы Министерства образования, науки и молодежной политики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тур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Леонид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ктивной политики содействия занятости населения Государственной службы занятости населения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я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нтин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, член Читинской региональной общественной организации «Выпускники Президентской программы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Отделением Пенсионного фонда Российской Федерации (Государственным учреждением) по Забайкальскому краю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ернина Вера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консультант секретариата первого заместителя председателя Правительства Забайкальского края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Всего на заседании присутствовало 10 членов комиссии, что составило 71,4 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Оценка и сопоставление заявок, допущенных для участия в конкурсном отборе </w:t>
      </w:r>
      <w:r>
        <w:rPr>
          <w:sz w:val="28"/>
          <w:szCs w:val="28"/>
        </w:rPr>
        <w:t>по предоставлению в 2014 году субсидий организациям, образующим инфраструктуру поддержки малого и среднего предпринимательства, на содержание бизнес-инкубаторов в рамках реализации Государственной программы Забайкальского края «Экономическое развитие» (далее – конкурсный отбор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</w:t>
      </w:r>
      <w:r>
        <w:rPr>
          <w:sz w:val="28"/>
          <w:szCs w:val="28"/>
        </w:rPr>
        <w:t>ринятие решения о победителях конкурсного отбора и размере предоставляемых субсидий в соответствии с Порядко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онкурсного отбора по предоставлению в 2014 году субсидий организациям, образующим инфраструктуру поддержки малого и среднего предпринимательства, на содержание бизнес-инкубаторов в рамках реализации Государственной программы Забайкальского края «Экономическое развитие», утвержденным </w:t>
      </w:r>
      <w:r>
        <w:rPr>
          <w:bCs/>
          <w:sz w:val="28"/>
          <w:szCs w:val="28"/>
        </w:rPr>
        <w:t>приказом Министерства экономического развития Забайкальского края от 11 ноября 2014 года № 95-од (далее – Порядок конкурсного отбор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Принять к рассмотрению 2 заявки, допущенные для участия в конкурсном отборе согласно Протоколу № 26 от 22 декабря 2014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ризнать победителями конкурсного отбора 2 заявки на общую сумму </w:t>
      </w:r>
      <w:r>
        <w:rPr>
          <w:bCs/>
          <w:color w:val="000000"/>
          <w:sz w:val="28"/>
          <w:szCs w:val="28"/>
        </w:rPr>
        <w:t xml:space="preserve">617,0 тыс. </w:t>
      </w:r>
      <w:r>
        <w:rPr>
          <w:sz w:val="28"/>
          <w:szCs w:val="28"/>
        </w:rPr>
        <w:t xml:space="preserve">рублей </w:t>
      </w:r>
      <w:r>
        <w:rPr>
          <w:sz w:val="28"/>
        </w:rPr>
        <w:t>согласно приложению к настоящему протоко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</w:rPr>
        <w:t xml:space="preserve">Рекомендовать Министерству экономического развития Забайкальского края заключить с победителями конкурсного отбора договоры </w:t>
      </w:r>
      <w:r>
        <w:rPr>
          <w:sz w:val="28"/>
          <w:szCs w:val="28"/>
        </w:rPr>
        <w:t>о предоставлении субсиди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курсной комиссии:                                                                   И.Г. Синюхин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лены Конкурсной комиссии: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.В.Алексеев 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Вологд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Лукья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Мураш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Рогалё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Халтур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Черепя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Н.Черняев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В.А.Шестернина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Секретарь Конкурсной комиссии</w:t>
        <w:tab/>
        <w:t xml:space="preserve"> Р.В.Асташ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1" w:top="851" w:footer="561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40:00Z</dcterms:created>
  <dc:creator>Admin</dc:creator>
  <dc:description/>
  <cp:keywords/>
  <dc:language>en-US</dc:language>
  <cp:lastModifiedBy>Тарасова</cp:lastModifiedBy>
  <cp:lastPrinted>2014-12-02T14:03:00Z</cp:lastPrinted>
  <dcterms:modified xsi:type="dcterms:W3CDTF">2015-03-23T06:40:00Z</dcterms:modified>
  <cp:revision>2</cp:revision>
  <dc:subject/>
  <dc:title>УТВЕРЖДАЮ</dc:title>
</cp:coreProperties>
</file>