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0" w:after="240"/>
        <w:ind w:left="567" w:firstLine="1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ие методологические пояснения к показателям                        для оценки эффективности деятельности органов  местного самоуправления городских округов и муниципальных районов, находящимся в компетенции Росстата </w:t>
      </w:r>
    </w:p>
    <w:p>
      <w:pPr>
        <w:pStyle w:val="23"/>
        <w:spacing w:before="0" w:after="240"/>
        <w:ind w:left="568" w:firstLine="152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Число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единиц на 10 тыс. человек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1 раз в 5 лет); органы местного самоуправления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данного показателя учитываются субъекты малого и среднего предпринимательства, в соответствии                    со статьей 4 Федерального закона от 24 июля 2007 года </w:t>
        <w:br/>
        <w:t>№ 209-ФЗ «О развитии малого и среднего предпринимательства в Российской Федерации».</w:t>
      </w:r>
    </w:p>
    <w:p>
      <w:pPr>
        <w:pStyle w:val="23"/>
        <w:rPr/>
      </w:pPr>
      <w:r>
        <w:rPr>
          <w:b w:val="false"/>
          <w:sz w:val="28"/>
          <w:szCs w:val="28"/>
        </w:rPr>
        <w:t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сплошное наблюдение за деятельностью субъектов малого и среднего предпринимательства проведено за 2010 год, следующее наблюдение будет проводится за 2015 год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1 раз в 5 лет); органы местного самоуправ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де: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м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малых предприятий городского округа (муниципального района)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ср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средних предприятий городского округа (муниципального района)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кр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городского округа (муниципального района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(муниципального района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малым и средним предприятиям – итоги сплошного наблюдения за деятельностью субъектов малого и среднего предпринимательств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по крупным предприятиям и некоммерческим организациям - данные разработки формы федерального статистического наблюдения  № П-4 за январь - декабрь года, соответствующего сплошному наблюдению за деятельностью субъектов малого и среднего предприниматель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spacing w:before="0" w:after="240"/>
        <w:ind w:firstLine="540"/>
        <w:rPr/>
      </w:pPr>
      <w:r>
        <w:rPr>
          <w:sz w:val="28"/>
          <w:szCs w:val="28"/>
        </w:rPr>
        <w:t>3. Объем инвестиций в основной капитал (за исключением бюджетных средств) в расчете на 1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Росстат, формы федерального статистического наблюдения № П-2, № П-2 (инвест), данные о среднегодовой численности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данные за отчетный год формируются на основе показателей формы № П-2 по крупным и средним организациям. Информация за год, предшествующий отчетному, уточняется на основе годовых отчетов по форме № П-2 (инвест) по крупным и средним организациям и организациям с численностью работников до 15 человек, не являющимся субъектами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показател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д = (Иo - Иб) / 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o</w:t>
      </w:r>
      <w:r>
        <w:rPr>
          <w:sz w:val="28"/>
          <w:szCs w:val="28"/>
        </w:rPr>
        <w:t xml:space="preserve"> – объем инвестиций в основной капитал - всего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б</w:t>
      </w:r>
      <w:r>
        <w:rPr>
          <w:sz w:val="28"/>
          <w:szCs w:val="28"/>
        </w:rPr>
        <w:t xml:space="preserve"> – инвестиции в основной капитал за счет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среднегодовая численность постоянного населения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8. Среднемесячная номинальная начисленная заработная плата работников: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крупных и средних предприятий и некоммерческих организаций городского округа (муниципального района)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;</w:t>
      </w:r>
    </w:p>
    <w:p>
      <w:pPr>
        <w:pStyle w:val="23"/>
        <w:rPr/>
      </w:pPr>
      <w:r>
        <w:rPr>
          <w:sz w:val="28"/>
          <w:szCs w:val="28"/>
        </w:rPr>
        <w:t>муниципальных общеобразовательных учреждений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искусства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</w:t>
      </w:r>
    </w:p>
    <w:p>
      <w:pPr>
        <w:pStyle w:val="TextBodyIndent"/>
        <w:ind w:firstLine="709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рассчитывается делением фонда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(муниципального района) на среднесписочную численность работников  этого же круга предприятий и организаций и на 12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д заработной платы включаются начисленные организациями суммы оплаты труда в денежной и неденежной формах за отработанное 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реднемесячной номинальной начисленной заработной платы работников муниципальных дошкольных образовательных учреждений, муниципальных общеобразовательных учреждений,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(соответствующих видов экономической деятельности) с начала года на среднесписочную численность этих работников и на 12 месяце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b w:val="false"/>
          <w:i/>
          <w:sz w:val="28"/>
          <w:szCs w:val="28"/>
        </w:rPr>
        <w:t>ЗПду = Фду/ Чду/1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Пду</w:t>
      </w:r>
      <w:r>
        <w:rPr>
          <w:sz w:val="28"/>
          <w:szCs w:val="28"/>
        </w:rPr>
        <w:t xml:space="preserve"> – среднемесячная номинальная начисленная заработная плата работников муниципальных дошкольных образовательных учреждений;</w:t>
      </w:r>
    </w:p>
    <w:p>
      <w:pPr>
        <w:pStyle w:val="Normal"/>
        <w:ind w:firstLine="710"/>
        <w:jc w:val="both"/>
        <w:rPr/>
      </w:pPr>
      <w:r>
        <w:rPr>
          <w:i/>
          <w:sz w:val="28"/>
          <w:szCs w:val="28"/>
        </w:rPr>
        <w:t>Фду</w:t>
      </w:r>
      <w:r>
        <w:rPr>
          <w:sz w:val="28"/>
          <w:szCs w:val="28"/>
        </w:rPr>
        <w:t xml:space="preserve"> – фонд начисленной заработной платы работников муниципальных  дошкольных образовательных учреждений с начала го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ду</w:t>
      </w:r>
      <w:r>
        <w:rPr>
          <w:sz w:val="28"/>
          <w:szCs w:val="28"/>
        </w:rPr>
        <w:t xml:space="preserve"> – среднесписочная численность работников муниципальных дошкольных  учреждений с начала года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 85-К; данные о численности  постоянного населения по возрастам)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счет показателя</w:t>
      </w:r>
      <w:r>
        <w:rPr>
          <w:b w:val="false"/>
          <w:sz w:val="28"/>
          <w:szCs w:val="28"/>
        </w:rPr>
        <w:t>: показатель определяется как отношение численности детей в возрасте 1-6 лет, получающих дошкольную образовательную услугу и (или) услугу по их содержанию в муниципальных образовательных учреждениях, к общей численности детей в возрасте 1-6 лет, выраженное в процентах. Для расчета используются данные о численности детей соответствующего возраста на начало отчетного года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/>
      </w:pPr>
      <w:r>
        <w:rPr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Росстат (форма федерального статистического наблюдения № 85-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включаются муниципальные дошкольные образовательные учреждения и их обособленные структурные подразделения (филиалы), а также обособленные  структурные подразделения (филиалы) муниципальных обще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школьным образовательным учреждениям, требующим  капитального ремонта, относятся  здания, на которые составлена дефектная ведомость (акт) на капитальный ремонт и утверждена местными органами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аварийном состоянии считаются здания, подлежащие сносу, на которые бюро технической инвентаризации дало соответствующее заключение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счет показателя:</w:t>
      </w:r>
      <w:r>
        <w:rPr>
          <w:b w:val="false"/>
          <w:sz w:val="28"/>
          <w:szCs w:val="28"/>
        </w:rPr>
        <w:t xml:space="preserve"> определяется как отношение числ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, выраженное в процентах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. Общая площадь жилых помещений, приходящаяся в среднем на одного жителя, – всего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 том числе введенная в действие за один год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. Общая площадь жилых помещений, приходящаяся в среднем на одного жителя – вс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 1-жилфонд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(муниципальном район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- площадь всего жилищного фонда на конец года по данным формы № 1-жилфонд (кв.метров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енность постоянного населения городского округа (муниципального района) на конец отчетного года (человек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2. Общая площадь жилых помещений введенная в действие за один год, приходящаяся в среднем на 1 ж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ы федерального статистического наблюдения № С-1, № 1-ИЖС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 определяется как отношение  общей площади всех жилых помещений в жилых домах и нежилых зданиях, введенных в установленном порядке в эксплуатацию организациями-застройщиками и построенных населением в отчетном году, к среднегодовой численности постоянного населения в городском округе (муниципальном районе)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вод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– общая площадь жилых помещений в жилых и нежилых зданиях, введенных в действие за год организациями-застройщиками по данным формы № С-1 (кв.метров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общая площадь жилых помещений в жилых домах, построенных населением за год по данным формы №1-ИЖС (кв.мет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32"/>
          <w:szCs w:val="32"/>
          <w:vertAlign w:val="subscript"/>
        </w:rPr>
        <w:t>сг</w:t>
      </w:r>
      <w:r>
        <w:rPr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введенных в действие за год,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708" w:hanging="0"/>
        <w:rPr/>
      </w:pPr>
      <w:r>
        <w:rPr>
          <w:sz w:val="28"/>
          <w:szCs w:val="28"/>
        </w:rPr>
        <w:t>38. Среднегодовая численность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0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Обычный +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 Знак1"/>
    <w:qFormat/>
    <w:rPr>
      <w:sz w:val="28"/>
      <w:szCs w:val="24"/>
    </w:rPr>
  </w:style>
  <w:style w:type="character" w:styleId="Style19">
    <w:name w:val=" Знак Знак Знак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color w:val="000000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Знак Знак Знак1"/>
    <w:qFormat/>
    <w:rPr>
      <w:rFonts w:cs="Times New Roman"/>
      <w:sz w:val="24"/>
      <w:szCs w:val="24"/>
    </w:rPr>
  </w:style>
  <w:style w:type="character" w:styleId="Style20">
    <w:name w:val="Знак Знак Знак"/>
    <w:qFormat/>
    <w:rPr>
      <w:rFonts w:cs="Times New Roman"/>
      <w:b/>
      <w:bCs/>
      <w:sz w:val="24"/>
      <w:szCs w:val="24"/>
    </w:rPr>
  </w:style>
  <w:style w:type="character" w:styleId="8">
    <w:name w:val="Знак Знак8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3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  <w:lang w:val="en-US"/>
    </w:rPr>
  </w:style>
  <w:style w:type="paragraph" w:styleId="142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Anatoliy.Safronov</dc:creator>
  <dc:description/>
  <dc:language>en-US</dc:language>
  <cp:lastModifiedBy>Elena.Ponomareva</cp:lastModifiedBy>
  <cp:lastPrinted>2013-03-12T11:20:00Z</cp:lastPrinted>
  <dcterms:modified xsi:type="dcterms:W3CDTF">2013-03-21T11:21:00Z</dcterms:modified>
  <cp:revision>2</cp:revision>
  <dc:subject/>
  <dc:title>ИНСТРУКЦИЯ</dc:title>
</cp:coreProperties>
</file>