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4» июля 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Ан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и продовольств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8 членов Конкурсной комиссии, что составило 66,7 % от общего количества членов Конкурсной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Р</w:t>
      </w:r>
      <w:r>
        <w:rPr>
          <w:sz w:val="28"/>
          <w:szCs w:val="28"/>
        </w:rPr>
        <w:t xml:space="preserve">ассмотрение 4 заявок </w:t>
      </w:r>
      <w:r>
        <w:rPr>
          <w:bCs/>
          <w:sz w:val="28"/>
          <w:szCs w:val="28"/>
        </w:rPr>
        <w:t>субъектов малого и среднего предпринимательства Забайкальского края, пострадавших в результате чрезвычайной ситуации, для предоставления им субсидий на возобновление предпринимательской деятельности в рамках реализации государственной программы Забайкальского края «Экономическое развитие», отложенных до выяснения возникших вопросов в соответствии с протоколом Конкурсной комиссии от 10 июля 2015 года №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 xml:space="preserve">ринятие решения о размере предоставляемых субсидий в соответствии с требованиями, установленными </w:t>
      </w:r>
      <w:r>
        <w:rPr>
          <w:bCs/>
          <w:sz w:val="28"/>
          <w:szCs w:val="28"/>
        </w:rPr>
        <w:t xml:space="preserve">приказом Министерства экономического развития Забайкальского края от 05 мая 2015 года </w:t>
        <w:br/>
        <w:t>№ 49-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первому вопрос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Принять к рассмотрению 4 заявки</w:t>
      </w:r>
      <w:r>
        <w:rPr>
          <w:bCs/>
          <w:sz w:val="28"/>
          <w:szCs w:val="28"/>
        </w:rPr>
        <w:t xml:space="preserve">, поданных для </w:t>
      </w:r>
      <w:r>
        <w:rPr>
          <w:sz w:val="28"/>
          <w:szCs w:val="28"/>
        </w:rPr>
        <w:t>предоставления субсидии на возобновление предпринимательской деятельности субъектам малого предпринимательства, пострадавшим в результате чрезвычайной ситуац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второму воп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оставить субсидию на возобновление предпринимательской деятельности 1 субъекту малого предпринимательства, пострадавшему в результате чрезвычайной ситуации,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«Экономическое развитие» в сумме 648 949 рублей (Приложение)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клонить 1 заявку, не соответствующую </w:t>
      </w:r>
      <w:r>
        <w:rPr>
          <w:sz w:val="28"/>
          <w:szCs w:val="28"/>
        </w:rPr>
        <w:t xml:space="preserve">требованиям, установленным </w:t>
      </w:r>
      <w:r>
        <w:rPr>
          <w:bCs/>
          <w:sz w:val="28"/>
          <w:szCs w:val="28"/>
        </w:rPr>
        <w:t>приказом Министерства экономического развития Забайкальского края от 05 мая 2015 года № 49-од (Приложение)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рекомендовать Министерству экономического развития Забайкальского края заключить договор с субъектом малого предпринимательства </w:t>
      </w:r>
      <w:r>
        <w:rPr>
          <w:sz w:val="28"/>
          <w:szCs w:val="28"/>
        </w:rPr>
        <w:t>о предоставлении субсидии, предусмотрев перечисление средств после поступления средств федерального бюджет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Голыше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7:00Z</dcterms:created>
  <dc:creator>Admin</dc:creator>
  <dc:description/>
  <cp:keywords/>
  <dc:language>en-US</dc:language>
  <cp:lastModifiedBy>Тарасова</cp:lastModifiedBy>
  <cp:lastPrinted>2015-09-01T10:00:00Z</cp:lastPrinted>
  <dcterms:modified xsi:type="dcterms:W3CDTF">2015-09-01T00:14:00Z</dcterms:modified>
  <cp:revision>7</cp:revision>
  <dc:subject/>
  <dc:title>УТВЕРЖДАЮ</dc:title>
</cp:coreProperties>
</file>