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бедителям конкурсных отборов субсидий и их размерах либо об отказе в предоставлении субсидий</w:t>
      </w:r>
      <w:r>
        <w:rPr>
          <w:bCs/>
          <w:sz w:val="28"/>
          <w:szCs w:val="28"/>
        </w:rPr>
        <w:t xml:space="preserve"> субъектам малого и среднего предпринимательства 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6» октя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спределение заявок участников конкурсного отбора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субъектам малого и среднего предпринимательства на возмещение  части затрат, связанных с уплатой лизинговых платежей по договорам лизинга оборудования, включая затраты на монтаж оборудованиия,</w:t>
      </w:r>
      <w:r>
        <w:rPr>
          <w:bCs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 (далее – конкурсный отбор), </w:t>
      </w:r>
      <w:r>
        <w:rPr>
          <w:sz w:val="28"/>
          <w:szCs w:val="28"/>
        </w:rPr>
        <w:t xml:space="preserve">допущенных к конкурсному отбору, по группам видов предпринимательской деятельности в соответствии с </w:t>
      </w:r>
      <w:r>
        <w:rPr>
          <w:bCs/>
          <w:sz w:val="28"/>
          <w:szCs w:val="28"/>
        </w:rPr>
        <w:t>Порядком конкурсного отбора, утвержденным приказом Министерства экономического развития Забайкальского края от 26 июля 2016 года № 80-од (далее – Порядок конкурсного отбо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</w:t>
      </w:r>
      <w:r>
        <w:rPr>
          <w:sz w:val="28"/>
          <w:szCs w:val="28"/>
        </w:rPr>
        <w:t>ценка и сопоставление заявок участников конкурсного отбора в соответствии с критериями конкурсного отбора, установленными Порядком конкурсного отб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Принятие решения о предоставлении победителям конкурсного отбора субсидий и их размерах либо об отказе в предоставлении субсид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Конкурсной комиссией распределены 12 заявок, допущенных к конкурсному отбору в соответствии с протоколом </w:t>
      </w:r>
      <w:r>
        <w:rPr>
          <w:sz w:val="28"/>
          <w:szCs w:val="28"/>
        </w:rPr>
        <w:t>вскрытия конвертов и рассмотрения заявок на соответствие требованиям конкурсных отборов от 20.09.2016г. № 15, в следующем соотношен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ы предпринимательской деятельности, определенные государственной программой Забайкальского края «Экономическое развитие» - 6 заяво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иды предпринимательской деятельности – 6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а оценка з</w:t>
      </w:r>
      <w:r>
        <w:rPr>
          <w:sz w:val="28"/>
        </w:rPr>
        <w:t>аявок, допущенных к конкурсному отбо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оставить </w:t>
      </w:r>
      <w:r>
        <w:rPr>
          <w:sz w:val="28"/>
        </w:rPr>
        <w:t>субсидии 6 субъектам малого и среднего предпринимательства – победителям конкурсного отбора на общую сумму 1 234 255 (Один миллион двести тридцать четыре тысячи двести пятьдесят пять) рублей 79 копеек согласно приложению к настоящему проток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Рекомендовать Министерству экономического развития Забайкальского края заключить соглашения о предоставлении субсидий с победителями конкурсных отбор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41:00Z</dcterms:created>
  <dc:creator>Admin</dc:creator>
  <dc:description/>
  <cp:keywords/>
  <dc:language>en-US</dc:language>
  <cp:lastModifiedBy>Тарасова</cp:lastModifiedBy>
  <cp:lastPrinted>2016-10-30T16:53:00Z</cp:lastPrinted>
  <dcterms:modified xsi:type="dcterms:W3CDTF">2016-10-30T07:59:00Z</dcterms:modified>
  <cp:revision>5</cp:revision>
  <dc:subject/>
  <dc:title>УТВЕРЖДАЮ</dc:title>
</cp:coreProperties>
</file>