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3» сен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ассмотрение заявления </w:t>
      </w:r>
      <w:r>
        <w:rPr>
          <w:bCs/>
          <w:sz w:val="28"/>
          <w:szCs w:val="28"/>
        </w:rPr>
        <w:t>ООО «Арсенал-строй» о расхождении данных, поданных в составе заявки на конкурсный отбор для предоставлени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смотр результатов решения Конкурсной комиссии в соответствии с Протоколом </w:t>
      </w: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</w:t>
      </w:r>
      <w:r>
        <w:rPr>
          <w:sz w:val="28"/>
        </w:rPr>
        <w:t>от 20 сентября 2016 года № 1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читывая мнение отделения Пенсионного фонда Российской Федерации (Государственным учреждением) по Забайкальскому краю, на основании выездной проверки, рассмотрев представленные копии документов о трудоустройстве наемных работников, удовлетворить заявление </w:t>
      </w:r>
      <w:r>
        <w:rPr>
          <w:bCs/>
          <w:sz w:val="28"/>
          <w:szCs w:val="28"/>
        </w:rPr>
        <w:t>ООО «Арсенал-строй» и допустить к участию в указанном конкурсном отбор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На основании пункта 1 настоящего протокола внести изменения в протокол от 20 сентября 2016 года № 18 </w:t>
      </w: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 «Экономическое развит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нимая во внимание представление </w:t>
      </w:r>
      <w:r>
        <w:rPr>
          <w:rFonts w:cs="Times" w:ascii="Times" w:hAnsi="Times"/>
          <w:sz w:val="28"/>
          <w:szCs w:val="28"/>
        </w:rPr>
        <w:t xml:space="preserve">Управления Федерального казначейства по Забайкальскому краю, а также результаты рассмотрения заявок на соответствие требованиям конкурсных отборов </w:t>
      </w:r>
      <w:r>
        <w:rPr>
          <w:bCs/>
          <w:sz w:val="28"/>
          <w:szCs w:val="28"/>
        </w:rPr>
        <w:t xml:space="preserve">для предоставления 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,</w:t>
      </w:r>
      <w:r>
        <w:rPr>
          <w:rFonts w:cs="Times" w:ascii="Times" w:hAnsi="Times"/>
          <w:sz w:val="28"/>
          <w:szCs w:val="28"/>
        </w:rPr>
        <w:t xml:space="preserve"> внести в протокол от 20 сентября 2016 года № 16 </w:t>
      </w: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 и приложение к нем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 2 решения Конкурсной комиссии изложить в следующей редакции: «Допустить к конкурсному отбору 11 заявок, признанных  соответствующими требованиям конкурсного отбора, и отказать в допуске к конкурсному отбору</w:t>
      </w:r>
      <w:r>
        <w:rPr>
          <w:sz w:val="28"/>
        </w:rPr>
        <w:t xml:space="preserve"> 11 заявок, не </w:t>
      </w:r>
      <w:r>
        <w:rPr>
          <w:sz w:val="28"/>
          <w:szCs w:val="28"/>
        </w:rPr>
        <w:t>соответствующих требованиям Порядка конкурсного отбора, согласно приложению к настоящему протокол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2. Пункт 4 изложить в следующей редакции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02"/>
        <w:gridCol w:w="1889"/>
        <w:gridCol w:w="709"/>
        <w:gridCol w:w="850"/>
        <w:gridCol w:w="1172"/>
        <w:gridCol w:w="385"/>
        <w:gridCol w:w="425"/>
        <w:gridCol w:w="855"/>
        <w:gridCol w:w="1228"/>
      </w:tblGrid>
      <w:tr>
        <w:trPr>
          <w:trHeight w:val="19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ликов Виталий Юрьевич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ристройки к зданию холодильника и модернизация холодильного оборудования (замена аммиачного оборудования на фреонов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в допуск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аторова Ж.Б. Асташов Р.В. Алексеев В.В.     Кон Ю.М. Паршаков С. А. Рогалева Е.А. Халтурин А. Л. Черняева Н.Н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тказать в допуск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условиям крнкурсного отбора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966"/>
        <w:gridCol w:w="2120"/>
        <w:gridCol w:w="869"/>
        <w:gridCol w:w="832"/>
        <w:gridCol w:w="1172"/>
        <w:gridCol w:w="270"/>
        <w:gridCol w:w="543"/>
        <w:gridCol w:w="855"/>
        <w:gridCol w:w="987"/>
      </w:tblGrid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угаров Доржи Пурбуеви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оизводственного цеха и приобретение транспортного средства- рефрижиратор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Агинско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в допуск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аторова Ж.Б. Асташов Р.В. Алексеев В.В.     Кон Ю.М. Паршаков С. А. Рогалева Е.А. Халтурин А. Л. Черняева Н.Н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тказать в допуск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ыписки из ссудного сч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5:00Z</dcterms:created>
  <dc:creator>Admin</dc:creator>
  <dc:description/>
  <cp:keywords/>
  <dc:language>en-US</dc:language>
  <cp:lastModifiedBy>Тарасова</cp:lastModifiedBy>
  <cp:lastPrinted>2016-11-03T15:08:00Z</cp:lastPrinted>
  <dcterms:modified xsi:type="dcterms:W3CDTF">2016-11-05T08:22:00Z</dcterms:modified>
  <cp:revision>5</cp:revision>
  <dc:subject/>
  <dc:title>УТВЕРЖДАЮ</dc:title>
</cp:coreProperties>
</file>