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5» октября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Ан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и продовольств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Наталья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международного сотрудничества, внешнеэкономических связей и туризм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2 членов комиссии, что составило 85,7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Р</w:t>
      </w:r>
      <w:r>
        <w:rPr>
          <w:sz w:val="28"/>
          <w:szCs w:val="28"/>
        </w:rPr>
        <w:t xml:space="preserve">ассмотрение заявок </w:t>
      </w:r>
      <w:r>
        <w:rPr>
          <w:bCs/>
          <w:sz w:val="28"/>
          <w:szCs w:val="28"/>
        </w:rPr>
        <w:t>субъектов малого и среднего предпринимательства Забайкальского края, пострадавших в результате чрезвычайной ситуации, для предоставления им субсидий на возобновление предпринимательской деятельности в рамках реализации государственной программы Забайкальского края «Экономическое развитие», поданных с 21 августа по 21 сентября 201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 xml:space="preserve">ринятие решения о размере предоставляемых субсидий в соответствии с требованиями, установленными </w:t>
      </w:r>
      <w:r>
        <w:rPr>
          <w:bCs/>
          <w:sz w:val="28"/>
          <w:szCs w:val="28"/>
        </w:rPr>
        <w:t xml:space="preserve">приказом Министерства экономического развития Забайкальского края от 05 мая 2015 года </w:t>
        <w:br/>
        <w:t>№ 49-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1. Принять к рассмотрению 2 заявки</w:t>
      </w:r>
      <w:r>
        <w:rPr>
          <w:bCs/>
          <w:sz w:val="28"/>
          <w:szCs w:val="28"/>
        </w:rPr>
        <w:t xml:space="preserve">, поданные для </w:t>
      </w:r>
      <w:r>
        <w:rPr>
          <w:sz w:val="28"/>
          <w:szCs w:val="28"/>
        </w:rPr>
        <w:t>предоставления субсидии на возобновление предпринимательской деятельности субъектам малого предпринимательства, пострадавшим в результате чрезвычайн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редоставить субсидии на возобновление предпринимательской деятельности 2 субъектам малого предпринимательства, пострадавшим в результате чрезвычайной ситуации,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 на общую сумму 1 175 651 рубль согласно приложению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рекомендовать Министерству экономического развития Забайкальского края заключить договоры с субъектами малого предпринимательства </w:t>
      </w:r>
      <w:r>
        <w:rPr>
          <w:sz w:val="28"/>
          <w:szCs w:val="28"/>
        </w:rPr>
        <w:t>о предоставлении субсидии, предусмотрев перечисление средств после поступления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Вологдин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Голыше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Ю.М.Кон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Солд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8:00Z</dcterms:created>
  <dc:creator>Admin</dc:creator>
  <dc:description/>
  <cp:keywords/>
  <dc:language>en-US</dc:language>
  <cp:lastModifiedBy>Тарасова</cp:lastModifiedBy>
  <cp:lastPrinted>2015-10-16T13:44:00Z</cp:lastPrinted>
  <dcterms:modified xsi:type="dcterms:W3CDTF">2015-10-16T04:07:00Z</dcterms:modified>
  <cp:revision>5</cp:revision>
  <dc:subject/>
  <dc:title>УТВЕРЖДАЮ</dc:title>
</cp:coreProperties>
</file>