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скрытия конвертов и рассмотрения заявок на соответствие требованиям конкурсных отборов для предоставления в 2015 году </w:t>
      </w: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субъектам малого и среднего предпринимательства </w:t>
      </w:r>
      <w:r>
        <w:rPr>
          <w:bCs/>
          <w:sz w:val="28"/>
          <w:szCs w:val="28"/>
        </w:rPr>
        <w:t xml:space="preserve">в рамках реализации Государственной программы Забайка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Экономическ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01» сентября  2015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Евгений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Некоммерческого партнерства «Забайкальский союз предпринимателе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щикова Татьяна Олег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секретариата первого заместителя председателя Правительств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8 членов комиссии, что составило 61,5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скрытие конвертов и рассмотрение заявок на участие в конкурсном отборе для </w:t>
      </w:r>
      <w:r>
        <w:rPr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 xml:space="preserve">в 2015 году субсидий </w:t>
      </w:r>
      <w:r>
        <w:rPr>
          <w:sz w:val="28"/>
          <w:szCs w:val="28"/>
        </w:rPr>
        <w:t>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bCs/>
          <w:sz w:val="28"/>
          <w:szCs w:val="28"/>
        </w:rPr>
        <w:t xml:space="preserve">, в рамках реализации Государственной программы Забайкальского края «Экономическое развитие» (далее – конкурсный отбор) </w:t>
      </w:r>
      <w:r>
        <w:rPr>
          <w:sz w:val="28"/>
          <w:szCs w:val="28"/>
        </w:rPr>
        <w:t>на соответствие требованиям, установленным</w:t>
      </w:r>
      <w:r>
        <w:rPr>
          <w:bCs/>
          <w:sz w:val="28"/>
          <w:szCs w:val="28"/>
        </w:rPr>
        <w:t xml:space="preserve"> Порядком конкурсного отбора, утвержденным приказом Министерства экономического развития Забайкальского края от 07 июля 2015 года № 72-од (далее – Порядок конкурсного отбор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инятие решения </w:t>
      </w:r>
      <w:r>
        <w:rPr>
          <w:sz w:val="28"/>
          <w:szCs w:val="28"/>
        </w:rPr>
        <w:t>об исключении всех заявок, не отвечающих требованиям</w:t>
      </w:r>
      <w:r>
        <w:rPr>
          <w:sz w:val="28"/>
        </w:rPr>
        <w:t xml:space="preserve"> Порядка конкурсного отбора и о п</w:t>
      </w:r>
      <w:r>
        <w:rPr>
          <w:sz w:val="28"/>
          <w:szCs w:val="28"/>
        </w:rPr>
        <w:t>обедителях конкурсного отбора субъектов малого и среднего предпринимательства, заявки которых признаны соответствующими требованиям конкурсного отб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о первому вопросу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онкурсной комиссией вскрыто и рассмотрено 79 конвертов с заявками  на участие в конкурсном отбор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исключить 21 заявку, не </w:t>
      </w:r>
      <w:r>
        <w:rPr>
          <w:sz w:val="28"/>
          <w:szCs w:val="28"/>
        </w:rPr>
        <w:t>отвечающую требованиям Порядка конкурсного отбора и признать победителями 59 заявок,  соответствующих требованиям конкурсного отбора (Приложение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  <w:p>
            <w:pPr>
              <w:pStyle w:val="TextBodyIndent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Мураш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Халту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О.Черенщ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Н.Черняева 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30:00Z</dcterms:created>
  <dc:creator>Admin</dc:creator>
  <dc:description/>
  <cp:keywords/>
  <dc:language>en-US</dc:language>
  <cp:lastModifiedBy>Тарасова</cp:lastModifiedBy>
  <cp:lastPrinted>2015-09-03T15:46:00Z</cp:lastPrinted>
  <dcterms:modified xsi:type="dcterms:W3CDTF">2015-09-18T04:01:00Z</dcterms:modified>
  <cp:revision>7</cp:revision>
  <dc:subject/>
  <dc:title>УТВЕРЖДАЮ</dc:title>
</cp:coreProperties>
</file>